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pPr>
      <w:r>
        <w:rPr>
          <w:b/>
          <w:color w:val="000000"/>
          <w:sz w:val="22"/>
          <w:szCs w:val="22"/>
        </w:rPr>
        <w:t>Séance plénière du 25 février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49367439">
            <w:r>
              <w:rPr>
                <w:rStyle w:val="IndexLink"/>
                <w:lang w:val="en-US" w:eastAsia="en-US"/>
              </w:rPr>
              <w:t>Budget primitif 2016</w:t>
              <w:tab/>
              <w:t>4</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0">
            <w:r>
              <w:rPr>
                <w:rStyle w:val="IndexLink"/>
                <w:lang w:val="en-US" w:eastAsia="en-US"/>
              </w:rPr>
              <w:t>Amendement n° 1 présenté par le groupe Front national</w:t>
              <w:tab/>
              <w:t>62</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1">
            <w:r>
              <w:rPr>
                <w:rStyle w:val="IndexLink"/>
                <w:lang w:val="en-US" w:eastAsia="en-US"/>
              </w:rPr>
              <w:t>Amendement n° 2 présenté par le groupe Front national</w:t>
              <w:tab/>
              <w:t>64</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2">
            <w:r>
              <w:rPr>
                <w:rStyle w:val="IndexLink"/>
                <w:lang w:val="en-US" w:eastAsia="en-US"/>
              </w:rPr>
              <w:t>Amendement n° 3 présenté par le groupe Front national</w:t>
              <w:tab/>
              <w:t>65</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3">
            <w:r>
              <w:rPr>
                <w:rStyle w:val="IndexLink"/>
                <w:lang w:val="en-US" w:eastAsia="en-US"/>
              </w:rPr>
              <w:t>Amendement n° 4 présenté par le groupe Front national</w:t>
              <w:tab/>
              <w:t>66</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4">
            <w:r>
              <w:rPr>
                <w:rStyle w:val="IndexLink"/>
                <w:lang w:val="en-US" w:eastAsia="en-US"/>
              </w:rPr>
              <w:t>Amendement n° 5 présenté par le groupe Front national</w:t>
              <w:tab/>
              <w:t>67</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5">
            <w:r>
              <w:rPr>
                <w:rStyle w:val="IndexLink"/>
                <w:lang w:val="en-US" w:eastAsia="en-US"/>
              </w:rPr>
              <w:t>Amendement n° 6 présenté par le groupe Front national</w:t>
              <w:tab/>
              <w:t>68</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6">
            <w:r>
              <w:rPr>
                <w:rStyle w:val="IndexLink"/>
                <w:lang w:val="en-US" w:eastAsia="en-US"/>
              </w:rPr>
              <w:t>Amendement n° 7 présenté par le groupe Front national</w:t>
              <w:tab/>
              <w:t>7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7">
            <w:r>
              <w:rPr>
                <w:rStyle w:val="IndexLink"/>
                <w:lang w:val="en-US" w:eastAsia="en-US"/>
              </w:rPr>
              <w:t>Amendement n° 8 présenté par le groupe Front national</w:t>
              <w:tab/>
              <w:t>73</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8">
            <w:r>
              <w:rPr>
                <w:rStyle w:val="IndexLink"/>
                <w:lang w:val="en-US" w:eastAsia="en-US"/>
              </w:rPr>
              <w:t>Amendement n° 9 présenté par le groupe Front national</w:t>
              <w:tab/>
              <w:t>75</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49">
            <w:r>
              <w:rPr>
                <w:rStyle w:val="IndexLink"/>
                <w:lang w:val="en-US" w:eastAsia="en-US"/>
              </w:rPr>
              <w:t>Amendement n° 10 présenté par le groupe Front national</w:t>
              <w:tab/>
              <w:t>76</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0">
            <w:r>
              <w:rPr>
                <w:rStyle w:val="IndexLink"/>
                <w:lang w:val="en-US" w:eastAsia="en-US"/>
              </w:rPr>
              <w:t>Amendement n° 11 présenté par le groupe Front national</w:t>
              <w:tab/>
              <w:t>78</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1">
            <w:r>
              <w:rPr>
                <w:rStyle w:val="IndexLink"/>
                <w:lang w:val="en-US" w:eastAsia="en-US"/>
              </w:rPr>
              <w:t>Amendement n° 12 présenté par le groupe Front national</w:t>
              <w:tab/>
              <w:t>79</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2">
            <w:r>
              <w:rPr>
                <w:rStyle w:val="IndexLink"/>
                <w:lang w:val="en-US" w:eastAsia="en-US"/>
              </w:rPr>
              <w:t>Amendement n° 13 présenté par le groupe Front national</w:t>
              <w:tab/>
              <w:t>8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3">
            <w:r>
              <w:rPr>
                <w:rStyle w:val="IndexLink"/>
                <w:lang w:val="en-US" w:eastAsia="en-US"/>
              </w:rPr>
              <w:t>Amendement n° 14 présenté par le groupe Front national</w:t>
              <w:tab/>
              <w:t>81</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4">
            <w:r>
              <w:rPr>
                <w:rStyle w:val="IndexLink"/>
                <w:lang w:val="en-US" w:eastAsia="en-US"/>
              </w:rPr>
              <w:t>Amendement n° 1 présenté par le groupe Écologiste</w:t>
              <w:tab/>
              <w:t>82</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5">
            <w:r>
              <w:rPr>
                <w:rStyle w:val="IndexLink"/>
                <w:lang w:val="en-US" w:eastAsia="en-US"/>
              </w:rPr>
              <w:t>Amendement n° 2 présenté par le groupe Écologiste</w:t>
              <w:tab/>
              <w:t>87</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6">
            <w:r>
              <w:rPr>
                <w:rStyle w:val="IndexLink"/>
                <w:lang w:val="en-US" w:eastAsia="en-US"/>
              </w:rPr>
              <w:t>Amendement n° 3 présenté par le groupe Écologiste</w:t>
              <w:tab/>
              <w:t>9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7">
            <w:r>
              <w:rPr>
                <w:rStyle w:val="IndexLink"/>
                <w:lang w:val="en-US" w:eastAsia="en-US"/>
              </w:rPr>
              <w:t>Financement du fonctionnementdes structures partenaires pour l’année 2016- Fixation du montant des subventions et dotations de fonctionnement - Versement des soldes et approbation des conventions afférentes</w:t>
              <w:tab/>
              <w:t>94</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8">
            <w:r>
              <w:rPr>
                <w:rStyle w:val="IndexLink"/>
                <w:lang w:val="en-US" w:eastAsia="en-US"/>
              </w:rPr>
              <w:t>Lancement d’un nouvel appel à projets régional « Innovation »</w:t>
              <w:tab/>
              <w:t>10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59">
            <w:r>
              <w:rPr>
                <w:rStyle w:val="IndexLink"/>
                <w:lang w:val="en-US" w:eastAsia="en-US"/>
              </w:rPr>
              <w:t>Amendement n° 1 présenté par le groupe Front national</w:t>
              <w:tab/>
              <w:t>112</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0">
            <w:r>
              <w:rPr>
                <w:rStyle w:val="IndexLink"/>
                <w:lang w:val="en-US" w:eastAsia="en-US"/>
              </w:rPr>
              <w:t>Amendement n° 2 présenté par le groupe Front national</w:t>
              <w:tab/>
              <w:t>114</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1">
            <w:r>
              <w:rPr>
                <w:rStyle w:val="IndexLink"/>
                <w:lang w:val="en-US" w:eastAsia="en-US"/>
              </w:rPr>
              <w:t>Amendement n° 3 présenté par le groupe Front national</w:t>
              <w:tab/>
              <w:t>117</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2">
            <w:r>
              <w:rPr>
                <w:rStyle w:val="IndexLink"/>
                <w:lang w:val="en-US" w:eastAsia="en-US"/>
              </w:rPr>
              <w:t>Amendement n° 4 présenté par le groupe Front national</w:t>
              <w:tab/>
              <w:t>118</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3">
            <w:r>
              <w:rPr>
                <w:rStyle w:val="IndexLink"/>
                <w:lang w:val="en-US" w:eastAsia="en-US"/>
              </w:rPr>
              <w:t>Amendement présenté par l’Union de la Droite et du Centre</w:t>
              <w:tab/>
              <w:t>12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4">
            <w:r>
              <w:rPr>
                <w:rStyle w:val="IndexLink"/>
                <w:lang w:val="en-US" w:eastAsia="en-US"/>
              </w:rPr>
              <w:t>Proposition d’expérimentation dans le domaine de la formation professionnelle des demandeurs d’emploi</w:t>
              <w:tab/>
              <w:t>124</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5">
            <w:r>
              <w:rPr>
                <w:rStyle w:val="IndexLink"/>
                <w:lang w:val="en-US" w:eastAsia="en-US"/>
              </w:rPr>
              <w:t>Amendement n° 1 présenté par l’Union de la Droite et du Centre</w:t>
              <w:tab/>
              <w:t>135</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6">
            <w:r>
              <w:rPr>
                <w:rStyle w:val="IndexLink"/>
                <w:lang w:val="en-US" w:eastAsia="en-US"/>
              </w:rPr>
              <w:t>Amendement n° 2 présenté par l’Union de la Droite et du Centre</w:t>
              <w:tab/>
              <w:t>14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7">
            <w:r>
              <w:rPr>
                <w:rStyle w:val="IndexLink"/>
                <w:lang w:val="en-US" w:eastAsia="en-US"/>
              </w:rPr>
              <w:t>Transition énergétique en région Centre-Val de Loire : renforcer l’efficacité énergétique des bâtiments et développer les énergies renouvelables</w:t>
              <w:tab/>
              <w:t>143</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8">
            <w:r>
              <w:rPr>
                <w:rStyle w:val="IndexLink"/>
                <w:lang w:val="en-US" w:eastAsia="en-US"/>
              </w:rPr>
              <w:t>Désignation des représentants de la Régionau sein des organismes extérieurs – modification de la délibération DAP n° 16.01.08 du 4 février 2016</w:t>
              <w:tab/>
              <w:t>16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69">
            <w:r>
              <w:rPr>
                <w:rStyle w:val="IndexLink"/>
                <w:lang w:val="en-US" w:eastAsia="en-US"/>
              </w:rPr>
              <w:t>Vœu proposé par le groupe Écologiste pour un désinvestissement du secteur des énergies fossiles</w:t>
              <w:tab/>
              <w:t>160</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70">
            <w:r>
              <w:rPr>
                <w:rStyle w:val="IndexLink"/>
                <w:lang w:val="en-US" w:eastAsia="en-US"/>
              </w:rPr>
              <w:t xml:space="preserve">Vœu proposé par le groupe Écologiste pour </w:t>
            </w:r>
            <w:r>
              <w:rPr>
                <w:rStyle w:val="IndexLink"/>
                <w:rFonts w:cs="Arial"/>
                <w:lang w:val="en-US" w:eastAsia="en-US"/>
              </w:rPr>
              <w:t>aboutir à une réelle protection de la biodiversité</w:t>
            </w:r>
            <w:r>
              <w:rPr>
                <w:rStyle w:val="IndexLink"/>
                <w:lang w:val="en-US" w:eastAsia="en-US"/>
              </w:rPr>
              <w:tab/>
              <w:t>163</w:t>
            </w:r>
          </w:hyperlink>
        </w:p>
        <w:p>
          <w:pPr>
            <w:pStyle w:val="Contents1"/>
            <w:tabs>
              <w:tab w:val="clear" w:pos="1077"/>
              <w:tab w:val="right" w:pos="9629" w:leader="none"/>
            </w:tabs>
            <w:rPr>
              <w:rFonts w:ascii="Calibri" w:hAnsi="Calibri" w:cs="Calibri"/>
              <w:sz w:val="22"/>
              <w:szCs w:val="22"/>
              <w:lang w:val="en-US" w:eastAsia="en-US"/>
            </w:rPr>
          </w:pPr>
          <w:hyperlink w:anchor="__RefHeading___Toc449367471">
            <w:r>
              <w:rPr>
                <w:rStyle w:val="IndexLink"/>
                <w:lang w:val="en-US" w:eastAsia="en-US"/>
              </w:rPr>
              <w:t xml:space="preserve">Vœu proposé par le Président du Conseil régional du Centre-Val de Loire, avec le soutien des groupes « Socialistes, Radicaux et Démocrates » et « Écologiste » : </w:t>
            </w:r>
            <w:r>
              <w:rPr>
                <w:rStyle w:val="IndexLink"/>
                <w:i/>
                <w:lang w:val="en-US" w:eastAsia="en-US"/>
              </w:rPr>
              <w:t>Non au démantèlement des TET</w:t>
            </w:r>
            <w:r>
              <w:rPr>
                <w:rStyle w:val="IndexLink"/>
                <w:lang w:val="en-US" w:eastAsia="en-US"/>
              </w:rPr>
              <w:tab/>
              <w:t>166</w:t>
            </w:r>
          </w:hyperlink>
          <w:r>
            <w:rPr>
              <w:rStyle w:val="IndexLink"/>
              <w:lang w:val="en-US" w:eastAsia="en-US"/>
            </w:rPr>
            <w:fldChar w:fldCharType="end"/>
          </w:r>
        </w:p>
      </w:sdtContent>
    </w:sdt>
    <w:p>
      <w:pPr>
        <w:pStyle w:val="Normal"/>
        <w:tabs>
          <w:tab w:val="clear" w:pos="1077"/>
          <w:tab w:val="left" w:pos="1040" w:leader="none"/>
        </w:tabs>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pPr>
      <w:r>
        <w:rPr>
          <w:b/>
          <w:bCs/>
          <w:sz w:val="22"/>
          <w:szCs w:val="22"/>
          <w:u w:val="single"/>
        </w:rPr>
        <w:t>Réunion du jeudi 25 février 2016</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rPr>
          <w:b/>
          <w:b/>
          <w:bCs/>
          <w:sz w:val="22"/>
          <w:szCs w:val="20"/>
          <w:u w:val="single"/>
        </w:rPr>
      </w:pPr>
      <w:r>
        <w:rPr>
          <w:b/>
          <w:bCs/>
          <w:sz w:val="22"/>
          <w:szCs w:val="20"/>
          <w:u w:val="single"/>
        </w:rPr>
      </w:r>
    </w:p>
    <w:p>
      <w:pPr>
        <w:pStyle w:val="Footer"/>
        <w:tabs>
          <w:tab w:val="clear" w:pos="4536"/>
          <w:tab w:val="clear" w:pos="9072"/>
          <w:tab w:val="left" w:pos="1040" w:leader="none"/>
          <w:tab w:val="left" w:pos="1077" w:leader="none"/>
        </w:tabs>
        <w:rPr>
          <w:szCs w:val="20"/>
        </w:rPr>
      </w:pPr>
      <w:r>
        <w:rPr>
          <w:szCs w:val="20"/>
        </w:rPr>
      </w:r>
    </w:p>
    <w:p>
      <w:pPr>
        <w:pStyle w:val="Normal"/>
        <w:rPr>
          <w:szCs w:val="20"/>
        </w:rPr>
      </w:pPr>
      <w:r>
        <w:rPr>
          <w:szCs w:val="20"/>
        </w:rPr>
      </w:r>
    </w:p>
    <w:p>
      <w:pPr>
        <w:pStyle w:val="Normal"/>
        <w:rPr/>
      </w:pPr>
      <w:r>
        <w:rPr>
          <w:szCs w:val="20"/>
        </w:rPr>
        <w:tab/>
        <w:t>Le jeudi 25 février 2016,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Jeanne BEAULIER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w:t>
        <w:br/>
        <w:t xml:space="preserve">Anne BESNIER, Nadine BOISGERAULT, Monsieur François BONNEAU (jusqu’à 16h30), Madame Michèle BONTHOUX, Messieurs Jean-Pierre CHARLES-GUIMPIE, Michel CHASSIER, </w:t>
        <w:br/>
        <w:t xml:space="preserve">Jacques CHEVTCHENKO, Patrick CINTRAT (jusqu’à 20h10), Madame Estelle COCHARD, Messieurs Matthieu COLOMBIER, Pierre COMMANDEUR, Gérard CORNU, Louis COSYNS, </w:t>
      </w:r>
      <w:r>
        <w:rPr>
          <w:rFonts w:cs="Times New Roman"/>
          <w:bCs/>
          <w:szCs w:val="20"/>
        </w:rPr>
        <w:t xml:space="preserve">Madame Dominique COTILLON-DUPOUX, </w:t>
      </w:r>
      <w:r>
        <w:rPr>
          <w:rFonts w:cs="Times New Roman"/>
          <w:szCs w:val="20"/>
        </w:rPr>
        <w:t xml:space="preserve">Monsieur Jean-René COUEILLE, Madame </w:t>
        <w:br/>
        <w:t>Christelle DE CR</w:t>
      </w:r>
      <w:r>
        <w:rPr>
          <w:rFonts w:cs="Arial"/>
          <w:szCs w:val="20"/>
        </w:rPr>
        <w:t>É</w:t>
      </w:r>
      <w:r>
        <w:rPr>
          <w:rFonts w:cs="Times New Roman"/>
          <w:szCs w:val="20"/>
        </w:rPr>
        <w:t xml:space="preserve">MIERS, Messieurs Joël CROTTÉ, </w:t>
      </w:r>
      <w:r>
        <w:rPr>
          <w:rFonts w:cs="Times New Roman"/>
          <w:bCs/>
          <w:szCs w:val="20"/>
        </w:rPr>
        <w:t>Alexandre CUIGNACHE (jusqu’à 19h15)</w:t>
      </w:r>
      <w:r>
        <w:rPr>
          <w:rFonts w:cs="Times New Roman"/>
          <w:szCs w:val="20"/>
        </w:rPr>
        <w:t>, Christian DUMAS, Benoît FAUCHEUX, Mesdames Christine FAUQUET, Mélanie FORTIER, Messieurs Philippe FOURNI</w:t>
      </w:r>
      <w:r>
        <w:rPr>
          <w:rFonts w:cs="Arial"/>
          <w:szCs w:val="20"/>
        </w:rPr>
        <w:t>É (jusqu’à 16h30 et à partir de 19h00)</w:t>
      </w:r>
      <w:r>
        <w:rPr>
          <w:rFonts w:cs="Times New Roman"/>
          <w:szCs w:val="20"/>
        </w:rPr>
        <w:t xml:space="preserve">, </w:t>
      </w:r>
      <w:r>
        <w:rPr>
          <w:rFonts w:cs="Times New Roman"/>
          <w:szCs w:val="20"/>
          <w:lang w:val="it-IT"/>
        </w:rPr>
        <w:t xml:space="preserve">Charles FOURNIER, </w:t>
        <w:br/>
        <w:t xml:space="preserve">Daniel FRACZAK, Olivier FREZOT, </w:t>
      </w:r>
      <w:r>
        <w:rPr>
          <w:rFonts w:cs="Times New Roman"/>
          <w:szCs w:val="20"/>
        </w:rPr>
        <w:t xml:space="preserve">Madame Jalila GABORET, Monsieur Valentino GAMBUTO, Madame Isabelle GAUDRON, Messieurs Charles DE GEVIGNEY, Jean-Patrick GILLE, </w:t>
        <w:br/>
        <w:t xml:space="preserve">Charles GIRARDIN, Gilles GODEFROY, Mesdames Christine GOIMBAULT, Annick GOMBERT, Monsieur Jean-Philippe GRAND (jusqu’à 18h00), Madame Claude GREFF (jusqu’à 16h30), </w:t>
      </w:r>
      <w:r>
        <w:rPr>
          <w:rFonts w:cs="Times New Roman"/>
          <w:bCs/>
          <w:szCs w:val="20"/>
        </w:rPr>
        <w:t>Monsieur Marc GRICOURT</w:t>
      </w:r>
      <w:r>
        <w:rPr>
          <w:rFonts w:cs="Times New Roman"/>
          <w:szCs w:val="20"/>
        </w:rPr>
        <w:t xml:space="preserve">, Madame Sabrina HAMADI, Monsieur Harold HUWART (à partir de 10h00 et jusqu’à 18h50), Madame Anne LECLERCQ, </w:t>
      </w:r>
      <w:r>
        <w:rPr>
          <w:rFonts w:cs="Times New Roman"/>
          <w:bCs/>
          <w:szCs w:val="20"/>
        </w:rPr>
        <w:t xml:space="preserve">Monsieur Philippe LECOQ (jusqu’à 17h00), </w:t>
      </w:r>
      <w:r>
        <w:rPr>
          <w:rFonts w:cs="Times New Roman"/>
          <w:szCs w:val="20"/>
        </w:rPr>
        <w:t xml:space="preserve">Mesdames Marie-Agnès LINGUET (jusqu’à 16h30), Isabelle MAINCION, </w:t>
      </w:r>
      <w:r>
        <w:rPr>
          <w:rFonts w:cs="Times New Roman"/>
          <w:bCs/>
          <w:szCs w:val="20"/>
        </w:rPr>
        <w:t xml:space="preserve">Messieurs </w:t>
        <w:br/>
        <w:t xml:space="preserve">Ludovic MARCHETTI, Jacques MARTINET (jusqu’à 18h10), </w:t>
      </w:r>
      <w:r>
        <w:rPr>
          <w:rFonts w:cs="Times New Roman"/>
          <w:szCs w:val="20"/>
        </w:rPr>
        <w:t xml:space="preserve">Serge MECHIN, </w:t>
      </w:r>
      <w:r>
        <w:rPr>
          <w:rFonts w:cs="Times New Roman"/>
          <w:bCs/>
          <w:szCs w:val="20"/>
        </w:rPr>
        <w:t xml:space="preserve">Florent MONTILLOT (jusqu’à 18h10), </w:t>
      </w:r>
      <w:r>
        <w:rPr>
          <w:rFonts w:cs="Times New Roman"/>
          <w:szCs w:val="20"/>
        </w:rPr>
        <w:t xml:space="preserve">Mohamed MOULAY, Madame Cathy MÜNSCH-MASSET, Messieurs </w:t>
        <w:br/>
        <w:t xml:space="preserve">Gérard NICAUD, Xavier NICOLAS, Mesdames Isabelle PAIN, Mathilde PARIS, </w:t>
        <w:br/>
        <w:t>Constance DE P</w:t>
      </w:r>
      <w:r>
        <w:rPr>
          <w:rFonts w:cs="Arial"/>
          <w:szCs w:val="20"/>
        </w:rPr>
        <w:t>É</w:t>
      </w:r>
      <w:r>
        <w:rPr>
          <w:rFonts w:cs="Times New Roman"/>
          <w:szCs w:val="20"/>
        </w:rPr>
        <w:t>LICHY (jusqu’à 19h10), Monsieur Guillaume PELTIER (jusqu’à 19h30), Mesdames Josette PHILIPPE, Fanny PIDOUX, Martine RAIMBAULT, Laurence RENIER (jusqu’à 19h10), Michelle RIVET, Messieurs Pierre-Alain ROIRON, Dominique ROULLET (jusqu’à 16h30), Mesdames Audrey ROUSSELET, Sylvie RUEL, Monsieur Stanislas DE LA RUFFIE, Mesdames Agnès SINSOULIER-BIGOT, Alix TERY-VERBE, Messieurs Pascal USSEGLIO, Fabien VERDIER (jusqu’à 18h10).</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essieurs François BONNEAU (pouvoir à Monsieur Marc GRICOURT à partir de 16h30), Christian BOULEAU (pouvoir à Monsieur Jacques Martinet de 9h30 à 18h10 et pouvoir à Madame Christine GOIMBAULT à partir de 18h10), Patrick CINTRAT (pouvoir à Monsieur Louis COSYNS à partir de 20h10)</w:t>
      </w:r>
      <w:r>
        <w:rPr>
          <w:rFonts w:cs="Times New Roman"/>
          <w:color w:val="000000"/>
          <w:szCs w:val="20"/>
        </w:rPr>
        <w:t xml:space="preserve">, </w:t>
      </w:r>
      <w:r>
        <w:rPr>
          <w:rFonts w:cs="Times New Roman"/>
          <w:bCs/>
          <w:szCs w:val="20"/>
        </w:rPr>
        <w:t xml:space="preserve">Alexandre CUIGNACHE (pouvoir à Monsieur </w:t>
        <w:br/>
        <w:t>Stanislas DE LA RUFFIE à partir de 19h15)</w:t>
      </w:r>
      <w:r>
        <w:rPr>
          <w:rFonts w:cs="Times New Roman"/>
          <w:color w:val="000000"/>
          <w:szCs w:val="20"/>
        </w:rPr>
        <w:t xml:space="preserve">, </w:t>
      </w:r>
      <w:r>
        <w:rPr>
          <w:rFonts w:cs="Times New Roman"/>
          <w:szCs w:val="20"/>
        </w:rPr>
        <w:t xml:space="preserve">Nicolas FORISSIER (pouvoir à Madame </w:t>
        <w:br/>
        <w:t>Dominique COTILLON-DUPOUX)</w:t>
      </w:r>
      <w:r>
        <w:rPr>
          <w:rFonts w:cs="Times New Roman"/>
          <w:color w:val="000000"/>
          <w:szCs w:val="20"/>
        </w:rPr>
        <w:t xml:space="preserve">, </w:t>
      </w:r>
      <w:r>
        <w:rPr>
          <w:rFonts w:cs="Times New Roman"/>
          <w:szCs w:val="20"/>
        </w:rPr>
        <w:t>Philippe FOURNI</w:t>
      </w:r>
      <w:r>
        <w:rPr>
          <w:rFonts w:cs="Arial"/>
          <w:szCs w:val="20"/>
        </w:rPr>
        <w:t>É (pouvoir à Monsieur Serge MECHIN de 16h30 à 19h00)</w:t>
      </w:r>
      <w:r>
        <w:rPr>
          <w:rFonts w:cs="Times New Roman"/>
          <w:szCs w:val="20"/>
        </w:rPr>
        <w:t>,</w:t>
      </w:r>
      <w:r>
        <w:rPr>
          <w:rFonts w:cs="Times New Roman"/>
          <w:color w:val="000000"/>
          <w:szCs w:val="20"/>
        </w:rPr>
        <w:t xml:space="preserve"> </w:t>
      </w:r>
      <w:r>
        <w:rPr>
          <w:rFonts w:cs="Times New Roman"/>
          <w:szCs w:val="20"/>
        </w:rPr>
        <w:t>Jean-Philippe GRAND (pouvoir à Monsieur Charles FOURNIER à partir de 18h00),</w:t>
      </w:r>
      <w:r>
        <w:rPr>
          <w:rFonts w:cs="Times New Roman"/>
          <w:color w:val="000000"/>
          <w:szCs w:val="20"/>
        </w:rPr>
        <w:t xml:space="preserve"> Madame </w:t>
      </w:r>
      <w:r>
        <w:rPr>
          <w:rFonts w:cs="Times New Roman"/>
          <w:szCs w:val="20"/>
        </w:rPr>
        <w:t xml:space="preserve">Claude GREFF (pouvoir à Madame Isabelle PAIN à partir de 16h30),Messieurs Harold HUWART (pouvoir à Madame Mélanie FORTIER de 9h30 à 10h00 et à partir 18h50), </w:t>
      </w:r>
      <w:r>
        <w:rPr>
          <w:rFonts w:cs="Times New Roman"/>
          <w:bCs/>
          <w:szCs w:val="20"/>
        </w:rPr>
        <w:t>Philippe LECOQ (pouvoir à Monsieur Michel CHASSIER à partir de 17h00)</w:t>
      </w:r>
      <w:r>
        <w:rPr>
          <w:rFonts w:cs="Times New Roman"/>
          <w:szCs w:val="20"/>
        </w:rPr>
        <w:t xml:space="preserve">, Madame </w:t>
        <w:br/>
        <w:t xml:space="preserve">Marie-Agnès LINGUET (pouvoir à Madame Christine FAUQUET à partir de 16h30), Messieurs Philippe LOISEAU (pouvoir à Monsieur Jean-René COUEILLE), </w:t>
      </w:r>
      <w:r>
        <w:rPr>
          <w:rFonts w:cs="Times New Roman"/>
          <w:bCs/>
          <w:szCs w:val="20"/>
        </w:rPr>
        <w:t>Jacques MARTINET (pouvoir à Monsieur Guillaume PELTIER de 18h10 à 19h30 et à Monsieur Xavier NICOLAS à partir de 19h30)</w:t>
      </w:r>
      <w:r>
        <w:rPr>
          <w:rFonts w:cs="Times New Roman"/>
          <w:szCs w:val="20"/>
        </w:rPr>
        <w:t xml:space="preserve">, </w:t>
      </w:r>
      <w:r>
        <w:rPr>
          <w:rFonts w:cs="Times New Roman"/>
          <w:bCs/>
          <w:szCs w:val="20"/>
        </w:rPr>
        <w:t>Florent MONTILLOT (pouvoir à Madame Josette PHILIPPE à partir de 18h10),</w:t>
      </w:r>
      <w:r>
        <w:rPr>
          <w:rFonts w:cs="Times New Roman"/>
          <w:szCs w:val="20"/>
        </w:rPr>
        <w:t xml:space="preserve">Mesdames Véronique PÉAN (pouvoir à Monsieur Daniel FRACZAK), </w:t>
        <w:br/>
        <w:t>Constance DE P</w:t>
      </w:r>
      <w:r>
        <w:rPr>
          <w:rFonts w:cs="Arial"/>
          <w:szCs w:val="20"/>
        </w:rPr>
        <w:t>É</w:t>
      </w:r>
      <w:r>
        <w:rPr>
          <w:rFonts w:cs="Times New Roman"/>
          <w:szCs w:val="20"/>
        </w:rPr>
        <w:t>LICHY (pouvoir à Monsieur Jacques CHEVTCHENKO à partir de 19h10), Monsieur Guillaume PELTIER (pouvoir à Monsieur Gérard CORNU à partie de 19h30), Madame Laurence RENIER (pouvoir à Madame Isabelle MAINCION à partir de 19h10), Messieurs Dominique ROULLET (pouvoir à Madame Annick GOMBERT à partir de 16h30), Fabien VERDIER (pouvoir à Monsieur Valentino GAMBUTO à partir de 18h10).</w:t>
      </w:r>
    </w:p>
    <w:p>
      <w:pPr>
        <w:pStyle w:val="Normal"/>
        <w:rPr>
          <w:rFonts w:cs="Times New Roman"/>
          <w:color w:val="000000"/>
          <w:szCs w:val="20"/>
        </w:rPr>
      </w:pPr>
      <w:r>
        <w:rPr>
          <w:rFonts w:cs="Times New Roman"/>
          <w:color w:val="000000"/>
          <w:szCs w:val="20"/>
        </w:rPr>
      </w:r>
    </w:p>
    <w:p>
      <w:pPr>
        <w:pStyle w:val="Normal"/>
        <w:rPr/>
      </w:pPr>
      <w:r>
        <w:rPr>
          <w:i/>
          <w:iCs/>
          <w:szCs w:val="20"/>
        </w:rPr>
        <w:tab/>
        <w:t>(La séance est ouverte à 9 heures 41,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rFonts w:cs="Arial"/>
          <w:lang w:eastAsia="ar-SA"/>
        </w:rPr>
      </w:pPr>
      <w:r>
        <w:rPr>
          <w:rFonts w:cs="Arial"/>
          <w:b/>
          <w:lang w:eastAsia="ar-SA"/>
        </w:rPr>
        <w:t>M. le Président</w:t>
      </w:r>
      <w:r>
        <w:rPr>
          <w:rFonts w:cs="Arial"/>
          <w:lang w:eastAsia="ar-SA"/>
        </w:rPr>
        <w:t> - Chers collègues, avant de procéder à l’appel, en votre nom à tous, je veux accueillir et saluer la présence des élèves de la classe de Terminale Bac pro gestion-administration du lycée Saint-Paul Bourdon Blanc d’ORLÉANS ainsi que de leurs enseignants, en leur souhaitant de tirer le meilleur profit de nos débats sur le sujet important du budget pour l’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cédons à l’appel.</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Le quorum étant constaté, nous allons engager nos travaux, en procédant à la désignation du secrétaire de séance. Je propose que </w:t>
      </w:r>
      <w:r>
        <w:rPr>
          <w:szCs w:val="20"/>
        </w:rPr>
        <w:t xml:space="preserve">Madame </w:t>
      </w:r>
      <w:r>
        <w:rPr>
          <w:rFonts w:cs="Arial"/>
          <w:lang w:eastAsia="ar-SA"/>
        </w:rPr>
        <w:t>Jeanne BEAULIER assume ces fonctions.</w:t>
      </w:r>
    </w:p>
    <w:p>
      <w:pPr>
        <w:pStyle w:val="Normal"/>
        <w:rPr>
          <w:rFonts w:cs="Arial"/>
          <w:lang w:eastAsia="ar-SA"/>
        </w:rPr>
      </w:pPr>
      <w:r>
        <w:rPr>
          <w:rFonts w:cs="Arial"/>
          <w:lang w:eastAsia="ar-SA"/>
        </w:rPr>
      </w:r>
    </w:p>
    <w:p>
      <w:pPr>
        <w:pStyle w:val="Normal"/>
        <w:rPr>
          <w:i/>
          <w:i/>
          <w:lang w:eastAsia="ar-SA"/>
        </w:rPr>
      </w:pPr>
      <w:r>
        <w:rPr>
          <w:i/>
          <w:lang w:eastAsia="ar-SA"/>
        </w:rPr>
        <w:tab/>
        <w:t>(</w:t>
      </w:r>
      <w:r>
        <w:rPr>
          <w:rFonts w:cs="Arial"/>
          <w:i/>
          <w:lang w:eastAsia="ar-SA"/>
        </w:rPr>
        <w:t xml:space="preserve">Madame Jeanne BEAULIER </w:t>
      </w:r>
      <w:r>
        <w:rPr>
          <w:i/>
          <w:lang w:eastAsia="ar-SA"/>
        </w:rPr>
        <w:t>est désignée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ai une information liée à l’organisation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m’a fait part de sa démission de la responsabilité de président du groupe Front National et j’ai été informé que Monsieur CHASSIER occupait désormais cette fon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ordre du jour a fait l’objet d’un échange avec les présidents de groupe et d’une validation définitive ce matin. Nous aurons donc un débat sur le Budget primitif, suivi du vote. Cela occupera les travaux de notre mati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près-midi, nous aurons des débats qui appelleront successivement l’appel à projets « Innovation », l’expérimentation dans le domaine de la formation, la transition énergétique, avec un rapport sur table qui vous est remis et qui porte sur les compléments de désignation dans les organismes extéri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trois vœux déposés dans le délai réglementaire seront proposés au vote de l’assemblée en fin de jou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mmençons donc par le Budget primitif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49367439"/>
      <w:bookmarkEnd w:id="0"/>
      <w:r>
        <w:rPr/>
        <w:t>Budget primitif 2016</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w:t>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pPr>
      <w:r>
        <w:rPr>
          <w:rFonts w:cs="Arial"/>
          <w:b/>
          <w:lang w:eastAsia="ar-SA"/>
        </w:rPr>
        <w:t>M. le Président</w:t>
      </w:r>
      <w:r>
        <w:rPr>
          <w:rFonts w:cs="Arial"/>
          <w:lang w:eastAsia="ar-SA"/>
        </w:rPr>
        <w:t> - La tradition dans cette maison veut que nous délibérions et votions notre budget en décembre. Elle est bonne et permet d’engager dès le début de l’année les politiques avec la meilleure ass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u renouvellement démocratique de l’assemblée au mois de décembre, nous avons été dans la situation de différer le vote du budget afin que ce soit la nouvelle assemblée qui en débatte : c’est ce que nous faison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l’avons fait dans un cadre dynamique ; vous vous souvenez de notre débat d’Orientations budgétaires voici quelques semaines. En </w:t>
      </w:r>
      <w:r>
        <w:rPr>
          <w:rFonts w:cs="Arial"/>
          <w:i/>
          <w:lang w:eastAsia="ar-SA"/>
        </w:rPr>
        <w:t>pole position</w:t>
      </w:r>
      <w:r>
        <w:rPr>
          <w:rFonts w:cs="Arial"/>
          <w:lang w:eastAsia="ar-SA"/>
        </w:rPr>
        <w:t>, notre Région débat de son budget ce 25 fév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de mobilisation qui s’articule avec les travaux engagés dans les dernières semaines et qui fait sa priorité absolue de l’économie et de l’emploi, avec une place très importante pour l’investissement ; vous en avez débattu dans les com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llectivité régionale est l’une des très rares à avoir dégagé, dans le périmètre qui la concerne, des moyens pour l’investissement en augmentation sur le budget direct de la Région et en sensible augmentation, si l’on ajoute la part des crédits européens mobi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vestissement, c’est absolument central car cela concerne les entreprises (du bâtiment, des travaux publics et toutes celles avec lesquelles nous travaillons), donc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qui fait de l’économie et de l’emploi ses priorités absolues, dégage 39 % pour la formation initiale et l’apprentissage et 18 % pour le développement économique, soit près de 60 % axé sur la formation, l’éducation, la promotion de nos concitoyens par le savoir, la connaissance et la maîtrise des qualif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8 % pour le développement économique, c’est un budget en augmentation sur les aspects de l’innovation ; ce sera au centre de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le dire parce que ce budget a été confronté, dans sa composition, à une baisse non négligeable des dotations de l’État : 18 millions d’euros qui, lorsque nous coagulons l’ensemble des interventions, correspond à une baisse de plus de 14 millions d’euros. Il a donc été nécessaire de faire face à cette réalité : à la fois une baisse des dotations et la volonté, dans plusieurs domaines, notamment économie, emploi, formation et innovation, de dégager des marges sup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faisons, vous l’avez vu, avec une évolution de la position de notre institution, au regard de l’emprunt. Notre Région est l’une des collectivités, l’une des Régions les moins endettées. Notre capacité de désendettement est de 2,7 années, donc inférieure à 3 ans. C’est l’objectif que nous nous étions donné préalablement, alors que la moyenne des Régions se situe à un niveau supérieur à 5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donnons à ce sujet un peu de souplesse pour soutenir l’investissement, afin d’aller dans des secteurs essentiels sans rien retirer à ce que nous faisons dans des domaines du vivre-ensemble qui nous paraissent essentiels, que ce soit le soutien aux associations, au mouvement sportif ou à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nous donnons une priorité aux domaines de l’économie et de la formation. Nous soutenons ces inscriptions budgétaires par des engagements très f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gagement, tout d’abord, pour faire en sorte que, collectivement, notre Région, avec ses acteurs économiques, avec l’ensemble des territoires et avec les acteurs sociaux, élabore un Schéma de développement économique qui pourra être voté avant la fin de l’année. Dès ce début d’année, nous avons engagé, et cela a été le travail des deux mois écoulés avec chaque collectivité et organisme consulaire et avec les organisations représentatives des salariés et des employeurs, un débat de manière à dégager une vision du développement économique particulièrement dyna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désormais la plus petite dans le territoire national, doit être proactive et agile. Dans les domaines de l’économie, de la formation et du développement territorial, elle doit être capable de favoriser et mettre en œuvre un jeu d’acteurs particulièrement cohérent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isons de notre taille, de notre réalité géographique et humaine, une chance et un atout. C’est extrêmement important dans le domaine économique. Nous ne pouvons le faire qu’en élaborant collectivement à la fois les priorités et la stratégie du développement économique, et uniquement à partir du moment où les outils seront maîtrisés, simples et efficaces. En matière de stratégie, notre petite région a l’essentiel dans des secteurs importants de l’activité économique. Par exemple, elle distribue 40 % de la production pharmaceutique de France ; en termes d’innovation, cela crée nombre de perspec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cosmétique, les énergies et la production aéronautique, nous avons des atouts considérables. Dès lors qu’ils sont fédérés et qu’il n’y a pas simplement une mosaïque d’interventions mais véritablement un projet et une stratégie collective, cela fait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est forte et doit l’être encore plus demain s’agissant du tourisme. C’est essentiel.</w:t>
      </w:r>
    </w:p>
    <w:p>
      <w:pPr>
        <w:pStyle w:val="Normal"/>
        <w:rPr>
          <w:rFonts w:cs="Arial"/>
          <w:lang w:eastAsia="ar-SA"/>
        </w:rPr>
      </w:pPr>
      <w:r>
        <w:rPr>
          <w:rFonts w:cs="Arial"/>
          <w:lang w:eastAsia="ar-SA"/>
        </w:rPr>
      </w:r>
    </w:p>
    <w:p>
      <w:pPr>
        <w:pStyle w:val="Normal"/>
        <w:rPr/>
      </w:pPr>
      <w:r>
        <w:rPr>
          <w:rFonts w:cs="Arial"/>
          <w:lang w:eastAsia="ar-SA"/>
        </w:rPr>
        <w:tab/>
        <w:t>Élaborer la stratégie sera au cœur des états généraux dont nous avons engagé les trav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dis à chacun et chacune d’entre vous l’importance que nous accordons à votre présence et votre mobilisation dans les forums et les manifestations qui permettront de dégager et de partager cette vision ambitieuse et collective et d’avoir une réflexion, un apport afin que les outils que nous mettrons en place pour le développement économique soient le plus efficaces possible.</w:t>
      </w:r>
    </w:p>
    <w:p>
      <w:pPr>
        <w:pStyle w:val="Normal"/>
        <w:rPr>
          <w:rFonts w:cs="Arial"/>
          <w:lang w:eastAsia="ar-SA"/>
        </w:rPr>
      </w:pPr>
      <w:r>
        <w:rPr>
          <w:rFonts w:cs="Arial"/>
          <w:lang w:eastAsia="ar-SA"/>
        </w:rPr>
      </w:r>
    </w:p>
    <w:p>
      <w:pPr>
        <w:pStyle w:val="Normal"/>
        <w:rPr/>
      </w:pPr>
      <w:r>
        <w:rPr>
          <w:rFonts w:cs="Arial"/>
          <w:lang w:eastAsia="ar-SA"/>
        </w:rPr>
        <w:tab/>
        <w:t>Je vous le disais, ce budget fait place à une ambition en matière de formation avec déjà des évolutions. Je veux citer le fonds réActif que nous allons augmenter. Cela s’accompagne, et nous en aurons la traduction la semaine prochaine dans nos rencontres avec les ministres concernés, d’une position très offensive de notre Région pour franchir une nouvelle étape et prendre toute notre place et un peu plus, nous le voulons, dans la formation et la qualification des demandeurs d’emploi. C’est un enjeu fondament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éveloppement économique est incertain. Divers éléments nous montrent que des possibilités de développement existent dans les secteurs dont j’ai parlé. Rien ne serait pire que de ne pas avoir, à l’échelle régionale, les femmes et les hommes, par la formation initiale et par celle tout au long de la vie, qualifiés pour occuper les emplois d’aujourd’hui et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dans ce domaine, franchir une nouvelle étape et faire en sorte qu’un nombre beaucoup plus important de nos concitoyens demandeurs d’emploi puisse accéder à des formations et notamment à des formations qualifi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biliser nos énergies par la formation, c’est aussi les mobiliser sur la formation initiale. À cet égard, les travaux sont engagés pour que des évolutions positives de la carte de formation initiale puissent se faire jour. Ils le sont avec les structures de l’État qui ont une responsabilité – je pense au ministère de l’Éducation nationale et au ministère de l’Agriculture – mais également avec les branches professionnelles, de manière que nous puissions articuler une vision de l’avenir avec la carte des formations. C’est un débat actuellement entre les régions : nous le faisons dans le même esprit, dans le même pas, dans le même temps pour les formations en alt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propos, je suis heureux de pouvoir dire que, à nouveau, une dynamique positive s’engage pour l’apprentissage. Notre région, qui reste l’une des toutes premières pour la place faite à l’alternance dans la formation, enregistre en 2015 une augmentation des contrats signés, ce qui n’avait pas été le cas durant les trois années précédentes, la crise impliquant que beaucoup de chefs d’entreprise hésitaient à signer des contrats d’apprentissage. En 2015, l’augmentation est supérieure à 3 points et il faut que nous restions extrêmement ambitieux pour l’année qui vient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budget est ambitieux pour l’économie et pour la formation mais c’est aussi un budget solidaire. Notre tradition, et je crois qu’elle est bonne ici, est de travailler avec les autres niveaux de collectivité territoriale : six conventions avec les Départements qui nous permettent d’avancer et de faire, et ce, sur des objectifs communs.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un exemple : le très haut débit. Notre Région s’est engagée à apporter d’ici 2020 plus de 170 millions d’euros pour le développement du très haut débit dans les territoires. Je suis actuellement en discussion avec les collègues présidents des Départements, afin de voir si la maquette qu’ils se sont donnée pour porter cela correspond aux enjeux du moment. Nous proposerons des évolution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lidarité avec les territoires, c’est aussi solidarité avec les Agglomérations et les Pays. Dans ce budget, la part des moyens financiers que nous apporterons en 2016 à ces territoires, dans le cadre d’une approche solidaire, se trouve conf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c’est de l’investissement et c’est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terminerai en parlant des relations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signé l’an passé avec le Premier ministre un Contrat de Plan État-Région. Il était en évolution positive par rapport au précédent, d’autant que nous avions obtenu une participation importante de l’État sur le très haut débit et que nous avions enfin également obtenu de lui un engagement fort sur la mise à niveau du PARIS-ORLÉANS-LIMOGES-TOULOUSE, la ligne historique qui irrigue toute une parti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emandé au préfet que nous allions, lui et moi, en direction de chaque Département et de chaque Agglomération – les réunions se terminent ces jours-ci – afin de regarder de quelle façon, pour les projets contenus dans le Contrat de Plan État-Région, pour lesquels était attendue ici ou là une participation des Départements ou des Agglomérations, les équations financières pouvaient se finaliser au plus vite, de manière que les travaux s’enga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de nombreux points, nous avons obtenu des accords, des convergences avec les Départements et les Agglomérations. L’État va mobiliser quelques moyens supplémentaires pour lancer des travaux prioritaires. En ce qui nous concerne, nous allons ouvrir des évolutions de nos maquettes pour que, très vite et sans délais, de grands travaux puissent partir, qu’ils soient dans les infrastructures ou dans le très haut débit – j’en ai parlé – ou encore dans les bâtiments universitaires en attente de démar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offensif, un budget d’amorce d’un mandat, qui doit nous permettre véritablement de porter, avec une grande ambition et beaucoup d’agilité, nos responsabi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maintenant la parole à Mélanie FORTIER, Rapporteure général du Budget, qui va nous présenter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Rapporteure, vous avez la parole.</w:t>
      </w:r>
    </w:p>
    <w:p>
      <w:pPr>
        <w:pStyle w:val="Normal"/>
        <w:rPr>
          <w:rFonts w:cs="Arial"/>
          <w:lang w:eastAsia="ar-SA"/>
        </w:rPr>
      </w:pPr>
      <w:r>
        <w:rPr>
          <w:rFonts w:cs="Arial"/>
          <w:lang w:eastAsia="ar-SA"/>
        </w:rPr>
      </w:r>
    </w:p>
    <w:p>
      <w:pPr>
        <w:pStyle w:val="Normal"/>
        <w:rPr>
          <w:rFonts w:cs="Arial"/>
          <w:highlight w:val="yellow"/>
          <w:lang w:eastAsia="ar-SA"/>
        </w:rPr>
      </w:pPr>
      <w:r>
        <w:rPr>
          <w:rFonts w:cs="Arial"/>
          <w:highlight w:val="yellow"/>
          <w:lang w:eastAsia="ar-SA"/>
        </w:rPr>
      </w:r>
    </w:p>
    <w:p>
      <w:pPr>
        <w:pStyle w:val="Normal"/>
        <w:rPr>
          <w:rFonts w:cs="Arial"/>
          <w:lang w:eastAsia="ar-SA"/>
        </w:rPr>
      </w:pPr>
      <w:r>
        <w:rPr>
          <w:rFonts w:cs="Arial"/>
          <w:b/>
          <w:lang w:eastAsia="ar-SA"/>
        </w:rPr>
        <w:t>Mme FORTIER</w:t>
      </w:r>
      <w:r>
        <w:rPr>
          <w:rFonts w:cs="Arial"/>
          <w:lang w:eastAsia="ar-SA"/>
        </w:rPr>
        <w:t> - Mes chers collègues, c’est un moment important aujourd’hui pour ouvrir cette séance, sans doute le plus important de l’année. Nous démarrons le débat sur le premier budget de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prendre un peu les propos du Président. Nous avons à défendre ce budget et à le décliner en fonction des politiques et des différents postes sur lesquels je vais revenir de manière chiffrée, puisqu’il s’agit d’illustrer des propos politiques par des propos chiffrés. Cependant, j’insiste sur le fait que ce budget est à la fois sécurisé, réactif, offensif et ambitieux.</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 xml:space="preserve">Le vote sur le budget primitif 2016 intervient à la suite de la refonte de la carte des Régions </w:t>
      </w:r>
      <w:r>
        <w:rPr>
          <w:rFonts w:cs="Arial"/>
          <w:lang w:eastAsia="ar-SA"/>
        </w:rPr>
        <w:t>(vous l’avez dit, Monsieur le Président, nous sommes la plus petite de France mais pas la moins ambitieuse)</w:t>
      </w:r>
      <w:r>
        <w:rPr>
          <w:rFonts w:cs="Arial"/>
          <w:i/>
          <w:lang w:eastAsia="ar-SA"/>
        </w:rPr>
        <w:t xml:space="preserve"> et la promulgation de la loi NOTRe qui confie de nouvelles compétences aux Régio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budget primitif 2016 s’établit à 1,032 milliard d’euros (hors fonds européens et réaménagement de la dette pour 25 millions d’euros) dont 293,8 millions d’euros pour l’investissement régional (hors remboursement de la dette en capital). Hors fonds européens, ce budget est quasi stable par rapport à l’année dernière (+1,7 %).</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En incluant les fonds européens, le Budget primitif s’élève à 1 112 450 000 euros, soit une augmentation de 4,67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Les dépenses de fonctionnement sont contenues à +1,6 % (hors fonds européens). L’effort d’investissement est maintenu afin de soutenir l’activité économiqu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nouvelle architecture par politique régionale répartit les principaux postes de dépenses de la manière suivante :</w:t>
      </w:r>
    </w:p>
    <w:p>
      <w:pPr>
        <w:pStyle w:val="Normal"/>
        <w:rPr>
          <w:rFonts w:cs="Arial"/>
          <w:i/>
          <w:i/>
          <w:lang w:eastAsia="ar-SA"/>
        </w:rPr>
      </w:pPr>
      <w:r>
        <w:rPr>
          <w:rFonts w:cs="Arial"/>
          <w:i/>
          <w:lang w:eastAsia="ar-SA"/>
        </w:rPr>
      </w:r>
    </w:p>
    <w:p>
      <w:pPr>
        <w:pStyle w:val="Pucesanceplnire"/>
        <w:numPr>
          <w:ilvl w:val="0"/>
          <w:numId w:val="2"/>
        </w:numPr>
        <w:rPr/>
      </w:pPr>
      <w:r>
        <w:rPr>
          <w:i/>
        </w:rPr>
        <w:t xml:space="preserve">solidarités territoriales, transition écologique, stratégies : 12 % </w:t>
      </w:r>
      <w:r>
        <w:rPr/>
        <w:t>(de 2015 à 2016, nous sommes passés de 109 millions d’euros à 124,58 millions d’euros) ;</w:t>
      </w:r>
    </w:p>
    <w:p>
      <w:pPr>
        <w:pStyle w:val="Pucesanceplnire"/>
        <w:numPr>
          <w:ilvl w:val="0"/>
          <w:numId w:val="2"/>
        </w:numPr>
        <w:rPr>
          <w:i/>
          <w:i/>
        </w:rPr>
      </w:pPr>
      <w:r>
        <w:rPr>
          <w:i/>
        </w:rPr>
        <w:t xml:space="preserve">développement économique, de la recherche, de l’innovation et de la formation professionnelle : 18 % </w:t>
      </w:r>
      <w:r>
        <w:rPr/>
        <w:t>(de 2015 à 2016, nous sommes passés de 186,64 millions d’euros à 188,27 millions d’euros)</w:t>
      </w:r>
      <w:r>
        <w:rPr>
          <w:i/>
        </w:rPr>
        <w:t> ;</w:t>
      </w:r>
    </w:p>
    <w:p>
      <w:pPr>
        <w:pStyle w:val="Pucesanceplnire"/>
        <w:numPr>
          <w:ilvl w:val="0"/>
          <w:numId w:val="2"/>
        </w:numPr>
        <w:rPr>
          <w:i/>
          <w:i/>
        </w:rPr>
      </w:pPr>
      <w:r>
        <w:rPr>
          <w:i/>
        </w:rPr>
        <w:t>transports et mobilités durables : 22 % ;</w:t>
      </w:r>
    </w:p>
    <w:p>
      <w:pPr>
        <w:pStyle w:val="Pucesanceplnire"/>
        <w:numPr>
          <w:ilvl w:val="0"/>
          <w:numId w:val="2"/>
        </w:numPr>
        <w:rPr/>
      </w:pPr>
      <w:r>
        <w:rPr>
          <w:i/>
        </w:rPr>
        <w:t>formation initiale, apprentissage et vie citoyenne : 39 %</w:t>
      </w:r>
      <w:r>
        <w:rPr/>
        <w:t xml:space="preserve"> (soit une augmentation de 7,58 %)</w:t>
      </w:r>
      <w:r>
        <w:rPr>
          <w:i/>
        </w:rPr>
        <w:t> ;</w:t>
      </w:r>
    </w:p>
    <w:p>
      <w:pPr>
        <w:pStyle w:val="Pucesanceplnire"/>
        <w:numPr>
          <w:ilvl w:val="0"/>
          <w:numId w:val="2"/>
        </w:numPr>
        <w:rPr>
          <w:i/>
          <w:i/>
        </w:rPr>
      </w:pPr>
      <w:r>
        <w:rPr>
          <w:i/>
        </w:rPr>
        <w:t xml:space="preserve">Europe : 9 % </w:t>
      </w:r>
      <w:r>
        <w:rPr/>
        <w:t>(de 2015 à 2016, nous sommes passés de 1,48 million d’euros à 36,40 millions d’euros ; vous l’avez noté, les budgets européens sont en très forte augmentation : c’est normal puisque nous allons entamer une nouvelle ère de ce point de vue)</w:t>
      </w:r>
      <w:r>
        <w:rPr>
          <w:i/>
        </w:rPr>
        <w:t>.</w:t>
      </w:r>
    </w:p>
    <w:p>
      <w:pPr>
        <w:pStyle w:val="Normal"/>
        <w:rPr>
          <w:rFonts w:cs="Arial"/>
          <w:i/>
          <w:i/>
          <w:lang w:eastAsia="ar-SA"/>
        </w:rPr>
      </w:pPr>
      <w:r>
        <w:rPr>
          <w:rFonts w:cs="Arial"/>
          <w:i/>
          <w:lang w:eastAsia="ar-SA"/>
        </w:rPr>
      </w:r>
    </w:p>
    <w:p>
      <w:pPr>
        <w:pStyle w:val="Normal"/>
        <w:rPr>
          <w:rFonts w:cs="Arial"/>
          <w:b/>
          <w:b/>
          <w:i/>
          <w:i/>
          <w:u w:val="single"/>
          <w:lang w:eastAsia="ar-SA"/>
        </w:rPr>
      </w:pPr>
      <w:r>
        <w:rPr>
          <w:rFonts w:cs="Arial"/>
          <w:b/>
          <w:i/>
          <w:lang w:eastAsia="ar-SA"/>
        </w:rPr>
        <w:t xml:space="preserve">I/ </w:t>
      </w:r>
      <w:r>
        <w:rPr>
          <w:rFonts w:cs="Arial"/>
          <w:b/>
          <w:i/>
          <w:u w:val="single"/>
          <w:lang w:eastAsia="ar-SA"/>
        </w:rPr>
        <w:t>Les priorités de l’action régionale</w:t>
      </w:r>
    </w:p>
    <w:p>
      <w:pPr>
        <w:pStyle w:val="Normal"/>
        <w:rPr>
          <w:rFonts w:cs="Arial"/>
          <w:b/>
          <w:b/>
          <w:i/>
          <w:i/>
          <w:u w:val="single"/>
          <w:lang w:eastAsia="ar-SA"/>
        </w:rPr>
      </w:pPr>
      <w:r>
        <w:rPr>
          <w:rFonts w:cs="Arial"/>
          <w:b/>
          <w:i/>
          <w:u w:val="single"/>
          <w:lang w:eastAsia="ar-SA"/>
        </w:rPr>
      </w:r>
    </w:p>
    <w:p>
      <w:pPr>
        <w:pStyle w:val="Normal"/>
        <w:rPr/>
      </w:pPr>
      <w:r>
        <w:rPr>
          <w:rFonts w:cs="Arial"/>
          <w:i/>
          <w:lang w:eastAsia="ar-SA"/>
        </w:rPr>
        <w:t>Ce budget traduit les priorités politiques de la Majorité.</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Elles seront exécutées à travers 87 programmes d’intervention dont voici les quelques grands axes décrits :</w:t>
      </w:r>
    </w:p>
    <w:p>
      <w:pPr>
        <w:pStyle w:val="Normal"/>
        <w:ind w:firstLine="1077"/>
        <w:rPr>
          <w:rFonts w:cs="Arial"/>
          <w:i/>
          <w:i/>
          <w:lang w:eastAsia="ar-SA"/>
        </w:rPr>
      </w:pPr>
      <w:r>
        <w:rPr>
          <w:rFonts w:cs="Arial"/>
          <w:i/>
          <w:lang w:eastAsia="ar-SA"/>
        </w:rPr>
      </w:r>
    </w:p>
    <w:p>
      <w:pPr>
        <w:pStyle w:val="Normal"/>
        <w:rPr>
          <w:rFonts w:cs="Arial"/>
          <w:i/>
          <w:i/>
          <w:u w:val="single"/>
          <w:lang w:eastAsia="ar-SA"/>
        </w:rPr>
      </w:pPr>
      <w:r>
        <w:rPr>
          <w:rFonts w:cs="Arial"/>
          <w:i/>
          <w:lang w:eastAsia="ar-SA"/>
        </w:rPr>
        <w:t xml:space="preserve">A) </w:t>
      </w:r>
      <w:r>
        <w:rPr>
          <w:rFonts w:cs="Arial"/>
          <w:i/>
          <w:u w:val="single"/>
          <w:lang w:eastAsia="ar-SA"/>
        </w:rPr>
        <w:t>Une région participative et citoyenne</w:t>
      </w:r>
    </w:p>
    <w:p>
      <w:pPr>
        <w:pStyle w:val="Normal"/>
        <w:rPr>
          <w:rFonts w:cs="Arial"/>
          <w:i/>
          <w:i/>
          <w:u w:val="single"/>
          <w:lang w:eastAsia="ar-SA"/>
        </w:rPr>
      </w:pPr>
      <w:r>
        <w:rPr>
          <w:rFonts w:cs="Arial"/>
          <w:i/>
          <w:u w:val="single"/>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 xml:space="preserve">création d’une vice-présidence à la Démocratie et aux Initiatives citoyennes pour impliquer les habitants et les acteurs de notre région dans la construction et l’évaluation des politiques régionales ; </w:t>
      </w:r>
      <w:r>
        <w:rPr/>
        <w:t>c’était l’une des propositions que nous avions faites durant la campagne et nous tenons cette promesse, évidemment ;</w:t>
      </w:r>
    </w:p>
    <w:p>
      <w:pPr>
        <w:pStyle w:val="Pucesanceplnire"/>
        <w:numPr>
          <w:ilvl w:val="0"/>
          <w:numId w:val="2"/>
        </w:numPr>
        <w:rPr/>
      </w:pPr>
      <w:r>
        <w:rPr>
          <w:i/>
        </w:rPr>
        <w:t>expérimentation d’un budget participatif dans les lycées et les CFA </w:t>
      </w:r>
      <w:r>
        <w:rPr/>
        <w:t>; il s’agit d’accentuer et de travailler sur la citoyenneté et la responsabilité de la jeunesse vis-à-vis de l’implication dans son territoire.</w:t>
      </w:r>
    </w:p>
    <w:p>
      <w:pPr>
        <w:pStyle w:val="Normal"/>
        <w:rPr>
          <w:rFonts w:cs="Arial"/>
          <w:i/>
          <w:i/>
          <w:lang w:eastAsia="ar-SA"/>
        </w:rPr>
      </w:pPr>
      <w:r>
        <w:rPr>
          <w:rFonts w:cs="Arial"/>
          <w:i/>
          <w:lang w:eastAsia="ar-SA"/>
        </w:rPr>
      </w:r>
    </w:p>
    <w:p>
      <w:pPr>
        <w:pStyle w:val="Normal"/>
        <w:rPr>
          <w:rFonts w:cs="Arial"/>
          <w:i/>
          <w:i/>
          <w:u w:val="single"/>
          <w:lang w:eastAsia="ar-SA"/>
        </w:rPr>
      </w:pPr>
      <w:r>
        <w:rPr>
          <w:rFonts w:cs="Arial"/>
          <w:i/>
          <w:lang w:eastAsia="ar-SA"/>
        </w:rPr>
        <w:t xml:space="preserve">B) </w:t>
      </w:r>
      <w:r>
        <w:rPr>
          <w:rFonts w:cs="Arial"/>
          <w:i/>
          <w:u w:val="single"/>
          <w:lang w:eastAsia="ar-SA"/>
        </w:rPr>
        <w:t>L’innovation, la transition écologique et la révolution numérique au service des emplois de demain</w:t>
      </w:r>
    </w:p>
    <w:p>
      <w:pPr>
        <w:pStyle w:val="Normal"/>
        <w:rPr>
          <w:rFonts w:cs="Arial"/>
          <w:i/>
          <w:i/>
          <w:u w:val="single"/>
          <w:lang w:eastAsia="ar-SA"/>
        </w:rPr>
      </w:pPr>
      <w:r>
        <w:rPr>
          <w:rFonts w:cs="Arial"/>
          <w:i/>
          <w:u w:val="single"/>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20 millions d’euros pour le déploiement du très haut débit ;</w:t>
      </w:r>
    </w:p>
    <w:p>
      <w:pPr>
        <w:pStyle w:val="Pucesanceplnire"/>
        <w:numPr>
          <w:ilvl w:val="0"/>
          <w:numId w:val="2"/>
        </w:numPr>
        <w:rPr/>
      </w:pPr>
      <w:r>
        <w:rPr>
          <w:i/>
        </w:rPr>
        <w:t>travaux énergétiques dans les lycées et CFA : + 5 millions d’euros</w:t>
      </w:r>
      <w:r>
        <w:rPr/>
        <w:t> ; nous y reviendrons sans doute ;</w:t>
      </w:r>
    </w:p>
    <w:p>
      <w:pPr>
        <w:pStyle w:val="Pucesanceplnire"/>
        <w:numPr>
          <w:ilvl w:val="0"/>
          <w:numId w:val="2"/>
        </w:numPr>
        <w:rPr>
          <w:i/>
          <w:i/>
        </w:rPr>
      </w:pPr>
      <w:r>
        <w:rPr>
          <w:i/>
        </w:rPr>
        <w:t>mise en œuvre du Service public régional de l’énergie ;</w:t>
      </w:r>
    </w:p>
    <w:p>
      <w:pPr>
        <w:pStyle w:val="Pucesanceplnire"/>
        <w:numPr>
          <w:ilvl w:val="0"/>
          <w:numId w:val="2"/>
        </w:numPr>
        <w:rPr>
          <w:i/>
          <w:i/>
        </w:rPr>
      </w:pPr>
      <w:r>
        <w:rPr>
          <w:i/>
        </w:rPr>
        <w:t>nouvel appel à projets recherche-innovation ;</w:t>
      </w:r>
      <w:r>
        <w:rPr/>
        <w:t xml:space="preserve"> nous y reviendrons cet après-midi à travers le rapport ;</w:t>
      </w:r>
    </w:p>
    <w:p>
      <w:pPr>
        <w:pStyle w:val="Pucesanceplnire"/>
        <w:numPr>
          <w:ilvl w:val="0"/>
          <w:numId w:val="2"/>
        </w:numPr>
        <w:rPr>
          <w:i/>
          <w:i/>
        </w:rPr>
      </w:pPr>
      <w:r>
        <w:rPr>
          <w:i/>
        </w:rPr>
        <w:t>accompagnement des projets des territoires, soutien au BTP ;</w:t>
      </w:r>
    </w:p>
    <w:p>
      <w:pPr>
        <w:pStyle w:val="Pucesanceplnire"/>
        <w:numPr>
          <w:ilvl w:val="0"/>
          <w:numId w:val="2"/>
        </w:numPr>
        <w:rPr/>
      </w:pPr>
      <w:r>
        <w:rPr>
          <w:i/>
        </w:rPr>
        <w:t>simplification des aides ;</w:t>
      </w:r>
    </w:p>
    <w:p>
      <w:pPr>
        <w:pStyle w:val="Pucesanceplnire"/>
        <w:numPr>
          <w:ilvl w:val="0"/>
          <w:numId w:val="2"/>
        </w:numPr>
        <w:rPr/>
      </w:pPr>
      <w:r>
        <w:rPr>
          <w:i/>
        </w:rPr>
        <w:t>états généraux du développement économique et social régional ;</w:t>
      </w:r>
    </w:p>
    <w:p>
      <w:pPr>
        <w:pStyle w:val="Pucesanceplnire"/>
        <w:numPr>
          <w:ilvl w:val="0"/>
          <w:numId w:val="2"/>
        </w:numPr>
        <w:rPr>
          <w:i/>
          <w:i/>
        </w:rPr>
      </w:pPr>
      <w:r>
        <w:rPr>
          <w:i/>
        </w:rPr>
        <w:t>lancement des travaux à l’IUT de BOURGES, Polytech CHARTRES, UFR Sciences Université ORLÉAN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C) </w:t>
      </w:r>
      <w:r>
        <w:rPr>
          <w:rFonts w:cs="Arial"/>
          <w:i/>
          <w:u w:val="single"/>
          <w:lang w:eastAsia="ar-SA"/>
        </w:rPr>
        <w:t>Des salariés plus sécurisés et toujours mieux formé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augmentation des moyens dédiés au Fonds réActif pour la formation (10 millions d’euros) ;</w:t>
      </w:r>
    </w:p>
    <w:p>
      <w:pPr>
        <w:pStyle w:val="Pucesanceplnire"/>
        <w:numPr>
          <w:ilvl w:val="0"/>
          <w:numId w:val="2"/>
        </w:numPr>
        <w:rPr>
          <w:i/>
          <w:i/>
        </w:rPr>
      </w:pPr>
      <w:r>
        <w:rPr>
          <w:i/>
        </w:rPr>
        <w:t>financement de formations qualifiantes d’une durée assez longue et d’actions de préqualification ;</w:t>
      </w:r>
    </w:p>
    <w:p>
      <w:pPr>
        <w:pStyle w:val="Pucesanceplnire"/>
        <w:numPr>
          <w:ilvl w:val="0"/>
          <w:numId w:val="2"/>
        </w:numPr>
        <w:rPr>
          <w:i/>
          <w:i/>
        </w:rPr>
      </w:pPr>
      <w:r>
        <w:rPr>
          <w:i/>
        </w:rPr>
        <w:t>dispositif de Pacte de continuité professionnell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D) </w:t>
      </w:r>
      <w:r>
        <w:rPr>
          <w:rFonts w:cs="Arial"/>
          <w:i/>
          <w:u w:val="single"/>
          <w:lang w:eastAsia="ar-SA"/>
        </w:rPr>
        <w:t>Une Région attentive à sa jeunesse et à ses aîné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carte des formations ;</w:t>
      </w:r>
    </w:p>
    <w:p>
      <w:pPr>
        <w:pStyle w:val="Pucesanceplnire"/>
        <w:numPr>
          <w:ilvl w:val="0"/>
          <w:numId w:val="2"/>
        </w:numPr>
        <w:rPr>
          <w:i/>
          <w:i/>
        </w:rPr>
      </w:pPr>
      <w:r>
        <w:rPr>
          <w:i/>
        </w:rPr>
        <w:t>augmentation des étudiants en sanitaire et social : par exemple, les masseurs-kinésithérapeutes ;</w:t>
      </w:r>
    </w:p>
    <w:p>
      <w:pPr>
        <w:pStyle w:val="Pucesanceplnire"/>
        <w:numPr>
          <w:ilvl w:val="0"/>
          <w:numId w:val="2"/>
        </w:numPr>
        <w:rPr/>
      </w:pPr>
      <w:r>
        <w:rPr>
          <w:i/>
        </w:rPr>
        <w:t xml:space="preserve">carte tarifaire pour les jeunes de moins de 26 ans « Mobillico Jeunes » ; </w:t>
      </w:r>
      <w:r>
        <w:rPr/>
        <w:t>la Région confirmera son engagement en instaurant la gratuité des transports scolaires à compter de septembre 2017.</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E) </w:t>
      </w:r>
      <w:r>
        <w:rPr>
          <w:rFonts w:cs="Arial"/>
          <w:i/>
          <w:u w:val="single"/>
          <w:lang w:eastAsia="ar-SA"/>
        </w:rPr>
        <w:t>La solidarité territoriale au cœur de notre action</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états généraux concernant les usages du numérique dans les domaines de l’éducation, de la culture, du développement des entreprises, de la santé et de la ruralité ;</w:t>
      </w:r>
    </w:p>
    <w:p>
      <w:pPr>
        <w:pStyle w:val="Pucesanceplnire"/>
        <w:numPr>
          <w:ilvl w:val="0"/>
          <w:numId w:val="2"/>
        </w:numPr>
        <w:rPr>
          <w:i/>
          <w:i/>
        </w:rPr>
      </w:pPr>
      <w:r>
        <w:rPr>
          <w:i/>
        </w:rPr>
        <w:t>expérimentation « ID en Campagne » en milieu urbain ;</w:t>
      </w:r>
    </w:p>
    <w:p>
      <w:pPr>
        <w:pStyle w:val="Pucesanceplnire"/>
        <w:numPr>
          <w:ilvl w:val="0"/>
          <w:numId w:val="2"/>
        </w:numPr>
        <w:rPr>
          <w:i/>
          <w:i/>
        </w:rPr>
      </w:pPr>
      <w:r>
        <w:rPr>
          <w:i/>
        </w:rPr>
        <w:t>lancement des opérations CPER dont ORLÉANS-CHÂTEAUNEUF ;</w:t>
      </w:r>
    </w:p>
    <w:p>
      <w:pPr>
        <w:pStyle w:val="Pucesanceplnire"/>
        <w:numPr>
          <w:ilvl w:val="0"/>
          <w:numId w:val="2"/>
        </w:numPr>
        <w:rPr>
          <w:i/>
          <w:i/>
        </w:rPr>
      </w:pPr>
      <w:r>
        <w:rPr>
          <w:i/>
        </w:rPr>
        <w:t>achèvement des travaux d’aménagement du pôle-gare de CHARTRES ;</w:t>
      </w:r>
    </w:p>
    <w:p>
      <w:pPr>
        <w:pStyle w:val="Pucesanceplnire"/>
        <w:numPr>
          <w:ilvl w:val="0"/>
          <w:numId w:val="2"/>
        </w:numPr>
        <w:rPr/>
      </w:pPr>
      <w:r>
        <w:rPr>
          <w:i/>
        </w:rPr>
        <w:t xml:space="preserve">plan de déploiement des Maisons de santé pluridisciplinaires, </w:t>
      </w:r>
      <w:r>
        <w:rPr/>
        <w:t>qui continuera son programme et qui est l’une des ambitions sur lesquelles nous avions été félicités à plusieurs reprises sur le mandat précédent ; nous continuons dans cette veine.</w:t>
      </w:r>
    </w:p>
    <w:p>
      <w:pPr>
        <w:pStyle w:val="Pucesanceplnire"/>
        <w:numPr>
          <w:ilvl w:val="0"/>
          <w:numId w:val="2"/>
        </w:numPr>
        <w:rPr>
          <w:i/>
          <w:i/>
        </w:rPr>
      </w:pPr>
      <w:r>
        <w:rPr>
          <w:i/>
        </w:rPr>
        <w:t>soutien du milieu associatif avec CAP’Asso</w:t>
      </w:r>
      <w:r>
        <w:rPr/>
        <w:t>, mesure que nous avons confirmée ;</w:t>
      </w:r>
    </w:p>
    <w:p>
      <w:pPr>
        <w:pStyle w:val="Pucesanceplnire"/>
        <w:numPr>
          <w:ilvl w:val="0"/>
          <w:numId w:val="2"/>
        </w:numPr>
        <w:rPr/>
      </w:pPr>
      <w:r>
        <w:rPr/>
        <w:t>mesures de soutien pour le logement des jeunes et pour le matériel informatique.</w:t>
      </w:r>
    </w:p>
    <w:p>
      <w:pPr>
        <w:pStyle w:val="Normal"/>
        <w:rPr>
          <w:rFonts w:cs="Arial"/>
          <w:i/>
          <w:i/>
          <w:lang w:eastAsia="ar-SA"/>
        </w:rPr>
      </w:pPr>
      <w:r>
        <w:rPr>
          <w:rFonts w:cs="Arial"/>
          <w:i/>
          <w:lang w:eastAsia="ar-SA"/>
        </w:rPr>
      </w:r>
    </w:p>
    <w:p>
      <w:pPr>
        <w:pStyle w:val="Normal"/>
        <w:rPr/>
      </w:pPr>
      <w:r>
        <w:rPr>
          <w:rFonts w:cs="Arial"/>
          <w:i/>
          <w:lang w:eastAsia="ar-SA"/>
        </w:rPr>
        <w:t xml:space="preserve">F) </w:t>
      </w:r>
      <w:r>
        <w:rPr>
          <w:rFonts w:cs="Arial"/>
          <w:i/>
          <w:u w:val="single"/>
          <w:lang w:eastAsia="ar-SA"/>
        </w:rPr>
        <w:t>Une Région attractive et reconnue pour sa qualité de vie</w:t>
      </w:r>
    </w:p>
    <w:p>
      <w:pPr>
        <w:pStyle w:val="Normal"/>
        <w:rPr>
          <w:rFonts w:cs="Arial"/>
          <w:i/>
          <w:i/>
          <w:u w:val="single"/>
          <w:lang w:eastAsia="ar-SA"/>
        </w:rPr>
      </w:pPr>
      <w:r>
        <w:rPr>
          <w:rFonts w:cs="Arial"/>
          <w:i/>
          <w:u w:val="single"/>
          <w:lang w:eastAsia="ar-SA"/>
        </w:rPr>
      </w:r>
    </w:p>
    <w:p>
      <w:pPr>
        <w:pStyle w:val="Normal"/>
        <w:rPr>
          <w:rFonts w:cs="Arial"/>
          <w:i/>
          <w:i/>
          <w:lang w:eastAsia="ar-SA"/>
        </w:rPr>
      </w:pPr>
      <w:r>
        <w:rPr>
          <w:rFonts w:cs="Arial"/>
          <w:i/>
          <w:lang w:eastAsia="ar-SA"/>
        </w:rPr>
        <w:t>Quelques exemples de mesures :</w:t>
      </w:r>
    </w:p>
    <w:p>
      <w:pPr>
        <w:pStyle w:val="Normal"/>
        <w:rPr>
          <w:rFonts w:cs="Arial"/>
          <w:i/>
          <w:i/>
          <w:lang w:eastAsia="ar-SA"/>
        </w:rPr>
      </w:pPr>
      <w:r>
        <w:rPr>
          <w:rFonts w:cs="Arial"/>
          <w:i/>
          <w:lang w:eastAsia="ar-SA"/>
        </w:rPr>
      </w:r>
    </w:p>
    <w:p>
      <w:pPr>
        <w:pStyle w:val="Pucesanceplnire"/>
        <w:numPr>
          <w:ilvl w:val="0"/>
          <w:numId w:val="2"/>
        </w:numPr>
        <w:rPr>
          <w:i/>
          <w:i/>
        </w:rPr>
      </w:pPr>
      <w:r>
        <w:rPr>
          <w:i/>
        </w:rPr>
        <w:t>maintien des efforts en direction du sport et de la culture ;</w:t>
      </w:r>
    </w:p>
    <w:p>
      <w:pPr>
        <w:pStyle w:val="Pucesanceplnire"/>
        <w:numPr>
          <w:ilvl w:val="0"/>
          <w:numId w:val="2"/>
        </w:numPr>
        <w:rPr>
          <w:i/>
          <w:i/>
        </w:rPr>
      </w:pPr>
      <w:r>
        <w:rPr>
          <w:i/>
        </w:rPr>
        <w:t>tourisme : véloroutes, modernisation des lieux d’accueil et d’hébergement.</w:t>
      </w:r>
    </w:p>
    <w:p>
      <w:pPr>
        <w:pStyle w:val="Normal"/>
        <w:rPr>
          <w:rFonts w:cs="Arial"/>
          <w:i/>
          <w:i/>
          <w:lang w:eastAsia="ar-SA"/>
        </w:rPr>
      </w:pPr>
      <w:r>
        <w:rPr>
          <w:rFonts w:cs="Arial"/>
          <w:i/>
          <w:lang w:eastAsia="ar-SA"/>
        </w:rPr>
      </w:r>
    </w:p>
    <w:p>
      <w:pPr>
        <w:pStyle w:val="Normal"/>
        <w:ind w:firstLine="1077"/>
        <w:rPr>
          <w:rFonts w:cs="Arial"/>
          <w:lang w:eastAsia="ar-SA"/>
        </w:rPr>
      </w:pPr>
      <w:r>
        <w:rPr>
          <w:rFonts w:cs="Arial"/>
          <w:lang w:eastAsia="ar-SA"/>
        </w:rPr>
        <w:t>Ces mesures sont bénéfiques et contribuent à nourrir l’image d’une Région solidaire et compétitive, y compris sur les politiques économiques qui font partie des plus réactives, notamment le tourisme.</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 xml:space="preserve">II/ </w:t>
      </w:r>
      <w:r>
        <w:rPr>
          <w:rFonts w:cs="Arial"/>
          <w:b/>
          <w:i/>
          <w:u w:val="single"/>
          <w:lang w:eastAsia="ar-SA"/>
        </w:rPr>
        <w:t>La Région maintient ses grands équilibres grâce à une gestion financière maîtrisée</w:t>
      </w:r>
    </w:p>
    <w:p>
      <w:pPr>
        <w:pStyle w:val="Normal"/>
        <w:rPr>
          <w:rFonts w:cs="Arial"/>
          <w:b/>
          <w:b/>
          <w:i/>
          <w:i/>
          <w:lang w:eastAsia="ar-SA"/>
        </w:rPr>
      </w:pPr>
      <w:r>
        <w:rPr>
          <w:rFonts w:cs="Arial"/>
          <w:b/>
          <w:i/>
          <w:lang w:eastAsia="ar-SA"/>
        </w:rPr>
      </w:r>
    </w:p>
    <w:p>
      <w:pPr>
        <w:pStyle w:val="Normal"/>
        <w:ind w:firstLine="1077"/>
        <w:rPr>
          <w:rFonts w:cs="Arial"/>
          <w:lang w:eastAsia="ar-SA"/>
        </w:rPr>
      </w:pPr>
      <w:r>
        <w:rPr>
          <w:rFonts w:cs="Arial"/>
          <w:lang w:eastAsia="ar-SA"/>
        </w:rPr>
        <w:t>Cela a été souligné puisque nous avons été classés parmi les Régions les mieux gérées de France. Nous continuons dans cette vein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A) </w:t>
      </w:r>
      <w:r>
        <w:rPr>
          <w:rFonts w:cs="Arial"/>
          <w:i/>
          <w:u w:val="single"/>
          <w:lang w:eastAsia="ar-SA"/>
        </w:rPr>
        <w:t>Des dépenses courantes contenues et optimisées pour dégager des moyens au service de l’investissement</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lors que le modèle financier des régions est fragilisé depuis 2010, la Région Centre-Val de Loire a décidé, à l’occasion des orientations budgétaires 2016, d’ajuster ses objectifs financiers pour le mandat 2015-2021 :</w:t>
      </w:r>
    </w:p>
    <w:p>
      <w:pPr>
        <w:pStyle w:val="Normal"/>
        <w:rPr>
          <w:rFonts w:cs="Arial"/>
          <w:i/>
          <w:i/>
          <w:lang w:eastAsia="ar-SA"/>
        </w:rPr>
      </w:pPr>
      <w:r>
        <w:rPr>
          <w:rFonts w:cs="Arial"/>
          <w:i/>
          <w:lang w:eastAsia="ar-SA"/>
        </w:rPr>
      </w:r>
    </w:p>
    <w:p>
      <w:pPr>
        <w:pStyle w:val="Pucesanceplnire"/>
        <w:numPr>
          <w:ilvl w:val="0"/>
          <w:numId w:val="2"/>
        </w:numPr>
        <w:rPr>
          <w:i/>
          <w:i/>
        </w:rPr>
      </w:pPr>
      <w:r>
        <w:rPr>
          <w:i/>
        </w:rPr>
        <w:t>un taux d’épargne brute (épargne brute/recettes de fonctionnement) supérieur à 20 % : 21,30 % ;</w:t>
      </w:r>
    </w:p>
    <w:p>
      <w:pPr>
        <w:pStyle w:val="Pucesanceplnire"/>
        <w:numPr>
          <w:ilvl w:val="0"/>
          <w:numId w:val="2"/>
        </w:numPr>
        <w:rPr>
          <w:i/>
          <w:i/>
        </w:rPr>
      </w:pPr>
      <w:r>
        <w:rPr>
          <w:i/>
        </w:rPr>
        <w:t>un taux d’épargne nette supérieur à 40 % : 45,80 % ;</w:t>
      </w:r>
    </w:p>
    <w:p>
      <w:pPr>
        <w:pStyle w:val="Pucesanceplnire"/>
        <w:numPr>
          <w:ilvl w:val="0"/>
          <w:numId w:val="2"/>
        </w:numPr>
        <w:rPr>
          <w:i/>
          <w:i/>
        </w:rPr>
      </w:pPr>
      <w:r>
        <w:rPr>
          <w:i/>
        </w:rPr>
        <w:t xml:space="preserve">une capacité de désendettement (encours de dette/épargne brute) inférieure à 5 ans : 3,4 années ; </w:t>
      </w:r>
      <w:r>
        <w:rPr/>
        <w:t>sur ce plan, nous avons rempli notre contrat puisque c’était l’une de nos promess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Ces nouveaux objectifs sont plus performants que la moyenne actuelle des Régions. Le recours à l’emprunt prévisionnel est accru (113,8 millions d’euros) mais de manière maîtrisée (il représente seulement 10 % des ressources régionales). Le taux moyen pondéré de la dette reste remarquablement faible (1,83 %) et 51,6 % de l’encours sont en taux fixe. L’emprunt contracté auprès de la Banque Européenne d’Investissement permet de sécuriser le financement des investissements, à des conditions très performantes.</w:t>
      </w:r>
    </w:p>
    <w:p>
      <w:pPr>
        <w:pStyle w:val="Normal"/>
        <w:rPr>
          <w:rFonts w:cs="Arial"/>
          <w:i/>
          <w:i/>
          <w:lang w:eastAsia="ar-SA"/>
        </w:rPr>
      </w:pPr>
      <w:r>
        <w:rPr>
          <w:rFonts w:cs="Arial"/>
          <w:i/>
          <w:lang w:eastAsia="ar-SA"/>
        </w:rPr>
      </w:r>
    </w:p>
    <w:p>
      <w:pPr>
        <w:pStyle w:val="Normal"/>
        <w:rPr>
          <w:rFonts w:cs="Arial"/>
          <w:lang w:eastAsia="ar-SA"/>
        </w:rPr>
      </w:pPr>
      <w:r>
        <w:rPr>
          <w:rFonts w:cs="Arial"/>
          <w:i/>
          <w:lang w:eastAsia="ar-SA"/>
        </w:rPr>
        <w:tab/>
      </w:r>
      <w:r>
        <w:rPr>
          <w:rFonts w:cs="Arial"/>
          <w:lang w:eastAsia="ar-SA"/>
        </w:rPr>
        <w:t>Il n’est pas question ici d’emprunts toxiqu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s dépenses de fonctionnement sont contenues à +1,6 %. Les frais financiers diminuent de 1,4 million d’euro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B) </w:t>
      </w:r>
      <w:r>
        <w:rPr>
          <w:rFonts w:cs="Arial"/>
          <w:i/>
          <w:u w:val="single"/>
          <w:lang w:eastAsia="ar-SA"/>
        </w:rPr>
        <w:t>Un effort d’investissement préservé en faveur du territoire régional</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s dépenses d’interventions directes de la Région, fonctionnement et investissement confondus, représentent 80 % du budget régional, comme en 2015.</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Hors réaménagement de la dette et fonds européens, la partie investissement s’élève à 293,8 millions d’euros, soit près de 4 millions d’euros de plus qu’en 2015.</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 xml:space="preserve">C) </w:t>
      </w:r>
      <w:r>
        <w:rPr>
          <w:rFonts w:cs="Arial"/>
          <w:i/>
          <w:u w:val="single"/>
          <w:lang w:eastAsia="ar-SA"/>
        </w:rPr>
        <w:t>Une modification de la répartition des ressources régionale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Dans un contexte de crise, les collectivités participent à l’effort de redressement des comptes publics. Ainsi, les dotations de l’État diminueront en 2016 de 18 millions d’euro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part des dotations et participations de l’État recule de 6 points par rapport à l’année 2015 en raison de la diminution des dotations et de la substitution de nouvelles ressources fiscales aux anciennes ressources de la formation professionnelle et de l’apprentissage.</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 part de la fiscalité directe et indirecte augmente légèrement.</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Au global, les dotations et compensations de l’État représentent 39 % des recettes, la fiscalité directe et indirecte 40 %, les fonds européens 8 % et l’emprunt 10 %.</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autonomie financière demeure stable à 57,2 %, de même que l’autonomie fiscale à 14,4 %. Elle est toutefois de 8,5 % avec le seul produit de la taxe régionale sur les certificats d’immatriculation.</w:t>
      </w:r>
    </w:p>
    <w:p>
      <w:pPr>
        <w:pStyle w:val="Normal"/>
        <w:rPr>
          <w:rFonts w:cs="Arial"/>
          <w:i/>
          <w:i/>
          <w:lang w:eastAsia="ar-SA"/>
        </w:rPr>
      </w:pPr>
      <w:r>
        <w:rPr>
          <w:rFonts w:cs="Arial"/>
          <w:i/>
          <w:lang w:eastAsia="ar-SA"/>
        </w:rPr>
      </w:r>
    </w:p>
    <w:p>
      <w:pPr>
        <w:pStyle w:val="Normal"/>
        <w:rPr>
          <w:rFonts w:cs="Arial"/>
          <w:b/>
          <w:b/>
          <w:i/>
          <w:i/>
          <w:lang w:eastAsia="ar-SA"/>
        </w:rPr>
      </w:pPr>
      <w:r>
        <w:rPr>
          <w:rFonts w:cs="Arial"/>
          <w:b/>
          <w:i/>
          <w:lang w:eastAsia="ar-SA"/>
        </w:rPr>
        <w:t xml:space="preserve">III/ </w:t>
      </w:r>
      <w:r>
        <w:rPr>
          <w:rFonts w:cs="Arial"/>
          <w:b/>
          <w:i/>
          <w:u w:val="single"/>
          <w:lang w:eastAsia="ar-SA"/>
        </w:rPr>
        <w:t>Les ouvertures d’autorisations de programme et d’autorisations d’engagement</w:t>
      </w:r>
    </w:p>
    <w:p>
      <w:pPr>
        <w:pStyle w:val="Normal"/>
        <w:rPr>
          <w:rFonts w:cs="Arial"/>
          <w:b/>
          <w:b/>
          <w:i/>
          <w:i/>
          <w:lang w:eastAsia="ar-SA"/>
        </w:rPr>
      </w:pPr>
      <w:r>
        <w:rPr>
          <w:rFonts w:cs="Arial"/>
          <w:b/>
          <w:i/>
          <w:lang w:eastAsia="ar-SA"/>
        </w:rPr>
      </w:r>
    </w:p>
    <w:p>
      <w:pPr>
        <w:pStyle w:val="Normal"/>
        <w:rPr>
          <w:rFonts w:cs="Arial"/>
          <w:i/>
          <w:i/>
          <w:lang w:eastAsia="ar-SA"/>
        </w:rPr>
      </w:pPr>
      <w:r>
        <w:rPr>
          <w:rFonts w:cs="Arial"/>
          <w:i/>
          <w:lang w:eastAsia="ar-SA"/>
        </w:rPr>
        <w:t>Le montant total des autorisations de programme ouvertes en 2016 s’élève à 149,3 millions d’euros dont :</w:t>
      </w:r>
    </w:p>
    <w:p>
      <w:pPr>
        <w:pStyle w:val="Normal"/>
        <w:rPr>
          <w:rFonts w:cs="Arial"/>
          <w:i/>
          <w:i/>
          <w:lang w:eastAsia="ar-SA"/>
        </w:rPr>
      </w:pPr>
      <w:r>
        <w:rPr>
          <w:rFonts w:cs="Arial"/>
          <w:i/>
          <w:lang w:eastAsia="ar-SA"/>
        </w:rPr>
      </w:r>
    </w:p>
    <w:p>
      <w:pPr>
        <w:pStyle w:val="Pucesanceplnire"/>
        <w:numPr>
          <w:ilvl w:val="0"/>
          <w:numId w:val="2"/>
        </w:numPr>
        <w:rPr>
          <w:i/>
          <w:i/>
        </w:rPr>
      </w:pPr>
      <w:r>
        <w:rPr>
          <w:i/>
        </w:rPr>
        <w:t>98 millions d’euros pour la formation initiale, les lycées, l’apprentissage et la vie citoyenne ;</w:t>
      </w:r>
    </w:p>
    <w:p>
      <w:pPr>
        <w:pStyle w:val="Pucesanceplnire"/>
        <w:numPr>
          <w:ilvl w:val="0"/>
          <w:numId w:val="2"/>
        </w:numPr>
        <w:rPr>
          <w:i/>
          <w:i/>
        </w:rPr>
      </w:pPr>
      <w:r>
        <w:rPr>
          <w:i/>
        </w:rPr>
        <w:t>18 millions d’euros pour les solidarités territoriales, la transition écologique et les stratégies ;</w:t>
      </w:r>
    </w:p>
    <w:p>
      <w:pPr>
        <w:pStyle w:val="Pucesanceplnire"/>
        <w:numPr>
          <w:ilvl w:val="0"/>
          <w:numId w:val="2"/>
        </w:numPr>
        <w:rPr>
          <w:i/>
          <w:i/>
        </w:rPr>
      </w:pPr>
      <w:r>
        <w:rPr>
          <w:i/>
        </w:rPr>
        <w:t>39 millions d’euros pour le développement économique, de la recherche, de l’innovation et de la formation professionnelle ;</w:t>
      </w:r>
    </w:p>
    <w:p>
      <w:pPr>
        <w:pStyle w:val="Pucesanceplnire"/>
        <w:numPr>
          <w:ilvl w:val="0"/>
          <w:numId w:val="2"/>
        </w:numPr>
        <w:rPr>
          <w:i/>
          <w:i/>
        </w:rPr>
      </w:pPr>
      <w:r>
        <w:rPr>
          <w:i/>
        </w:rPr>
        <w:t>les autorisations de programme sont ajustées à la baisse (-5,9 millions d’euros) sur les transports afin de tenir compte du coût définitif des projets.</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t>Le montant total des autorisations d’engagement ouvertes en 2016 s’élève à 50,38 millions d’euros, dont :</w:t>
      </w:r>
    </w:p>
    <w:p>
      <w:pPr>
        <w:pStyle w:val="Normal"/>
        <w:rPr>
          <w:rFonts w:cs="Arial"/>
          <w:i/>
          <w:i/>
          <w:lang w:eastAsia="ar-SA"/>
        </w:rPr>
      </w:pPr>
      <w:r>
        <w:rPr>
          <w:rFonts w:cs="Arial"/>
          <w:i/>
          <w:lang w:eastAsia="ar-SA"/>
        </w:rPr>
      </w:r>
    </w:p>
    <w:p>
      <w:pPr>
        <w:pStyle w:val="Pucesanceplnire"/>
        <w:numPr>
          <w:ilvl w:val="0"/>
          <w:numId w:val="2"/>
        </w:numPr>
        <w:rPr>
          <w:i/>
          <w:i/>
        </w:rPr>
      </w:pPr>
      <w:r>
        <w:rPr>
          <w:i/>
        </w:rPr>
        <w:t>21,4 millions d’euros pour le développement économique, de la recherche, de l’innovation et de la formation professionnelle ;</w:t>
      </w:r>
    </w:p>
    <w:p>
      <w:pPr>
        <w:pStyle w:val="Pucesanceplnire"/>
        <w:numPr>
          <w:ilvl w:val="0"/>
          <w:numId w:val="2"/>
        </w:numPr>
        <w:rPr>
          <w:i/>
          <w:i/>
        </w:rPr>
      </w:pPr>
      <w:r>
        <w:rPr>
          <w:i/>
        </w:rPr>
        <w:t>22,9 millions d’euros pour la formation initiale, les lycées, l’apprentissage et la vie citoyenn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tiens à souligner que nous sommes parmi les Régions les mieux gérées de France, mais il n’y a pas de hasard. Au-delà des choix politiques et sur lesquels les débats vont porter aujourd’hui, nous avons le devoir de féliciter les services de Monsieur HECKMANN et ceux de Monsieur ROCHAS. Si nous pouvons prendre des décisions politiques sécurisées, c’est parce qu’il y a ici une compétence incontestable et incontestée. Nous allons avoir des débats aujourd’hui et ils seront politiques mais personne ne peut nous faire de procès en incompétence. C’est important à souligner à ce moment du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ajouter que la Région intervient dans le quotidien de nos habitants. Notre important budget de fonctionnement l’atteste, par exemple dans la sécurisation des parcours de nos concitoyens. C’est au titre des solidarités et de l’égalité territoriale que nous devons continuer d’appuyer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continue à investir et maintient son taux d’investissement. À ce titre, nous investissons sur l’avenir, sur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cune opposition ne peut être construite ni promulguée entre un budget d’investissement fort et un budget de fonctionnement important : il s’agit des deux pans de la politique territoriale et nous avons le devoir de maintenir les deux dans le territoire. Nous investissons, d’un côté, sur l’avenir des concitoyens et sur leur sécurité et, de l’autre, sur le matériel, les projets et l’économi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on déba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Rapporteure générale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ppeler les participations des présidents de groupe ou de leurs représen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nous avons regardé et lu avec attention ce Budget primitif. Nous vous avons écoutée avec la même attention et toujours le même esprit constructif car le bien commun et l’intérêt général commandent de transpercer et de transgresser les visions partisa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mpêche que notre premier sentiment est qu’il existe non pas simplement un fossé mais un océan entre vos actes et vos propos qui nous semblent effectivement ambitieux et audacieux : vous avez cité à plusieurs reprises les mots « audace, ambition, courage, région forte ». Pourtant, le budget, qui nous est présenté aujourd’hui et qui se présente comme primitif, nous apparaît, à nous, profondément dépressif. C’est donc un fossé, un océan entre des paroles et des actes qui ne sont pas à la hauteur des enjeux et des attente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exemples, sans entrer dans la critique facile mais dans un esprit de critique constru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épenses de fonctionnement, alors même que la quasi-totalité des collectivités de notre région mais aussi de la France tout entière, font des efforts considérables sinon pour les réduire du moins pour les stabiliser, elles continuent d’augmenter de 1,5 % pour l’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sur les sujets que vous avez placés au cœur de vos politiques, et vous savez combien nous vous soutiendrons s’ils étaient suivis d’effet, à savoir le développement économique, le soutien à nos PME et à nos TPE, ainsi qu’à l’artisanat. Depuis cinq ans, le budget consacré à ce dernier a baissé de 50 %. La ligne du développement économique, de la recherche et de la formation professionnelle retenait 21,94 % du budget 2015, contre 21,04 % du budget 2016. On voit là encore un manque d’audace et d’ambition.</w:t>
      </w:r>
    </w:p>
    <w:p>
      <w:pPr>
        <w:pStyle w:val="Normal"/>
        <w:rPr>
          <w:rFonts w:cs="Arial"/>
          <w:lang w:eastAsia="ar-SA"/>
        </w:rPr>
      </w:pPr>
      <w:r>
        <w:rPr>
          <w:rFonts w:cs="Arial"/>
          <w:lang w:eastAsia="ar-SA"/>
        </w:rPr>
      </w:r>
    </w:p>
    <w:p>
      <w:pPr>
        <w:pStyle w:val="Normal"/>
        <w:rPr/>
      </w:pPr>
      <w:r>
        <w:rPr>
          <w:rFonts w:cs="Arial"/>
          <w:lang w:eastAsia="ar-SA"/>
        </w:rPr>
        <w:tab/>
        <w:t>Pour reprendre le mot de DANTON, je dirai que ce budget manque considérablement, selon nous, d’audace… d’audace… et d’audace ! C’est un budget de gestion. Ce n’est pas un budget de vis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ermettez-nous, justement dans cet esprit constructif, de vous présenter, au nom de l’intérêt général de notre région, au nom de l’intérêt général des quelque 3 millions d’habitants de la région Centre-Val de Loire, nos propositions concrètes pour montrer que la critique facile et stérile n’a aucun sens si elle ne s’appuie pas sur une capacité à incarner et à porter une vision.</w:t>
      </w:r>
    </w:p>
    <w:p>
      <w:pPr>
        <w:pStyle w:val="Normal"/>
        <w:rPr>
          <w:rFonts w:cs="Arial"/>
          <w:lang w:eastAsia="ar-SA"/>
        </w:rPr>
      </w:pPr>
      <w:r>
        <w:rPr>
          <w:rFonts w:cs="Arial"/>
          <w:lang w:eastAsia="ar-SA"/>
        </w:rPr>
      </w:r>
    </w:p>
    <w:p>
      <w:pPr>
        <w:pStyle w:val="Normal"/>
        <w:rPr/>
      </w:pPr>
      <w:r>
        <w:rPr>
          <w:rFonts w:cs="Arial"/>
          <w:lang w:eastAsia="ar-SA"/>
        </w:rPr>
        <w:tab/>
        <w:t>Le premier aspect de la capacité à gérer une collectivité – vous le savez, puisque nous sommes des élus locaux pour la plupart et nous dirigeons ici ou là des exécutifs –, c’est la capacité à baisser les dépenses publiques et à augmenter les recet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deux pistes centrales pour augmenter les recettes demain, malgré les nouvelles contraintes imposées par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nous l’avons dit depuis plusieurs mois, consiste en la lutte contre les fraudes. Quand on regarde avec précision le dernier rapport de la Cour des comptes sur les fraudes au transport, chacun peut s’apercevoir qu’elles représentent, dans notre pays, 500 millions d’euros perdus par an. Ce n’est pas notre groupe qui l’affirme, c’est Monsieur Didier MIGAUD, président de la Cour des comptes. Dans le détail, ce sont 134 millions d’euros pour les 12 autres régions que la région 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onc, appliqués avec une clef de répartition que chacun pourra comprendre, quelques millions d’euros pour la région Centre-Val de Loire à récup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dans les prochaines semaines et les prochains mois, puisse être lancé un débat dans notre Région pour la création d’une police régionale des transports, dans le prolongement de l’esprit de la loi Savary qui sera étudiée au début du mois de mars et qui vise à améliorer l’ensemble du fonctionnement, aussi bien pour la SNCF que pour les Régions, de la lutte contre les fraudes dans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idée que nous vous soumettons et qui est très importante : dans l’esprit de ce qu’a initié le Département du Haut-Rhin, il s’agirait de faire de notre région la « grande région des droits et des devoirs » et ainsi, de faire comprendre à chacune et chacun qu’il ne peut pas y avoir de droits sans devoirs dans une société et une République forte et ju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combien le coût du RSA a augmenté, a même explosé ces dernières années. Il était de 500 millions d’euros en 2001, il est de 9,3 milliards d’euros en 2014. Même si nous savons que la politique sociale n’appartient pas à la compétence directe de la Région mais à celle des Départements, il est de notre vocation et de notre tempérament, au nom de l’Exécutif régional, d’initier des politiques, de favoriser des rapprochements communs, donc de solliciter les six Départements pour leur demander de mettre en pratique une politique que nous pourrions accompagner de contreparties au RSA. Chaque citoyen qui reçoit une aide sociale comme le RSA doit pouvoir rendre un service d’intérêt général à la collectivité. C’est le sens aussi d’une société plus juste que nous appelons de no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grand enjeu, que nous voulons porter tout au long de cette année et de ce mandat, consisterait à faire de la région Centre-Val de Loire la « grande région de l’apprentissage ». Nous savons que, dans 70 à 80 % des cas, un apprenti, contrairement à la plupart des autres formations, hélas, trouvera un emploi stable et durable. L’apprentissage est l’avenir de la jeunesse et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une politique ambitieuse sur cette question : sachez que nous vous soutiendrons avec énergie et enthousiasme, dès qu’il s’agira d’accompagner, d’encourager et de développe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faisons une première proposition très concrète qui nous semble répondre à une urgence fondamentale dans nos territoires : l’hébergement et le logement d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devenir la première Région de France pour l’apprentissage et pour un pack des apprentis pour le logement et l’hébergement. Il pourrait prendre la forme d’une plateforme Internet originale, audacieuse, nouvelle et unique qui permettrait aux employeurs mais aussi aux CFA, aux familles et aux apprentis, d’avoir accès, en temps utile et direc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Cela existe déjà.</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n, pas en plateforme unique : cela n’existe pas. Cela se saurait si c’était efficace et si cela fonctionn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rès important de pouvoir l’imaginer et l’innover : par exemple, l’hébergement chez l’habitant, la mise à disposition de chambres dans les internats, le soutien aux foyers de jeunes travailleurs ou encore, et cela n’existe absolument pas dans notre région ou de manière insuffisante, l’hébergement solidaire et intergénéra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tine AUBRY a su avec courage l’imaginer à Lille. Pourquoi, dans notre Région, n’aurions-nous pas le courage ni l’audace d’imaginer cet hébergement solidaire qui permet aux générations de se rencontrer, à nos anciens d’être en contact avec la jeunesse et à cette dernière de recréer ce lien social indispens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non pas simplement à travers des tribunes dans des quotidiens nationaux, prendre des initiatives concrètes, audacieuses et courageuses. Le lancement d’un « pacte apprentis » répond particulièrement et profondément à cette attente de notre jeunesse et de l’ensemble des apprentis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grande proposition que nous soumettons à votre réflexion et à votre Exécutif est de faire de la région Centre-Val de Loire la grande région des travailleurs, des classes moyennes, de celles et ceux qui triment et font des efforts afin de faire vivre notre société et développer no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devant nous, se dresse l’un des plus beaux défis, en tout cas le grand défi de ma génération : celui de mettre fin à des décennies de luttes des classes inutiles et stériles qui visent à opposer à tort les salariés et les patrons d’entreprise. Quoi de plus noble que d’imaginer devenir la première région dans notre pays à mettre en place, de manière volontaire, organisée et dynamique, la participation et l’intéressement des salariés dans la quasi-totalité des entrepris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imaginer, autour de vous et avec vous, inviter des dizaines d’entreprises de notre région sur la base du volontariat. Par exemple, en échange des aides régionales reçues, elles s’engageraient à mettre en place un plan de participation obligatoire pour les salariés autour du principe suivant, très simple : on ne peut plus, en France, distribuer 1 euro pour les actionnaires, si l’on ne s’engage pas à distribuer 1 euro pour les salariés.</w:t>
      </w:r>
    </w:p>
    <w:p>
      <w:pPr>
        <w:pStyle w:val="Normal"/>
        <w:rPr>
          <w:rFonts w:cs="Arial"/>
          <w:lang w:eastAsia="ar-SA"/>
        </w:rPr>
      </w:pPr>
      <w:r>
        <w:rPr>
          <w:rFonts w:cs="Arial"/>
          <w:lang w:eastAsia="ar-SA"/>
        </w:rPr>
      </w:r>
    </w:p>
    <w:p>
      <w:pPr>
        <w:pStyle w:val="Normal"/>
        <w:rPr/>
      </w:pPr>
      <w:r>
        <w:rPr>
          <w:rFonts w:cs="Arial"/>
          <w:lang w:eastAsia="ar-SA"/>
        </w:rPr>
        <w:tab/>
        <w:t>C’est une vision de justice sociale. Elle n’est ni celle ultralibérale de la société que je combats, ni celle socialiste de la société qui a fait tant de dégâts à notre pays. C’est une vision du réel, du concret et du pragmatisme que je souhaite voir porter ici dans notre hémicycle pour l’ensemble des forces vives de notr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quatrième proposition que nous vous faisons dans le cadre de ce budget est celle de devenir la grande région de la ruralité, à l’écoute des communes rurales, de ses centaines de milliers d’habitants qui souffrent dans cette France oubliée et périphérique. Quoi de mieux, symboliquement, que de repenser, dans cette perspective et à cette aune, le dispositif « ID en Campagne » dont chacun sa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PELTIER,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 dont chacun sait que sa complexité ne permet pas, hélas, de soutenir suffisamment les proje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demandons, à ce titre, un audit sur le dispositif « ID en Campagne » et pourquoi pas un fléchage obligatoire pour les fonds qui subsistent à hauteur de 50 % pour l’ensemble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et afin de poursuivre notre volonté d’éclairer et d’accompagner de manière constructive ce budget et l’Exécutif régional, nous soutiendrons avec force et enthousiasme tout ce qui relèvera de l’audace et du courage afin de faire de notre région une région « à nulle autre pareille », comme l’indique la devise du Roi Soleil sur la cathédrale à quelque pas d’ici : « </w:t>
      </w:r>
      <w:r>
        <w:rPr>
          <w:rFonts w:cs="Arial"/>
          <w:i/>
          <w:lang w:eastAsia="ar-SA"/>
        </w:rPr>
        <w:t>Nec pluribus impa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vous évoquez l’organisation institutionnelle de notre pays et les compétences nouvelles données aux Régions comme étant le cadre dans lequel vont s’inscrire les actions de cette mandature. Vous paraissez vous en féliciter et il semble que vous ne soyez pas les seuls, si l’on en juge par cette précipitation des uns et des autres à réclamer telle expérimentation ou à demander des dispositions spécifiques pour notre Région, en espérant peut-être un jour obtenir une part du pouvoir régle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isque de tempérer certains enthousiasmes, vous comprendrez notre opposition à cette dérive de nos institu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n, la loi MAPTAM puis la loi NOTRe n’ont pas apporté une simplification des échelons territoriaux ni des compétences, ajoutant au contraire à la confusion en créant de nouvelles collectivités. L’objectif longtemps nié de ces réformes ne peut plus désormais être caché : il s’agit bien de faire disparaître les communes et les départements, et de défaire l’État nation au profit de </w:t>
      </w:r>
      <w:r>
        <w:rPr>
          <w:rFonts w:cs="Arial"/>
          <w:i/>
          <w:lang w:eastAsia="ar-SA"/>
        </w:rPr>
        <w:t>Länder</w:t>
      </w:r>
      <w:r>
        <w:rPr>
          <w:rFonts w:cs="Arial"/>
          <w:lang w:eastAsia="ar-SA"/>
        </w:rPr>
        <w:t xml:space="preserve"> et de métropoles directement sous le contrôle de l’Un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l’occasion de le vérifier dans d’autres rapports qui seront abordés au cours de cett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ttendant la mise en œuvre de ces nouvelles compétences, le budget 2016 est donc un budget de transition, marqué par de fortes contraintes budgétaires qui, pour la première fois, obligent notre Région à réduire ses ambitions, même si vous affirmez le contraire. Nous ne parlons pas tout à fait sur les mêmes chiffres parce que je vais parler du budget hors report et restes à réaliser, pour comparer ce qui est compa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enant ces chiffres et en déduisant ces restes à réaliser, le volume net des interventions régionales diminue cette année de plus de 15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grands équilibres, j’évoquais, lors du débat d’orientation, des recettes en diminution. Il faut le souligner, c’est la première fois que nous observons au BP une diminution nette globale de nos recettes. En même temps, nous arrivons à un stade où il devient difficile de trouver des économies de fonctionnement. Nous observons d’ailleurs que les moyens généraux de l’administration augmentent, malgré les efforts deman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stent les interventions qui représentent 80 % du budget de la Région, avec là encore des contraintes fortes. Nous nous sommes déjà exprimés sur ce point mais je viens de le rappeler : elles voient cette année leur volume diminuer, ce qui mérite un examen atten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otal, l’objectif annoncé lors des orientations – rappelez-vous, vous aviez prévu entre 25 et 30 millions d’euros d’économies – n’est pas atteint car les efforts de gestion ne le permettent pas. La véritable question est bien celle des choix politiques et cela renvoie aux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je le rappelais en préambule, les évolutions successives de l’organisation territoriale n’ont pas apporté la clarification espérée. Dans les faits, compétence générale ou non, la Région légitime ses interventions dans les domaines les plus divers et multiplie les dispositifs, au risque d’une dispersion des moyens, préjudiciable à l’efficacité attendue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éparpillement des interventions régionales, sur 91 programmes opérationnels et des centaines d’actions, contribue à rendre la politique régionale peu lisible au regard de nos concitoyens. Il aurait été souhaitable, en début de mandature, de passer en revue l’ensemble de ces programmes, d’en faire une évaluation, de clarifier et de simplifier pour davantage d’efficacité. Le délai entre les orientations et le débat budgétaire n’a pas permis de faire ce travail indispensable, mais on peut se demander aussi pourquoi précipiter ce débat, puisque nous avions jusqu’à fin avril, après une année d’élection, pour voter le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borderons au cours de ce débat différents sujets et nous défendrons plusieurs amendements, à défaut de pouvoir réorienter ou prioriser les actions régionales. Nous le ferons avec sérieux, sans rechercher des effets d’annonce, parfois hors sujet, dont certains sont coutumiers.</w:t>
      </w:r>
    </w:p>
    <w:p>
      <w:pPr>
        <w:pStyle w:val="Normal"/>
        <w:rPr>
          <w:rFonts w:cs="Arial"/>
          <w:lang w:eastAsia="ar-SA"/>
        </w:rPr>
      </w:pPr>
      <w:r>
        <w:rPr>
          <w:rFonts w:cs="Arial"/>
          <w:lang w:eastAsia="ar-SA"/>
        </w:rPr>
      </w:r>
    </w:p>
    <w:p>
      <w:pPr>
        <w:pStyle w:val="Normal"/>
        <w:rPr/>
      </w:pPr>
      <w:r>
        <w:rPr>
          <w:rFonts w:cs="Arial"/>
          <w:lang w:eastAsia="ar-SA"/>
        </w:rPr>
        <w:tab/>
        <w:t>S’agissant des moyens généraux de l’administration, nous demanderons un effort supplémentaire afin de rester à enveloppe constante par rapport à 2015.</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 qui est des dépenses de personnel, nous sommes dans l’incertitude concernant les mesures gouvernementales, mais notre réflexion à moyen terme doit porter sur la gestion des effectifs à périmètre constant qui devraient décroître dans les années à venir, en raison de l’impact de la simplification des procédures, de la dématérialisation et d’une rationalisation du fonctionnement des services et des agenc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voyons que, sur ce deuxième point, le travail a été entrepris, même si l’on peut regretter que l’Opposition n’ait pas été consultée et que notre assemblée n’ait pas été saisie ou ne l’est qu’aujourd’hui en dernière minute ; je veux parler de l’agence Culture O Centre. La question de sa dissolution a été ajoutée par un </w:t>
      </w:r>
      <w:r>
        <w:rPr>
          <w:rFonts w:cs="Arial"/>
          <w:i/>
          <w:lang w:eastAsia="ar-SA"/>
        </w:rPr>
        <w:t>addendum</w:t>
      </w:r>
      <w:r>
        <w:rPr>
          <w:rFonts w:cs="Arial"/>
          <w:lang w:eastAsia="ar-SA"/>
        </w:rPr>
        <w:t xml:space="preserve"> envoyé hier matin à 9 heures 50 aux conseillers régionaux par courrier électronique.</w:t>
      </w:r>
    </w:p>
    <w:p>
      <w:pPr>
        <w:pStyle w:val="Normal"/>
        <w:rPr>
          <w:rFonts w:cs="Arial"/>
          <w:lang w:eastAsia="ar-SA"/>
        </w:rPr>
      </w:pPr>
      <w:r>
        <w:rPr>
          <w:rFonts w:cs="Arial"/>
          <w:lang w:eastAsia="ar-SA"/>
        </w:rPr>
      </w:r>
    </w:p>
    <w:p>
      <w:pPr>
        <w:pStyle w:val="Normal"/>
        <w:rPr/>
      </w:pPr>
      <w:r>
        <w:rPr>
          <w:rFonts w:cs="Arial"/>
          <w:lang w:eastAsia="ar-SA"/>
        </w:rPr>
        <w:tab/>
        <w:t>Nous aborderons au cours de cette session plusieurs dispositifs dans lesquels la Région revendique d’être le guichet unique. C’est une question que nous devons nous poser : est-ce bien le rôle de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ne faut pas confondre le pilotage, la vision stratégique et la fonction d’interface avec les usagers, les entreprises et les différents publics, qui peuvent être assumés </w:t>
      </w:r>
      <w:r>
        <w:rPr>
          <w:rFonts w:cs="Arial"/>
          <w:i/>
          <w:lang w:eastAsia="ar-SA"/>
        </w:rPr>
        <w:t>via</w:t>
      </w:r>
      <w:r>
        <w:rPr>
          <w:rFonts w:cs="Arial"/>
          <w:lang w:eastAsia="ar-SA"/>
        </w:rPr>
        <w:t xml:space="preserve"> les Départements, tout à fait opérationnels en la matière, ou d’autres organismes ; nous aurons l’occasion de revenir sur le rôle de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gir différemment reviendrait à intégrer au sein de la Région de nouveaux personnels et nous ne voyons nulle part le moindre commencement d’estimation en volume et en termes de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émarche et notre vision des choses sont donc parfaitement coh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différentes interventions régionales, notre objectif serait de réduire les dispositifs qui ne nous paraissent pas prioritaires ni forcément pertinents, au profit d’un effort supplémentaire sur le développement économique et l’investissement. Le délai entre les orientations et le vote du budget n’étant pas suffisant pour passer en revue l’ensemble de ces politiques, alors que l’année est déjà engagée, nous nous contenterons de proposer quelques économies supplémentaires à hauteur d’environ 6 millions d’euros, qui permettraient de réduire le recours à l’emprunt. Ensuite, nous pourrons intervenir, au moment des décisions modificatives, pour d’éventuelles réaffectations de crédits entre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décidé d’augmenter sur la mandature l’endettement, en restant dans des limites certes acceptables – et compte tenu du niveau historiquement bas des taux, cela rend la charge moins importante en fonctionnement –, mais cela n’empêchera pas, globalement, la charge de la dette d’augmenter pendant la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dmettez qu’il est paradoxal de voir l’État réduire les dotations afin de diminuer sa dette, ce qui incite les collectivités à emprunter davantage pour compenser. Pour les agences de notation, l’ensemble de la dette française se cumule et c’est finalement un jeu à somme nu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démarche prudente que nous proposons pour cette année de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prenant rapidement les cinq grands blocs, dont on peut regretter au passage qu’ils ne coïncident pas avec le découpage des commissions, nous ferons quelques remarques géné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solidarités territoriales, nous voyons une montée en puissance qui est la conséquence du cycle de vie des contractualisations, avec quelques interrogations sur le rythme des engagements qui dépend de la situation financière des collectivités, avec de fortes disparités consta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éveloppement économique, nous sommes dans un périmètre qui rend difficile la comparaison, mais l’augmentation nette des crédits de paiement serait de l’ordre de 1,2 million d’euros hors report (hors restes à réaliser), sous réserve que les crédits prévus dans les dispositifs soient consommés, ce qui n’est pas év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posons la question au sujet de la formation professionnelle particulièrement, au regard des restes à réaliser importants de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nous rejoint également pour constater la baisse des crédits destinés à l’artisanat depuis cinq ans et les difficultés d’accès aux dispositifs pour les artisans mais aussi globalement pour les petites structures, les plus petites des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ferons également la remarque habituelle au sujet de CAP’Asso qui relève davantage, à notre avis, des solidar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transports, nous sommes plutôt dans l’attente au niveau des principaux projets, ce qui se traduit par une diminution de 24,5 millions d’euros du volume global. Nous redemanderons, par ailleurs, que la convention TER fasse l’objet d’un véritable audit. La gratuité des transports scolaires à l’horizon 2017 est évoquée, mais cela ne concerne pas le budget 2016 ; il faudra tout de même avoir les chiffres le plus rapidemen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bloc des formations initiales, nous constatons un effort en matière d’investissement : 8 millions d’euros pour les lycées, 3 millions d’euros pour les CFA et 3,5 millions d’euros pour l’enseignement supérieur. Nous serons davantage critiques sur les actions de mobilité, en raison des contraintes budgétaires, ou sur l’accompagnement éducatif qui relève principalement de l’Éduca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 culture, nous appelons aussi à la prudence sur les nouvelles acquisitions du FRA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s moyens généraux de l’administration, curieusement rebaptisés « optimisation des ressources », nous remarquons que les efforts réalisés ne suffisent pas à contenir la hausse des dépenses. La question de la masse salariale devra bien être abordée en vue d’une optimisation et la simplification des procédures devrait, à terme, permettre une réduction des po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raignons, au contraire, que l’appétit de la Région de vouloir étendre sans cesse le périmètre de ses interventions ne se traduise par de nouveaux besoins en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très rapidement les observations que nous pouvons formuler sur ce budget 2016. Nous ne sommes pas convaincus qu’il soit à la hauteur pour répondre aux défis qui nous atte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Chers collègues, permettez-moi, à mon tour, de remercier les salariés de la Région pour l’élaboration de ce budget dans un délai très contraint, puisque l’exercice a été réalisé sur une durée d’un mois, alors qu’il faut d’ordinaire au minimum trois mois.</w:t>
      </w:r>
    </w:p>
    <w:p>
      <w:pPr>
        <w:pStyle w:val="Normal"/>
        <w:ind w:firstLine="1077"/>
        <w:rPr>
          <w:rFonts w:cs="Arial"/>
          <w:lang w:eastAsia="ar-SA"/>
        </w:rPr>
      </w:pPr>
      <w:r>
        <w:rPr>
          <w:rFonts w:cs="Arial"/>
          <w:lang w:eastAsia="ar-SA"/>
        </w:rPr>
      </w:r>
    </w:p>
    <w:p>
      <w:pPr>
        <w:pStyle w:val="Normal"/>
        <w:ind w:firstLine="1077"/>
        <w:rPr/>
      </w:pPr>
      <w:r>
        <w:rPr>
          <w:rFonts w:cs="Arial"/>
          <w:lang w:eastAsia="ar-SA"/>
        </w:rPr>
        <w:t>Je remercie en particulier la direction des Finances et l’ensemble des équipes pour ce travail. Évidemment, dans une période aussi contrainte, la qualité d’analyse et celle de la projection sont différentes et il nous faudra, dès le budget 2017, retrouver une forme plus habituelle de construction de budget, les élections de décembre ayant généré cette situa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PELTIER, je souhaite souligner le changement de style dont vous êtes le porteur, avec votre qualité oratoire, entre la précédente mandature et celle d’aujourd’hui. J’apprécie cette ouverture au débat d’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vous souhaitez nous indiquer que vous vous inscrivez dans la modernité. Pourtant, je trouve que vos idées, quant à elles, s’inscrivent beaucoup dans le passé et vous avez une vision de la justice qui n’est pas la nôtre.</w:t>
      </w:r>
    </w:p>
    <w:p>
      <w:pPr>
        <w:pStyle w:val="Normal"/>
        <w:rPr>
          <w:rFonts w:cs="Arial"/>
          <w:lang w:eastAsia="ar-SA"/>
        </w:rPr>
      </w:pPr>
      <w:r>
        <w:rPr>
          <w:rFonts w:cs="Arial"/>
          <w:lang w:eastAsia="ar-SA"/>
        </w:rPr>
      </w:r>
    </w:p>
    <w:p>
      <w:pPr>
        <w:pStyle w:val="Normal"/>
        <w:rPr/>
      </w:pPr>
      <w:r>
        <w:rPr>
          <w:rFonts w:cs="Arial"/>
          <w:lang w:eastAsia="ar-SA"/>
        </w:rPr>
        <w:tab/>
        <w:t>Vous évoquez les fraudes de transport, mais pourrions-nous aussi parler de la fraude fiscale et de son effet désastreux sur les finances publiques ? Pourquoi toujours s’attaquer aux mêm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vous parlez de la ruralité, vous vous attaquez finalement à ce qui conduit à des initiatives des citoyens dans les territoires. Vous estimez le dispositif trop complexe mais vous vous attaquez exactement au même endroit.</w:t>
      </w:r>
    </w:p>
    <w:p>
      <w:pPr>
        <w:pStyle w:val="Normal"/>
        <w:rPr>
          <w:rFonts w:cs="Arial"/>
          <w:lang w:eastAsia="ar-SA"/>
        </w:rPr>
      </w:pPr>
      <w:r>
        <w:rPr>
          <w:rFonts w:cs="Arial"/>
          <w:lang w:eastAsia="ar-SA"/>
        </w:rPr>
      </w:r>
    </w:p>
    <w:p>
      <w:pPr>
        <w:pStyle w:val="Normal"/>
        <w:rPr/>
      </w:pPr>
      <w:r>
        <w:rPr>
          <w:rFonts w:cs="Arial"/>
          <w:lang w:eastAsia="ar-SA"/>
        </w:rPr>
        <w:tab/>
        <w:t>Quand vous parlez des contreparties pour le RSA, pourquoi n’évoquez-vous pas celles pour les cadeaux fiscaux offerts aux entreprises en termes de créations d’empl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derrière la forme, nous avons, sur le fond, des désaccords profonds avec vous et je souhaitais réagir à vos propos ici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utres propositions que vous faites, finalement pour l’apprentissage, c’est exactement ce que nous engageons, donc je ne vois pas d’audace particulière, ni même pour vos amendements dont la forme n’est d’ailleurs pas tout à fait recevable… mais c’est un autre sujet. Je ne crois pas qu’ils portent des transformations de notre région et j’espère que, dans les débats futurs, nous aurons l’occasion d’aller au-delà de ce que vous avez dit ce matin.</w:t>
      </w:r>
    </w:p>
    <w:p>
      <w:pPr>
        <w:pStyle w:val="Normal"/>
        <w:rPr>
          <w:rFonts w:cs="Arial"/>
          <w:lang w:eastAsia="ar-SA"/>
        </w:rPr>
      </w:pPr>
      <w:r>
        <w:rPr>
          <w:rFonts w:cs="Arial"/>
          <w:lang w:eastAsia="ar-SA"/>
        </w:rPr>
      </w:r>
    </w:p>
    <w:p>
      <w:pPr>
        <w:pStyle w:val="Normal"/>
        <w:rPr/>
      </w:pPr>
      <w:r>
        <w:rPr>
          <w:rFonts w:cs="Arial"/>
          <w:lang w:eastAsia="ar-SA"/>
        </w:rPr>
        <w:tab/>
        <w:t>Pour ce qui concerne les grands équilibres du budget, il nous semble que notre Région réussit à maintenir ses engagements dans un contexte de contraintes fortes et d’austérité, tout en donnant des signaux pour l’aven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ar conséquent, nous nous retrouvons globalement dans ce que porte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retrouvons aussi dans l’idée de desserrer quelque peu les objectifs de gestion et les contraintes qui peuvent peser. Évidemment tout le monde appelle à la réduction massive des dépenses de fonctionnement, disant qu’il y a du gras partout. On a l’impression que nos services pourraient faire beaucoup mieux en ayant beaucoup moins. Je trouve que cette lecture est peu responsable. À un moment donné, il faudra sortir d’une vision un peu dogmatique de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augmente de 1,5 %, c’est aussi parce que, mécaniquement, il y a une augmentation des dépenses de personnel, vous n’êtes pas sans le savoir. Quand vous dites qu’il faudrait une croissance des dépenses de fonctionnement, en fait, vous dites qu’il faut diminuer et attaquer.</w:t>
      </w:r>
    </w:p>
    <w:p>
      <w:pPr>
        <w:pStyle w:val="Normal"/>
        <w:rPr>
          <w:rFonts w:cs="Arial"/>
          <w:lang w:eastAsia="ar-SA"/>
        </w:rPr>
      </w:pPr>
      <w:r>
        <w:rPr>
          <w:rFonts w:cs="Arial"/>
          <w:lang w:eastAsia="ar-SA"/>
        </w:rPr>
      </w:r>
    </w:p>
    <w:p>
      <w:pPr>
        <w:pStyle w:val="Normal"/>
        <w:rPr/>
      </w:pPr>
      <w:r>
        <w:rPr>
          <w:rFonts w:cs="Arial"/>
          <w:lang w:eastAsia="ar-SA"/>
        </w:rPr>
        <w:tab/>
        <w:t>Globalement, pour nous, desserrer l’étreinte passe par tenir compte de la bonne gestion de notre Région et se donner une capacité d’emprunt parfois un peu plus grande, afin de répondre aux urgences et au contexte de crise dans lequel nous sommes. Cela passe aussi par desserrer un peu les objectifs en matière d’endettement et de taux d’épargne bru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l’avez fait, Monsieur le Président, et nous vous en remercions. Nous disions depuis longtemps que nous avions quelques marges qui nous permettaient d’aller un peu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quelques critiques sur l’architecture budgétaire telle qu’elle existe. Je vous l’ai exprimé et je l’exprime de nouveau ici : pour nous, elle doit évoluer, car elle ne porte pas forcément le sens du projet que nous avons ensemble pour cette région. Je voudrais donner deux exemples :</w:t>
      </w:r>
    </w:p>
    <w:p>
      <w:pPr>
        <w:pStyle w:val="Normal"/>
        <w:rPr>
          <w:rFonts w:cs="Arial"/>
          <w:lang w:eastAsia="ar-SA"/>
        </w:rPr>
      </w:pPr>
      <w:r>
        <w:rPr>
          <w:rFonts w:cs="Arial"/>
          <w:lang w:eastAsia="ar-SA"/>
        </w:rPr>
      </w:r>
    </w:p>
    <w:p>
      <w:pPr>
        <w:pStyle w:val="Pucesanceplnire"/>
        <w:numPr>
          <w:ilvl w:val="0"/>
          <w:numId w:val="2"/>
        </w:numPr>
        <w:rPr/>
      </w:pPr>
      <w:r>
        <w:rPr/>
        <w:t>la transition écologique rattachée aux solidarités des territoires ; pour nous, c’est un sujet qui touche beaucoup à l’économie et à la formation et il ne nous semble pas que ce soit l’expression de notre projet actuel ;</w:t>
      </w:r>
    </w:p>
    <w:p>
      <w:pPr>
        <w:pStyle w:val="Pucesanceplnire"/>
        <w:numPr>
          <w:ilvl w:val="0"/>
          <w:numId w:val="2"/>
        </w:numPr>
        <w:rPr/>
      </w:pPr>
      <w:r>
        <w:rPr/>
        <w:t>la démocratie qui se retrouve dans la vie citoyenne des lycées, ce qui a été remarqué par le CESER ; à notre sens, la démocratie participative est une méthode pour l’ensemble de nos politiques ; or, elle ne se retrouve ni dans « optimisation des ressources » ni dans « vie citoyen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tre chose à dire et il serait important que notre architecture l’exprime.</w:t>
      </w:r>
    </w:p>
    <w:p>
      <w:pPr>
        <w:pStyle w:val="Normal"/>
        <w:rPr>
          <w:rFonts w:cs="Arial"/>
          <w:lang w:eastAsia="ar-SA"/>
        </w:rPr>
      </w:pPr>
      <w:r>
        <w:rPr>
          <w:rFonts w:cs="Arial"/>
          <w:lang w:eastAsia="ar-SA"/>
        </w:rPr>
      </w:r>
    </w:p>
    <w:p>
      <w:pPr>
        <w:pStyle w:val="Normal"/>
        <w:rPr/>
      </w:pPr>
      <w:r>
        <w:rPr>
          <w:rFonts w:cs="Arial"/>
          <w:lang w:eastAsia="ar-SA"/>
        </w:rPr>
        <w:tab/>
        <w:t>Nous soulignons les avancées de ce budget. Mes collègues auront l’occasion d’y revenir. Il s’agit :</w:t>
      </w:r>
    </w:p>
    <w:p>
      <w:pPr>
        <w:pStyle w:val="Normal"/>
        <w:rPr>
          <w:rFonts w:cs="Arial"/>
          <w:lang w:eastAsia="ar-SA"/>
        </w:rPr>
      </w:pPr>
      <w:r>
        <w:rPr>
          <w:rFonts w:cs="Arial"/>
          <w:lang w:eastAsia="ar-SA"/>
        </w:rPr>
      </w:r>
    </w:p>
    <w:p>
      <w:pPr>
        <w:pStyle w:val="Pucesanceplnire"/>
        <w:numPr>
          <w:ilvl w:val="0"/>
          <w:numId w:val="2"/>
        </w:numPr>
        <w:rPr/>
      </w:pPr>
      <w:r>
        <w:rPr/>
        <w:t>du maintien de nos engagements en direction des territoires ; c’est important et l’élu au développement rural que je suis considère qu’il existe un avenir dans nos campagnes, un projet qui ne doit pas être conservateur, une vision d’un modèle économique non pas calquée sur le modèle urbain mais une vraie réflexion sur ce qui sera les leviers dans les territoires ruraux ;</w:t>
      </w:r>
    </w:p>
    <w:p>
      <w:pPr>
        <w:pStyle w:val="Pucesanceplnire"/>
        <w:numPr>
          <w:ilvl w:val="0"/>
          <w:numId w:val="2"/>
        </w:numPr>
        <w:rPr/>
      </w:pPr>
      <w:r>
        <w:rPr/>
        <w:t>l’agriculture de proximité ;</w:t>
      </w:r>
    </w:p>
    <w:p>
      <w:pPr>
        <w:pStyle w:val="Pucesanceplnire"/>
        <w:numPr>
          <w:ilvl w:val="0"/>
          <w:numId w:val="2"/>
        </w:numPr>
        <w:rPr/>
      </w:pPr>
      <w:r>
        <w:rPr/>
        <w:t>l’économie sociale et solidaire ;</w:t>
      </w:r>
    </w:p>
    <w:p>
      <w:pPr>
        <w:pStyle w:val="Pucesanceplnire"/>
        <w:numPr>
          <w:ilvl w:val="0"/>
          <w:numId w:val="2"/>
        </w:numPr>
        <w:rPr/>
      </w:pPr>
      <w:r>
        <w:rPr/>
        <w:t>les activités de transformation économique locales, la relocalisation de l’économie ; c’est ce qui porte l’avenir et « ID en Campagne » porte justement de nombreuses initiatives alla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année pour construire notre Schéma régional de développement économique, avec des états généraux qui s’engagent. Permettez-moi d’exprimer, même si ce n’est pas une actualité régionale, notre forte inquiétude de lancer une telle réflexion dans le contexte du projet de loi EL KHOMRI qui porte une atteinte grave et profonde au Code du travail et inverse la logique même des normes auxquelles beaucoup font ré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onner un exemple qui va impacter directement notre région : la durée du temps de travail. Acceptons-nous collectivement que des apprentis mineurs puissent travailler 10 heures par jour et jusqu’à 40 heures par semaine ? Ce sera l’une des conséquences de cette loi. Acceptons-nous de soutenir un apprentissage qui ira en ce sens, au détriment de la santé et de la qualité de vie ? Pour nous, c’est in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porte également la volonté de faire évoluer nos pratiques de démocratie. Le Front National nous expliquait que, si nous avions besoin d’ajouter « participatif », c’est que cela ne fonctionnait pas vraiment. Je les rejoins à ce sujet. Pour cette raison, nous nous engageons à travailler en profondeur sur la démocratie dans les territoires et dans la gestion de no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évoquer quelques points de questionnement, d’inquiétude et d’insatisfaction quant à l’élaboration de ce budget. Même si nous travaillons ensemble, nous pouvons avoir des visions parfois un peu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pas passer sous silence, comme cela a été fait jusque-là, la question de la culture, même si nous donnons acte au choix de fermer l’agence Culture O Centre. Derrière cela, nous faisons un pari et la charge de la preuve est de notre côté dans le futur : nous parions que nous pourrons faire pareil en internalisant et répondre aux enjeux. Je trouve la lettre établie par les salariés de Culture O Centre très digne. Elle pose de bonnes questions, les mêmes que nous avions posées pendant la campagne et que nous continuons à 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 qui est essentiel, c’est la poursuite et l’amélioration des missions qui étaient portées par cette structure. Si cela peut se faire avec une économie, nous y sommes favorables, mais nous serons extrêmement attentifs à leur maintien.</w:t>
      </w:r>
    </w:p>
    <w:p>
      <w:pPr>
        <w:pStyle w:val="Normal"/>
        <w:rPr>
          <w:rFonts w:cs="Arial"/>
          <w:lang w:eastAsia="ar-SA"/>
        </w:rPr>
      </w:pPr>
      <w:r>
        <w:rPr>
          <w:rFonts w:cs="Arial"/>
          <w:lang w:eastAsia="ar-SA"/>
        </w:rPr>
      </w:r>
    </w:p>
    <w:p>
      <w:pPr>
        <w:pStyle w:val="Normal"/>
        <w:rPr/>
      </w:pPr>
      <w:r>
        <w:rPr>
          <w:rFonts w:cs="Arial"/>
          <w:lang w:eastAsia="ar-SA"/>
        </w:rPr>
        <w:tab/>
        <w:t>Trois des missions de Culture O Centre sont les suivantes :</w:t>
      </w:r>
    </w:p>
    <w:p>
      <w:pPr>
        <w:pStyle w:val="Normal"/>
        <w:rPr>
          <w:rFonts w:cs="Arial"/>
          <w:lang w:eastAsia="ar-SA"/>
        </w:rPr>
      </w:pPr>
      <w:r>
        <w:rPr>
          <w:rFonts w:cs="Arial"/>
          <w:lang w:eastAsia="ar-SA"/>
        </w:rPr>
      </w:r>
    </w:p>
    <w:p>
      <w:pPr>
        <w:pStyle w:val="Pucesanceplnire"/>
        <w:numPr>
          <w:ilvl w:val="0"/>
          <w:numId w:val="2"/>
        </w:numPr>
        <w:rPr/>
      </w:pPr>
      <w:r>
        <w:rPr/>
        <w:t>le prêt de matériels : il nous semble qu’il faut engager un travail autour de cela, de manière à rendre plus efficace cette mission et plus juste dans l’ensemble du territoire régional. En l’occurrence, un dispositif comme « ID en Campagne » pourrait permettre de soutenir des initiatives autour de cette gestion du matériel, le plus souvent pour de petites structures, pas pour les grands acteurs culturels.</w:t>
      </w:r>
    </w:p>
    <w:p>
      <w:pPr>
        <w:pStyle w:val="Pucesanceplnire"/>
        <w:numPr>
          <w:ilvl w:val="0"/>
          <w:numId w:val="2"/>
        </w:numPr>
        <w:rPr/>
      </w:pPr>
      <w:r>
        <w:rPr/>
        <w:t>l’accompagnement des territoires : mission essentielle au moment où la culture vit des mutations profondes de son modèle économique et de la place qu’elle occupe dans notre société ;</w:t>
      </w:r>
    </w:p>
    <w:p>
      <w:pPr>
        <w:pStyle w:val="Pucesanceplnire"/>
        <w:numPr>
          <w:ilvl w:val="0"/>
          <w:numId w:val="2"/>
        </w:numPr>
        <w:rPr/>
      </w:pPr>
      <w:r>
        <w:rPr/>
        <w:t>l’observation : nous avons des outils dans lesquels on pourrait réintégrer une partie du travail d’observation dans les domaines de l’emploi et des compétences dans le champ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à ce moment, la priorité absolue doit être celle des salariés de Culture O Centre. On ne peut pas, juste à coup d’arguments, considérer que la dimension humaine d’une telle décision disparaîtrait. L’avenir de chacun des salariés doit être notre préoccupation absolue ; c’est la prem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est le maintien des missions et de leur efficacité. Nous serons vigilant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euxième point d’inquiétude dans ce budget concerne la baisse dans le domaine de l’économie sociale et solidaire. Je vois que les amendements qui viendront après, s’ils étaient acceptés, accentueraient encore cette diminution. L’économie sociale et solidaire n’est pas une niche, c’est une alternative extrêmement importante. Dans certains territoires ruraux, l’économie sociale et solidaire pèse 20 % des emplois. Ce n’est pas un petit sujet ni une lubie des écologistes. J’aimerais un jour que nous ayons un débat un peu sérieux sur ce que l’économie sociale et solidaire peut porter comme transformation sociale e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troisième sujet d’inquiétude concerne les transports. Évidemment, beaucoup de décisions ne viennent pas de notre Région. Quant à la fermeture de la ligne BRIVE-LILLE, nous sommes solidaires de la décision prise puisqu’elle est la conséquence d’autres décisions. Pour autant, c’est encore une atteinte aux trains du quotidien qui desservent notre territoire, le cœur de France ; je parle de la région Centre mais aussi des départements comme la Corrèze et tout le cœur de France qui est un cul-de-sac ferroviaire. À force d’ouvrir des lignes LGV, on a déshabillé la possibilité de desservir c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cisions en train de se dessiner, suite à la Commission DURON, sont défavorables à la desserte de notre territoire et au TET ; je pense à la ligne PARIS-NEVERS dont nous aurons bientôt la responsabilité de porter la charge, alors qu’elle pourrait avoir un avenir particulièrement structur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le même temps, on parle d’aéroport. Vous connaissez notre opposition au soutien aux aéroports. À travers cela, c’est le financement des compagnies </w:t>
      </w:r>
      <w:r>
        <w:rPr>
          <w:rFonts w:cs="Arial"/>
          <w:i/>
          <w:lang w:eastAsia="ar-SA"/>
        </w:rPr>
        <w:t>low</w:t>
      </w:r>
      <w:r>
        <w:rPr>
          <w:rFonts w:cs="Arial"/>
          <w:lang w:eastAsia="ar-SA"/>
        </w:rPr>
        <w:t>-</w:t>
      </w:r>
      <w:r>
        <w:rPr>
          <w:rFonts w:cs="Arial"/>
          <w:i/>
          <w:lang w:eastAsia="ar-SA"/>
        </w:rPr>
        <w:t>cost</w:t>
      </w:r>
      <w:r>
        <w:rPr>
          <w:rFonts w:cs="Arial"/>
          <w:lang w:eastAsia="ar-SA"/>
        </w:rPr>
        <w:t>, comme c’est le cas 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HÂTEAUROUX, la situation est différente : nous soutenons, à travers notre aide, la maintenance des avions. Or, c’est nécessaire, mais nous serons vigilants et nous nous opposerons à toute ouverture de lignes, notamment lorsqu’elles viennent en concurrence du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FOURNIER,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termi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lisons dans la presse diverses hypothèses : le CHÂTEAUROUX-LYON nous semble tout à fait discutable.</w:t>
      </w:r>
    </w:p>
    <w:p>
      <w:pPr>
        <w:pStyle w:val="Normal"/>
        <w:rPr>
          <w:rFonts w:cs="Arial"/>
          <w:lang w:eastAsia="ar-SA"/>
        </w:rPr>
      </w:pPr>
      <w:r>
        <w:rPr>
          <w:rFonts w:cs="Arial"/>
          <w:lang w:eastAsia="ar-SA"/>
        </w:rPr>
      </w:r>
    </w:p>
    <w:p>
      <w:pPr>
        <w:pStyle w:val="Normal"/>
        <w:rPr/>
      </w:pPr>
      <w:r>
        <w:rPr>
          <w:rFonts w:cs="Arial"/>
          <w:lang w:eastAsia="ar-SA"/>
        </w:rPr>
        <w:tab/>
        <w:t>Voilà, Monsieur le Président, les remarques que nous souhaitions faire s’agissant de ce budget. Nous retrouvons globalement les orientations que nous avons nous-mêmes portées dans le débat interne de la Major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à la paro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précise aux jeunes qui nous écoutent que Monsieur GILLE intervient pour le groupe des Socialistes, Radicaux et Démocra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Y avait-il un doute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remercier les services pour la qualité du rapport qui nous est transmis et sa précision, qui permet d’avoir un débat dont je souligne le caractère serein, en tout cas pour le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eux pour preuve que l’on a senti presque une difficulté de l’Opposition républicaine à porter une critique sur le projet. On a eu le sentiment que Monsieur PELTIER avait préféré s’échapper, si j’ai bien noté, dans des envolées « dantonniennes » ou « dantonesques » pour transcender la lutte des classes. Je ne propose pas d’ouvrir un débat que l’historien qu’il est adorerait mais qui date un peu du XX</w:t>
      </w:r>
      <w:r>
        <w:rPr>
          <w:rFonts w:cs="Arial"/>
          <w:vertAlign w:val="superscript"/>
          <w:lang w:eastAsia="ar-SA"/>
        </w:rPr>
        <w:t>e</w:t>
      </w:r>
      <w:r>
        <w:rPr>
          <w:rFonts w:cs="Arial"/>
          <w:lang w:eastAsia="ar-SA"/>
        </w:rPr>
        <w:t xml:space="preserve"> siècle, pour savoir si la Révolution de 1917 est héritière de 1789, mais cela l’a conduit à nous présenter quelques mesures qui ne sont pas du tout dans notre projet de budget. Elles ne sont pas inintéressantes mais j’essaierai de montrer que certaines ne relèvent pas directement de la compétence de la Région ; je pense notamment au contrôle de la fraude dans les transports pour lequel il existe déjà des dispositifs à la SNCF et des brigades de police dans les TER. Pour d’autres, je rappellerai qu’elles sont déjà mises en œuvre.</w:t>
      </w:r>
    </w:p>
    <w:p>
      <w:pPr>
        <w:pStyle w:val="Normal"/>
        <w:rPr>
          <w:rFonts w:cs="Arial"/>
          <w:lang w:eastAsia="ar-SA"/>
        </w:rPr>
      </w:pPr>
      <w:r>
        <w:rPr>
          <w:rFonts w:cs="Arial"/>
          <w:lang w:eastAsia="ar-SA"/>
        </w:rPr>
      </w:r>
    </w:p>
    <w:p>
      <w:pPr>
        <w:pStyle w:val="Normal"/>
        <w:rPr/>
      </w:pPr>
      <w:r>
        <w:rPr>
          <w:rFonts w:cs="Arial"/>
          <w:lang w:eastAsia="ar-SA"/>
        </w:rPr>
        <w:tab/>
        <w:t>Pourquoi cette difficulté à critiquer notre projet de budget ? Pour une raison simple : il s’appuie sur des fondamentaux tout à fait solides et sains, à savoir :</w:t>
      </w:r>
    </w:p>
    <w:p>
      <w:pPr>
        <w:pStyle w:val="Normal"/>
        <w:rPr>
          <w:rFonts w:cs="Arial"/>
          <w:lang w:eastAsia="ar-SA"/>
        </w:rPr>
      </w:pPr>
      <w:r>
        <w:rPr>
          <w:rFonts w:cs="Arial"/>
          <w:lang w:eastAsia="ar-SA"/>
        </w:rPr>
      </w:r>
    </w:p>
    <w:p>
      <w:pPr>
        <w:pStyle w:val="Pucesanceplnire"/>
        <w:numPr>
          <w:ilvl w:val="0"/>
          <w:numId w:val="2"/>
        </w:numPr>
        <w:rPr/>
      </w:pPr>
      <w:r>
        <w:rPr/>
        <w:t>une maîtrise des dépenses de fonctionnement à moins de 1,5 % ;</w:t>
      </w:r>
    </w:p>
    <w:p>
      <w:pPr>
        <w:pStyle w:val="Pucesanceplnire"/>
        <w:numPr>
          <w:ilvl w:val="0"/>
          <w:numId w:val="2"/>
        </w:numPr>
        <w:rPr/>
      </w:pPr>
      <w:r>
        <w:rPr/>
        <w:t>un bon, pour ne pas dire un haut, niveau d’investissement, comme nous l’avions indiqué, c’est-à-dire près de 300 millions d’euros ; il a parlé de dépression mais c’est là qu’il y a une forme de Prozac pour notre économie locale ;</w:t>
      </w:r>
    </w:p>
    <w:p>
      <w:pPr>
        <w:pStyle w:val="Pucesanceplnire"/>
        <w:numPr>
          <w:ilvl w:val="0"/>
          <w:numId w:val="2"/>
        </w:numPr>
        <w:rPr/>
      </w:pPr>
      <w:r>
        <w:rPr/>
        <w:t>une non-augmentation des prélèvements propres à la Région ;</w:t>
      </w:r>
    </w:p>
    <w:p>
      <w:pPr>
        <w:pStyle w:val="Pucesanceplnire"/>
        <w:numPr>
          <w:ilvl w:val="0"/>
          <w:numId w:val="2"/>
        </w:numPr>
        <w:rPr/>
      </w:pPr>
      <w:r>
        <w:rPr/>
        <w:t>un endettement en augmentation mais tout à fait contrôlé et soutenable, à hauteur de 113 millions d’euros ; le Président l’a rappelé, cela nous maintient dans une capacité de remboursement excellente car, même si elle passe à 3,4 années, elle reste bien en dessous de celle de la moyenne des Régions qui est de 5 ans ;</w:t>
      </w:r>
    </w:p>
    <w:p>
      <w:pPr>
        <w:pStyle w:val="Pucesanceplnire"/>
        <w:numPr>
          <w:ilvl w:val="0"/>
          <w:numId w:val="2"/>
        </w:numPr>
        <w:rPr/>
      </w:pPr>
      <w:r>
        <w:rPr/>
        <w:t>une augmentation contenue de la masse salariale (1,47 %) ;</w:t>
      </w:r>
    </w:p>
    <w:p>
      <w:pPr>
        <w:pStyle w:val="Pucesanceplnire"/>
        <w:numPr>
          <w:ilvl w:val="0"/>
          <w:numId w:val="2"/>
        </w:numPr>
        <w:rPr/>
      </w:pPr>
      <w:r>
        <w:rPr/>
        <w:t>une forte mobilisation des fonds européens, portés à 80 millions d’euros, ce qui nous permet d’avoir ce budget ; nous pouvons nous en féliciter collecti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le définir ? Je l’avais dit au moment du débat d’Orientations budgétaires et je reprendrai les trois thèmes : la sobriété, l’efficacité et la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La sobrié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lle vient de la stabilité des frais d’administration : des économies ont même été trouvées. L’Opposition trouvera qu’elles ne sont pas suffisamment importantes. Elles se situent un peu sur la communication, sur les frais d’assemblée et sur le budget de fonctionnement des opérateurs extérieurs, pour concentrer les crédits de fonctionnement dans la sauvegarde des crédits d’intervention parce que c’est là que l’on attend l’actio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efficac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e point le plus important. Il était le cœur de notre campagne électorale en créant un écosystème favorable à l’économie et à l’emploi. L’économie sera le grand débat dans les semaines à venir avec les états généraux du développement économique qui seront lancés au mois de mars, pour préparer le Schéma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plaisir, et je le fais sincèrement, à Charles FOURNIER en disant que je place aussi la transition énergétique et la transition numérique dans l’économie et dans le développement de l’emploi.</w:t>
      </w:r>
    </w:p>
    <w:p>
      <w:pPr>
        <w:pStyle w:val="Normal"/>
        <w:rPr>
          <w:rFonts w:cs="Arial"/>
          <w:lang w:eastAsia="ar-SA"/>
        </w:rPr>
      </w:pPr>
      <w:r>
        <w:rPr>
          <w:rFonts w:cs="Arial"/>
          <w:lang w:eastAsia="ar-SA"/>
        </w:rPr>
      </w:r>
    </w:p>
    <w:p>
      <w:pPr>
        <w:pStyle w:val="Normal"/>
        <w:rPr/>
      </w:pPr>
      <w:r>
        <w:rPr>
          <w:rFonts w:cs="Arial"/>
          <w:lang w:eastAsia="ar-SA"/>
        </w:rPr>
        <w:tab/>
        <w:t>Nous verrons cet après-midi l’appel à projets sur l’innovation et la recherche qui montre une région dynamique et pour laquelle nous augmentons les crédi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également les crédits pour le tourisme et notre identité forte autour des véloro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utre budget important est l’éducation et la formation. Nous pouvons le dire et nous en féliciter : nous sommes une Région </w:t>
      </w:r>
      <w:r>
        <w:rPr>
          <w:rFonts w:cs="Arial"/>
          <w:i/>
          <w:lang w:eastAsia="ar-SA"/>
        </w:rPr>
        <w:t>leader</w:t>
      </w:r>
      <w:r>
        <w:rPr>
          <w:rFonts w:cs="Arial"/>
          <w:lang w:eastAsia="ar-SA"/>
        </w:rPr>
        <w:t xml:space="preserve"> en termes d’apprentissage. Celui-ci est en train de repartir. Nous continuons cet effort avec un investissement fort sur les CFA et sur les primes aux employeurs. Nous aurons aussi une augmentation de l’investissement pour la rénovation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professionnelle connaît une légère augmentation qui sera ciblée sur le fonds réActif, afin de répondre aux besoins directs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sera question cet après-midi de l’expérimentation en matière de formation professionnelle pour prendre pleinement la compétence formation professionnelle et voir les marges de manœuvre en discussion avec le gouvernement, dans le cadre de la loi NOTRe, pour être tout à fait </w:t>
      </w:r>
      <w:r>
        <w:rPr>
          <w:rFonts w:cs="Arial"/>
          <w:i/>
          <w:lang w:eastAsia="ar-SA"/>
        </w:rPr>
        <w:t>leaders</w:t>
      </w:r>
      <w:r>
        <w:rPr>
          <w:rFonts w:cs="Arial"/>
          <w:lang w:eastAsia="ar-SA"/>
        </w:rPr>
        <w:t xml:space="preserve"> sur l’achat de formations professionnelles dans l’idée d’aboutir à une grande coh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le débat cet après-midi sur la manière dont la Région coordonne l’intervention, la prescription et le suivi des demandeurs d’emploi et leur accès à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la solidarité et le vivre-ensemb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e dernier point de ce triptyque qui peut caractériser notre budget. Il s’agit des budgets du sport, de l’économie sociale et solidaire et de la culture. Je rappelle que, même s’il y a une difficulté sur Culture O Centre, il y a un maintien, c’est-à-dire une économie sur le fonctionnement, je l’ai dit, pour maintenir les crédits d’intervention de soutien à la création et à la diffusion dans notre région. C’est une marque des mandats précédents et c’est une réussite.</w:t>
      </w:r>
    </w:p>
    <w:p>
      <w:pPr>
        <w:pStyle w:val="Normal"/>
        <w:rPr>
          <w:rFonts w:cs="Arial"/>
          <w:lang w:eastAsia="ar-SA"/>
        </w:rPr>
      </w:pPr>
      <w:r>
        <w:rPr>
          <w:rFonts w:cs="Arial"/>
          <w:lang w:eastAsia="ar-SA"/>
        </w:rPr>
      </w:r>
    </w:p>
    <w:p>
      <w:pPr>
        <w:pStyle w:val="Normal"/>
        <w:rPr/>
      </w:pPr>
      <w:r>
        <w:rPr>
          <w:rFonts w:cs="Arial"/>
          <w:lang w:eastAsia="ar-SA"/>
        </w:rPr>
        <w:tab/>
        <w:t>Nous avons le soutien à la vie associative, notamment par le dispositif CAP’Asso, et des actions qui relèvent de la solidarité entre générations et entre les territo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maisons de santé continuent de se développer.</w:t>
      </w:r>
    </w:p>
    <w:p>
      <w:pPr>
        <w:pStyle w:val="Normal"/>
        <w:rPr>
          <w:rFonts w:cs="Arial"/>
          <w:lang w:eastAsia="ar-SA"/>
        </w:rPr>
      </w:pPr>
      <w:r>
        <w:rPr>
          <w:rFonts w:cs="Arial"/>
          <w:lang w:eastAsia="ar-SA"/>
        </w:rPr>
      </w:r>
    </w:p>
    <w:p>
      <w:pPr>
        <w:pStyle w:val="Normal"/>
        <w:rPr/>
      </w:pPr>
      <w:r>
        <w:rPr>
          <w:rFonts w:cs="Arial"/>
          <w:lang w:eastAsia="ar-SA"/>
        </w:rPr>
        <w:tab/>
        <w:t>Le transport, notamment pour les jeunes et la jeunesse, est import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ccès à l’emploi donne un accès au logement, mais je souhaite indiquer que la plateforme numérique sur le logement existe. Elle a été montée avec les réseaux de l’URHAJ et les foyers de jeunes travailleurs. Elle s’appelle « e-logement.fr ». Elle sera développée dans un deuxième temps pour les logements des particuliers. C’est une réponse à Guillaume PELTIER, on l’a compr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éponds aussi à propos du RSA. Cela entre dans le cadre de la formation professionnelle et c’était déjà fait par la Région sous forme de conventions avec les Conseils départementaux pour être tout à fait performants sur les dispositifs d’insertion professionnelle à destination des publics relevant du RS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le voyez, nous avons un projet cohérent autour de la sobriété (ce n’est pas un budget </w:t>
      </w:r>
      <w:r>
        <w:rPr>
          <w:rFonts w:cs="Arial"/>
          <w:i/>
          <w:lang w:eastAsia="ar-SA"/>
        </w:rPr>
        <w:t>bling-bling</w:t>
      </w:r>
      <w:r>
        <w:rPr>
          <w:rFonts w:cs="Arial"/>
          <w:lang w:eastAsia="ar-SA"/>
        </w:rPr>
        <w:t>, comme l’a dit le Président), de l’efficacité avec la priorité absolue sur l’emploi et l’économie, et de la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pour préparer l’avenir des habitants de la région. Il est solide et responsable. C’est un budget de mobilisation des acteurs. Le rôle de la Région, la spécificité de cette collectivité régionale est d’arriver, par ses fonds d’intervention, à soutenir les initiatives, l’innovation, la recherche et tous les projets qui viennent du terrain. C’est l’enjeu de ce que nous mettons en place, même si les budgets ne sont pas très conséquents, en termes de participation des citoyens et de soutien à leur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permet de mettre en place le démarrage du CPER ; c’est important et attendu par ceux qui ont suivi ce conventionnement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éléments essentiels de ce budget que le groupe, dont vous avez rappelé que j’étais le président, Monsieur le Président, va voter avec enthousiasme : cela ne vous surprendra 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appeler maintenant pour le débat général, les demandes d’intervention dans le cadre non plus des 10 minutes qui, vous l’avez vu, sont composées de 3 plus 7, mais dans le cadre des 3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vous avez la parole pour 3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AUQUET</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ermeture de Culture O Centre et la suppression de la ligne budgétaire dédiée à la culture appelle des réflexions, voire réactions de m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ligne dédiée à la culture, cela montre à quel point vous y portez une attention particulière. En effet, la culture est classée sous l’intitulé « formation initiale, lycées, apprentissage et vie citoyenne ». Vous parliez, dans votre rapport d’orientations budgétaires, de sanctuariser la culture ; je la trouve aujourd’hui plutôt éparpillée. J’apprécie beaucoup les catalogues à la Prévert mais dans ce cas, pas vrai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culture est transverse et doit être partout, mais attention car, souvent, quand on souhaite être partout, on finit par n’être null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ulture O Centre, dont je suis administratrice depuis six ans, je m’interroge, et ce, non sur le fond car des économies doivent être faites – sur ce point, nous vous soutenons – mais sur la forme car la façon de procéder témoigne d’un total manque de respect pour nous, élus, que vous avez nommés au conseil d’administration de cet organisme mais aussi et surtout pour le personnel dont des représentants siègent également en conseil d’administration et qui craignent sérieusement pour leur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vec raison d’ailleurs puisque dans un </w:t>
      </w:r>
      <w:r>
        <w:rPr>
          <w:rFonts w:cs="Arial"/>
          <w:i/>
          <w:lang w:eastAsia="ar-SA"/>
        </w:rPr>
        <w:t>addendum</w:t>
      </w:r>
      <w:r>
        <w:rPr>
          <w:rFonts w:cs="Arial"/>
          <w:lang w:eastAsia="ar-SA"/>
        </w:rPr>
        <w:t xml:space="preserve"> envoyé hier, vous précisez que lors d’une prochaine Décision modificative, vous financerez quatre emplois de Culture O Centre qui seront intégrés au service Culture et Patrimoine et deux postes transférés au FRAC. Ces montants n’ayant pas été intégrés au Budget primitif, cela tend à prouver que vous ne comptiez garder aucun salar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ceux qui ne trouvent pas de nouvelles affectations, donc les dix autres, je souhaite que Monsieur GRICOURT tienne l’engagement pris devant les membres du CESER de faire appel à un cabinet spécialisé pour les aider à trouver un autre emploi ou à leur assurer une reconver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pprimer cet organisme dès que Marc BRYNHOLE n’est plus là pour le défendre non seulement est inélégant mais cela montre également l’estime dans laquelle vous tenez vos all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très vigilants, tant sur l’aspect social et humain de cette fermeture que sur le maintien des missions d’accompagnement des territoires et d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des compagnies risquent de se retrouver dans de graves difficultés et sont également très inqui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cette intervention par une question solennelle, bien que personnelle. Vous avez pu le constater dans le mandat précédent : quand vous me nommez pour représenter la Région dans un organisme, j’y siège et vous ne pouvez pas constater un absentéisme galopant me concernant. Dois-je continuer ainsi ? Car si, dans mes autres représentations, je dois également apprendre les décisions importantes par voie de presse, je vous avoue que je m’interroge sur mon utilité.</w:t>
      </w:r>
    </w:p>
    <w:p>
      <w:pPr>
        <w:pStyle w:val="Normal"/>
        <w:rPr>
          <w:rFonts w:cs="Arial"/>
          <w:lang w:eastAsia="ar-SA"/>
        </w:rPr>
      </w:pPr>
      <w:r>
        <w:rPr>
          <w:rFonts w:cs="Arial"/>
          <w:lang w:eastAsia="ar-SA"/>
        </w:rPr>
      </w:r>
    </w:p>
    <w:p>
      <w:pPr>
        <w:pStyle w:val="Normal"/>
        <w:rPr/>
      </w:pPr>
      <w:r>
        <w:rPr>
          <w:rFonts w:cs="Arial"/>
          <w:lang w:eastAsia="ar-SA"/>
        </w:rPr>
        <w:tab/>
        <w:t>Dans votre rapport introductif, vous souhaitez une Région participative et citoyenne qui veut impliquer les habitants et acteurs dans la construction et l’évaluation des politiques publiques. Je vous conseille de commencer par associer tous les élus régionaux, y compris ceux de l’Opposition, préalable à toute démarche démocratique et non démagog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AU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EILLE</w:t>
      </w:r>
      <w:r>
        <w:rPr>
          <w:rFonts w:cs="Arial"/>
          <w:lang w:eastAsia="ar-SA"/>
        </w:rPr>
        <w:t> - Monsieur le Président, chers collègues, le Budget primitif que l’on nous soumet aujourd’hui est censé marquer un effort important dans le domaine du développement économique, première priorité affichée de ce budget de transition, en attendant l’entrée en vigueur de la loi NOTRe en 2017, qui attribue aux Régions la compétence du développement économ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ce qui concerne la forme, il serait intéressant, pour plus de clarté, que le projet de Budget primitif fasse apparaître une colonne « pourcentage du budget effectivement consommé » à -1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fond, l’effort affiché en faveur du développement économique reste en trompe-l’œil. En effet, hors recherche, tourisme et formation professionnelle, il progresse de 3,7 %, passant de 48,7 millions d’euros à 50,5 millions d’euros, mais cette augmentation de 1,8 million d’euros n’est qu’apparente puisque les 3,4 millions d’euros de l’enveloppe 2015 non consommés sont compris dans les crédits 2016. On peut donc dire que le budget développement économique de l’agriculture, de l’artisanat et de l’industrie est, de fait, en baisse de 1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eut saluer le fait que les programmes « création et reprise des entreprises industrielles et de services » et « développement et adaptation des entreprises industrielles et de services » augmentent de 6,13 % et de 1,43 % respectivement, on ne peut que déplorer la faiblesse du budget consacré à l’artisanat (5,34 millions d’euros) qui compte pourtant dans notre région 44 500 entreprises et fait vivre 76 000 employés, alors que le budget consacré aux associations, dont le monstre budgétivore CAP’Asso, s’élève à environ 10,5 millions d’euros, soit deux fois plus. Chacun sait que la préservation du fameux vivre-ensemble n’a pas de prix, surtout lorsqu’il s’agit de remercier et d’entretenir la clientèle électorale de la Majorité !</w:t>
      </w:r>
    </w:p>
    <w:p>
      <w:pPr>
        <w:pStyle w:val="Normal"/>
        <w:rPr>
          <w:rFonts w:cs="Arial"/>
          <w:lang w:eastAsia="ar-SA"/>
        </w:rPr>
      </w:pPr>
      <w:r>
        <w:rPr>
          <w:rFonts w:cs="Arial"/>
          <w:lang w:eastAsia="ar-SA"/>
        </w:rPr>
      </w:r>
    </w:p>
    <w:p>
      <w:pPr>
        <w:pStyle w:val="Normal"/>
        <w:rPr/>
      </w:pPr>
      <w:r>
        <w:rPr>
          <w:rFonts w:cs="Arial"/>
          <w:lang w:eastAsia="ar-SA"/>
        </w:rPr>
        <w:tab/>
        <w:t>Enfin, apparaît dans le programme 218 « développement et adaptation des entreprises industrielles et de services », une ligne 2188 intitulée « comité des organisations syndicales des salariés », dotée de 168 000 euros cette année, alors qu’elle était à 63 000 euros l’année dernière. En cette période d’économie, cette augmentation de près de 3 % est-elle destinée à compenser l’inflation ?</w:t>
      </w:r>
    </w:p>
    <w:p>
      <w:pPr>
        <w:pStyle w:val="Normal"/>
        <w:rPr>
          <w:rFonts w:cs="Arial"/>
          <w:lang w:eastAsia="ar-SA"/>
        </w:rPr>
      </w:pPr>
      <w:r>
        <w:rPr>
          <w:rFonts w:cs="Arial"/>
          <w:lang w:eastAsia="ar-SA"/>
        </w:rPr>
      </w:r>
    </w:p>
    <w:p>
      <w:pPr>
        <w:pStyle w:val="Normal"/>
        <w:rPr/>
      </w:pPr>
      <w:r>
        <w:rPr>
          <w:rFonts w:cs="Arial"/>
          <w:lang w:eastAsia="ar-SA"/>
        </w:rPr>
        <w:tab/>
        <w:t>Le groupe Front National considérant que l’argent de la Région n’a pas à financer les syndicats, qui le sont par d’autres biais, a déposé un amendement visant à la suppression de cette aid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chers collègues, ce budget est le premier de cette nouvelle mandature, donc beaucoup ont salué le travail des services. Je tiens à le faire à mon tour : saluer les services avec qui j’ai travaillé et les collaborateurs d’élus mis à contribution dans une période où nous avons dû élaborer un budget dans un temps très contraint, d’où une pression importante après une période électorale. Par conséquent, je voulais remercier toutes c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 budget, nous marquons clairement la priorité régionale en faveur de la transition écologique. La collectivité régionale met en œuvre son projet : elle va aider le territoire régional à entrer dans le XXI</w:t>
      </w:r>
      <w:r>
        <w:rPr>
          <w:rFonts w:cs="Arial"/>
          <w:vertAlign w:val="superscript"/>
          <w:lang w:eastAsia="ar-SA"/>
        </w:rPr>
        <w:t>e</w:t>
      </w:r>
      <w:r>
        <w:rPr>
          <w:rFonts w:cs="Arial"/>
          <w:lang w:eastAsia="ar-SA"/>
        </w:rPr>
        <w:t xml:space="preserve"> siècle avec des politiques orientées vers la réduction de l’empreinte écologique de notre territoire, ce qui nous rendra moins dépendants des matières premières importées, donc moins vulnérables aux perturbations des marchés mond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Vice-président à l’environnement et à la transition écologique, évidemment, je me réjouis que, dans un contexte budgétaire difficile, le budget de l’environnement soit maintenu à 16 millions d’euros et qu’il permette de dégager 1 million d’euros pour commencer la mise en œuvre du Service public régional de l’énergie ; nous y reviendrons en fin de jou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cologique est un projet global qui mobilise l’ensemble des politiques régionales et pas seulement le budget de l’environnement. On peut ajouter en 2016 le fait que nous aurons 5 millions d’euros supplémentaires pour financer les travaux d’efficacité énergétique dans les lycées, ce qui porte cette ligne à 20 millions d’euros. À quoi on peut ajouter aussi 20 % des enveloppes des contrats régionaux de solidarité territoriale, ce qui représente grosso modo 6 millions d’euros, et 20 % des aides agricoles qui vont à la bio, soit 1 million d’euros. Pour finir, le budget Transports, qui n’est pas le plus petit, contribue en très grosse partie à la transition écologique en proposant une offre ferroviaire en alternative aux déplacements en vo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on trouve le financement des aéroports. Il ne relève pas de la transition écologique mais, une fois que l’on a enlevé cette partie, on peut estimer que, cette année, 193 millions d’euros seront consacrés à la transition écologique. Au total, cela représente donc 236 millions d’euros, soit à peu près un quart du budget de la collectivité, hors frais de structures, qui contribue à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6, nous allons jeter les bases du Service public régional de l’énergie et lancer les tout premiers investissements. Le budget 2017 sera donc celui du déploiement du SPRE. Les choix budgétaires devront être cohérents avec cela. Le SRDEII (le Schéma régional pour le développement de l’économie, de l’innovation et de l’internationalisation) sera l’occasion de remettre à plat l’ensemble des aides régionales. Nous serons très attentifs à ce que la transition écologique soit au cœur du projet du SRDEII, ce qui aura sans doute une incidence budgétaire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en disant que 2016 est un budget de transition écologique et 2017 le sera encor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MÜNSCH-MASS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le Président, chers collègues, le budget pour 2016 est un budget de mobilisation. Celui consacré à l’éducation et à l’apprentissage est l’expression de notre engagement fort pour la formation initiale de la jeuness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ourrais dire que ce budget est placé sous le double signe de l’ambition et de la confi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bition car la politique de formation initiale est élaborée de façon étroite avec les acteurs éducatifs et avec ceux de la formation mais aussi avec les acteurs économiques de notre territoire. Cette offre de formation doit être riche, attractive pour les jeunes et adaptée aux besoins et aux défis de l’économie régionale. Ce sujet est, par conséquent, au cœur des réflexions des états généraux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bition aussi car notre objectif est de permettre à chaque jeune de sortir de formation initiale avec une qualification, tant nous savons combien cette exigence est essentielle pour réduire le risque de chômage. Personne ne doit rester dans notre région sur le bord du chemin et les dispositifs d’orientation, de lutte contre le décrochage scolaire et de sécurisation des parcours sont des leviers essentiels pour y pa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bition, enfin, pour que cette qualification soit la plus élevée possible, avec des logiques de parcours de formation lisibles et des modalités diverses, notamment par l’alternance, on l’a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bition donc mais aussi confiance en notre jeunesse.</w:t>
      </w:r>
    </w:p>
    <w:p>
      <w:pPr>
        <w:pStyle w:val="Normal"/>
        <w:rPr>
          <w:rFonts w:cs="Arial"/>
          <w:lang w:eastAsia="ar-SA"/>
        </w:rPr>
      </w:pPr>
      <w:r>
        <w:rPr>
          <w:rFonts w:cs="Arial"/>
          <w:lang w:eastAsia="ar-SA"/>
        </w:rPr>
      </w:r>
    </w:p>
    <w:p>
      <w:pPr>
        <w:pStyle w:val="Normal"/>
        <w:rPr/>
      </w:pPr>
      <w:r>
        <w:rPr>
          <w:rFonts w:cs="Arial"/>
          <w:lang w:eastAsia="ar-SA"/>
        </w:rPr>
        <w:tab/>
        <w:t>Oui, confiance car c’est cette jeunesse qui inventera et bâtira la région de demain. Il nous faut lui donner toutes les chances, toutes les clés et toute l’audace – puisque nous parlions d’audace – nécessaires pour cela. Notre engagement sera entier pour permettre à ces jeunes :</w:t>
      </w:r>
    </w:p>
    <w:p>
      <w:pPr>
        <w:pStyle w:val="Normal"/>
        <w:rPr>
          <w:rFonts w:cs="Arial"/>
          <w:lang w:eastAsia="ar-SA"/>
        </w:rPr>
      </w:pPr>
      <w:r>
        <w:rPr>
          <w:rFonts w:cs="Arial"/>
          <w:lang w:eastAsia="ar-SA"/>
        </w:rPr>
      </w:r>
    </w:p>
    <w:p>
      <w:pPr>
        <w:pStyle w:val="Pucesanceplnire"/>
        <w:numPr>
          <w:ilvl w:val="0"/>
          <w:numId w:val="2"/>
        </w:numPr>
        <w:rPr/>
      </w:pPr>
      <w:r>
        <w:rPr/>
        <w:t>une ouverture au monde avec le dispositif « Parcours d’Europe » ;</w:t>
      </w:r>
    </w:p>
    <w:p>
      <w:pPr>
        <w:pStyle w:val="Pucesanceplnire"/>
        <w:numPr>
          <w:ilvl w:val="0"/>
          <w:numId w:val="2"/>
        </w:numPr>
        <w:rPr/>
      </w:pPr>
      <w:r>
        <w:rPr/>
        <w:t>un accès à la culture : nous parlons beaucoup de culture aujourd’hui ; cet accès est une priorité renouvelée dans les moyens de l’éducation et de l’apprentissage, non pas éparpillés mais au cœur des enjeux d’éducation et d’égalité des chances ;</w:t>
      </w:r>
    </w:p>
    <w:p>
      <w:pPr>
        <w:pStyle w:val="Pucesanceplnire"/>
        <w:numPr>
          <w:ilvl w:val="0"/>
          <w:numId w:val="2"/>
        </w:numPr>
        <w:rPr/>
      </w:pPr>
      <w:r>
        <w:rPr/>
        <w:t>une possibilité de s’impliquer, notamment avec les budgets participatifs dans l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imensions sont réellement une marque de fabrique de la région Centre-Val de Loire. Elles sont plus nécessaires encore dans un contexte où l’engagement, la créativité, l’innovation et l’excellence sont des facteurs de réussite déterminants pour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jeunesse a besoin de balises solides et fiables. Elle a besoin que l’on croie en elles et qu’on lui fasse confiance. C’est bien sur ces deux piliers que repose le budget consacré à l’éducation et à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LINGU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INGUET</w:t>
      </w:r>
      <w:r>
        <w:rPr>
          <w:rFonts w:cs="Arial"/>
          <w:lang w:eastAsia="ar-SA"/>
        </w:rPr>
        <w:t> - Monsieur le Président, je voudrais revenir sur les grands équilibres de la collectivité. Quand je les regarde, je me dis qu’ils sont bons dans l’ensemble : l’endettement est tout à fait soutenable et l’épargne disponible est correcte.</w:t>
      </w:r>
    </w:p>
    <w:p>
      <w:pPr>
        <w:pStyle w:val="Normal"/>
        <w:rPr>
          <w:rFonts w:cs="Arial"/>
          <w:lang w:eastAsia="ar-SA"/>
        </w:rPr>
      </w:pPr>
      <w:r>
        <w:rPr>
          <w:rFonts w:cs="Arial"/>
          <w:lang w:eastAsia="ar-SA"/>
        </w:rPr>
      </w:r>
    </w:p>
    <w:p>
      <w:pPr>
        <w:pStyle w:val="Normal"/>
        <w:rPr/>
      </w:pPr>
      <w:r>
        <w:rPr>
          <w:rFonts w:cs="Arial"/>
          <w:lang w:eastAsia="ar-SA"/>
        </w:rPr>
        <w:tab/>
        <w:t>Mon interrogation est la suivante : jusqu’à quan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chiffres résument mon inquiétude : par rapport à 2015, l’augmentation de l’emprunt est de plus de 6 fois celle de l’investissement, avec environ 26 millions d’euros d’emprunt en plus contre 4 millions d’euros d’investissement en plus. Emprunter beaucoup plus pour investir à peine plus, j’ai du mal à comprendre ; non seulement c’est incohérent mais c’est également dangereux pour l’avenir car on compromet le fonctionnement futur et on entre dans un cercle vicieux, tout cela pour sauver temporairement la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2017, que ferons-nous ? Emprunter toujours plus pour investir toujours moins ? Car il est inutile de se voiler la face, nous affronterons une nouvelle baisse de dotations et une augmentation de nos frais financiers liée à nos emprunts d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ir l’autofinancement n’est pas une option mais un impératif, et cela exige une baisse du fonctionnement. Comme le disait Pierre MENDÈS FRANCE : « Gouverner, c’est choisir. » Dans un contexte de raréfaction de l’argent public, cette phrase n’a jamais été aussi vraie. Or, votre budget ne présente pas de choix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ommes consacrées à ce que vous avez présenté comme des priorités, certes, augmentent mais dans des proportions qui ne traduisent pas l’ambition affichée, par exemple pour l’apprentissage. Nous n’avons pas de grandes nouveautés concernant la mobilité et surtout le logement des apprentis, ce qui est un frein réel – toutes les études le démontrent – à l’engagement dans ce type de filière. Un peu plus d’investissement sur les bâtiments, un peu plus d’aide aux employeurs d’apprentis : je le redis, pas de réelle ambition.</w:t>
      </w:r>
    </w:p>
    <w:p>
      <w:pPr>
        <w:pStyle w:val="Normal"/>
        <w:rPr>
          <w:rFonts w:cs="Arial"/>
          <w:lang w:eastAsia="ar-SA"/>
        </w:rPr>
      </w:pPr>
      <w:r>
        <w:rPr>
          <w:rFonts w:cs="Arial"/>
          <w:lang w:eastAsia="ar-SA"/>
        </w:rPr>
      </w:r>
    </w:p>
    <w:p>
      <w:pPr>
        <w:pStyle w:val="Normal"/>
        <w:rPr/>
      </w:pPr>
      <w:r>
        <w:rPr>
          <w:rFonts w:cs="Arial"/>
          <w:lang w:eastAsia="ar-SA"/>
        </w:rPr>
        <w:tab/>
        <w:t>Il faut stopper le saupoudrage, fixer de vraies priorités, se donner les moyens de les satisfaire et assumer honnêtement et courageusement des baisses d’activité par ailleurs. Il ne faut pas chercher à camoufler ces baisses en les disséminant ici et là. Expliquez-les, dialoguez avec les acteurs qui seront touchés pour les aider à s’adapter.</w:t>
      </w:r>
    </w:p>
    <w:p>
      <w:pPr>
        <w:pStyle w:val="Normal"/>
        <w:rPr>
          <w:rFonts w:cs="Arial"/>
          <w:lang w:eastAsia="ar-SA"/>
        </w:rPr>
      </w:pPr>
      <w:r>
        <w:rPr>
          <w:rFonts w:cs="Arial"/>
          <w:lang w:eastAsia="ar-SA"/>
        </w:rPr>
      </w:r>
    </w:p>
    <w:p>
      <w:pPr>
        <w:pStyle w:val="Normal"/>
        <w:ind w:firstLine="1077"/>
        <w:rPr/>
      </w:pPr>
      <w:r>
        <w:rPr>
          <w:rFonts w:cs="Arial"/>
          <w:lang w:eastAsia="ar-SA"/>
        </w:rPr>
        <w:t>Le courage politique, l’explication à nos concitoyens, c’est ce que, modestement, j’aurais déjà souhaité pour cette année et que j’attends pour les années à veni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HUWA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voudrais souligner, concernant le développement économique, déjà évoqué lors d’autres prises de parole, que 2016 est une année de transition. Néanmoins, dans notre esprit, elle ne doit pas être une année blanche. Notre volonté et ce que traduit ce budget, c’est aussi la volonté de la Majorité régionale d’en faire une année d’amorçage de construction avec des décisions structurantes susceptibles de jeter les bases d’une nouvelle politique économique régionale, avant même que des décisions définitives soient prises dans le cadre du Schéma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nnoncé récemment, voici quelques jours, la fusion des agences économiques régionales dans une agence unique, de façon à créer, avec les chambres consulaires et en plein accord avec elles – puisque nous les avons toutes rencontrées –, une chaîne d’accompagnement unique au service des entreprises, un interlocuteur unique susceptible de les accompagner dans toutes les étapes de leur création et de leur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annoncé et pris les premières décisions en vue de structurer une SEM patrimoniale régionale, de façon à permettre à la Région d’intervenir sur l’immobilier et le foncier d’entreprise, ce que nous demandent les élus locaux et les entreprises qui, à chaque étape de leur développement, ont besoin qu’une force de frappe de niveau régional, avec de véritables moyens, soit capable de les accompagner. Vous verrez, au cours du budget que nous proposons à la Région, d’entrer à nouveau dans d’autres SEM patrimon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engagé, avec la Caisse des Dépôts et Consignations, un travail afin de renforcer nos fonds de financement et notre offre de financement en direction des entreprises en mobilisant encore plus largement des fonds privés, puisque c’est l’un des principaux enjeux des années qui viennent. Dans un contexte où la ressource publique se raréfie – d’ailleurs, tant mieux pour nos impôts et nos impôts locaux ! –, nous avons la nécessité et l’obligation d’être plus ingénieux, plus astucieux et plus volontaires dans notre capacité à dialoguer avec les financeurs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le budget économique de la Région est en augmentation dès cette année, ce qui est un signe fort à un moment où les dotations baissent de plus de 18 millions d’euros et où les chiffres que nous avançons et que nous mettons sur la table en matière économique se décomptent en millions d’euros d’augment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insiste sur le point suivant car des discussions ont lieu sur l’ampleur de l’augmentation du budget régional : nous avons assumé totalement le fait que les dépenses de fonctionnement à l’intérieur des programmes économiques régionaux étaient en baisse. Par conséquent, nous avons de vraies économies de fonctionnement à l’intérieur des budgets régionaux mais nous les redéployons, de ligne à ligne, en faveur des aides directes aux entreprises. C’est un choix que nous assumons totalement. Ces aides directes aux entreprises sont absolument nécessaires pour le développement des entreprises. Elles ne se substituent pas à des baisses de charges sociales qui interviennent bien après les résultats et les bilans.</w:t>
      </w:r>
    </w:p>
    <w:p>
      <w:pPr>
        <w:pStyle w:val="Normal"/>
        <w:rPr>
          <w:rFonts w:cs="Arial"/>
          <w:lang w:eastAsia="ar-SA"/>
        </w:rPr>
      </w:pPr>
      <w:r>
        <w:rPr>
          <w:rFonts w:cs="Arial"/>
          <w:lang w:eastAsia="ar-SA"/>
        </w:rPr>
      </w:r>
    </w:p>
    <w:p>
      <w:pPr>
        <w:pStyle w:val="Normal"/>
        <w:rPr/>
      </w:pPr>
      <w:r>
        <w:rPr>
          <w:rFonts w:cs="Arial"/>
          <w:lang w:eastAsia="ar-SA"/>
        </w:rPr>
        <w:tab/>
        <w:t>Nous devons avoir l’ensemble de ces débats dans un esprit de simplicité, avec moins de critères inutiles et moins de seuil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partage une partie des remarques faites sur les dispositions relatives à l’artisanat. Ce sont des sujets que nous devrons évoquer avec les acteurs économiques dans le cadre des acteurs généraux et nous y sommes tout à fait prê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DUP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TILLON-DUPOUX</w:t>
      </w:r>
      <w:r>
        <w:rPr>
          <w:rFonts w:cs="Arial"/>
          <w:lang w:eastAsia="ar-SA"/>
        </w:rPr>
        <w:t> - Merci, Monsieur le Président, de me donner la parole car il faut que vous sachiez que nous voulons autre chose qu’un budget dépressif, opaque et sans aud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ris, lors de la pourtant récente campagne électorale, des engagements que, manifestement, vous ne tiendrez pas. Je ne vous donne qu’un exemple : qu’en est-il du projet de construction du hangar de l’aéroport de CHÂTEAUROUX et de sa nouvelle tour de contrôle, éternel serpent de mer ? J’ai désespérément cherché trace des 18 millions d’euros nécessaires à cet investissement dans le Budget primitif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1,5 million d’euros de report de 2015, s’agirait-il d’un début de frémissement de ce projet, pourtant annoncé à grands renforts de presse et d’inauguration fictive lors du dernier round électoral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viens ici prendre la parole devant vous, Monsieur le Président et chers collègues, c’est pour défendre bec et ongles un projet indispensable au développement économique de notre Berry trop souvent ignoré. Nous n’avons pas les atouts des agglomérations de l’axe ligérien, et vous le savez. Alors, n’oubliez pas les promesses d’équité de traitement entre les départements, notamment en termes de développement économique car là est bien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hangar est primordial pour le développement des activités de formation, maintenance, entretien et recyclage des avions, une industrie en pleine expansion et pourvoyeuse d’emplois tant attendus dans un bassin de population qui en a bien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compter sur le soutien de CHÂTEAUROUX Métropole pour ce projet qu’il faut à tout prix mettr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si vous aviez su profiter du périmètre inchangé de notre Région, que vous nous avez présenté comme étant un avantage sur celles qui, en fusionnant, utiliseraient beaucoup d’énergie à des réglages diplomatiques, nous aurions pu utiliser cet avantage sur la nouvelle Région Grand Est qui, elle, soutient son aéroport de VATRY en y développant notamment du fret, ce qui va nous concurrencer sév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vous interpelle aujourd’hui, c’est pour avoir des certitudes car, lors de l’installation du conseil d’administration de l’aéroport dont je suis membre, son président, Monsieur ROULLET, a été plus qu’évasif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question est donc la suivante : quel budget en 2016 pour le hangar et la tour de contrôle de l’aéroport de CHÂTEAURO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TILLON-DUPO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MARCHETT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ARCHETTI</w:t>
      </w:r>
      <w:r>
        <w:rPr>
          <w:rFonts w:cs="Arial"/>
          <w:lang w:eastAsia="ar-SA"/>
        </w:rPr>
        <w:t> - Monsieur le Président, chers collègues, cela fait plusieurs mois que les collectivités se scandalisent de la baisse des dotations de l’État et, plus généralement, de la démission de celui-ci vis-à-vis de nos territoires, mais ne peut-on pas prendre acte de l’incompétence généralisée de ce gouvernement et faire avec les moyens du bor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affiché une envie d’optimisation économique, d’accord, mais est-ce bien le cas, Monsieur le Président ? Plusieurs aspects nous laissent penser que ce budget n’a peut-être pas été préparé avec le temps et pour les économies nécessaires, notamment au regard des moyens généraux. Par exemple, le budget communication passe de 4,360 millions d’euros à 4,260 millions d’euros : une baisse plus importante aurait été envisageable, notamment dans le cadre de la dématérialisation que vous avez eng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ouhaitez rendre compte du rôle du Conseil régional par des supports publicitaires coûteux. Nous concédons volontiers qu’il est un réel désamour de vos électeurs mais vous ne le réglerez pas à coups de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vous avez engagé une optimisation administrative et informatique et diminuer l’Exécutif, notamment avec la réduction du nombre de commissions et de vice-présidence. Cela va dans le sens que nous proposions, mais ne vous arrêtez pas en si bon chemin. Allez au bout de la logique : avec moins de vice-présidents, l’acquisition de 11 véhicules de fonction pour 220 000 euros paraît un peu excess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olitique aurait dû induire la baisse des coûts de fonctionnement au niveau des ressources humaines. Or, nous constatons une hausse de 2,091 millions d’euros sur ce poste. Nombreuses sont les communes qui font cet effort pour à la fois pallier les baisses des dotations et réduire l’emprunt qui, ici, augmente de 26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ecours supplémentaire à l’emprunt ne devrait s’inscrire que dans le cadre d’un investissement pour le tissu économique, ce que vous dites mais que vous ne faites pas. Ce sont les fonds européens qui viennent jouer ce rô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interrogeons également sur la pertinence d’une autorisation de programme et d’engagement concernant des études au but et intérêt non défini, pour un montant de 1,8 million d’euros. Un tel budget mérite plus de précisions, surtout en période de vaches maigres.</w:t>
      </w:r>
    </w:p>
    <w:p>
      <w:pPr>
        <w:pStyle w:val="Normal"/>
        <w:rPr>
          <w:rFonts w:cs="Arial"/>
          <w:lang w:eastAsia="ar-SA"/>
        </w:rPr>
      </w:pPr>
      <w:r>
        <w:rPr>
          <w:rFonts w:cs="Arial"/>
          <w:lang w:eastAsia="ar-SA"/>
        </w:rPr>
      </w:r>
    </w:p>
    <w:p>
      <w:pPr>
        <w:pStyle w:val="Normal"/>
        <w:rPr/>
      </w:pPr>
      <w:r>
        <w:rPr>
          <w:rFonts w:cs="Arial"/>
          <w:lang w:eastAsia="ar-SA"/>
        </w:rPr>
        <w:tab/>
        <w:t>Au-delà de tous ces ajustements techniques, il faut mettre en perspective les données économiques qui ne manquent pas, comme les taux négatifs, le BTP qui va mal ou encore le Baltic Dry Index qui enregistre des pertes record. Tout ceci ne laisse rien présager de b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nos yeux, Monsieur le Président, il apparaît que ce BP 2016 n’est rien d’autre que la continuité de l’ancien qui, pourtant, au regard de la crise financière qui arrive, aurait dû être un budget de com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BO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BORET</w:t>
      </w:r>
      <w:r>
        <w:rPr>
          <w:rFonts w:cs="Arial"/>
          <w:lang w:eastAsia="ar-SA"/>
        </w:rPr>
        <w:t> - Monsieur le Président, chers collègues, le budget consacré à la formation initiale pour l’année 2016 positionne et traduit les engagements de ce mandat. Notre Majorité a toujours souhaité, au-delà des simples compétences obligatoires de la Région, concourir à la réussite éducative de nos lycéens et de nos apprentis dans le monde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isons bien « demain ». Les jeunes sont notre avenir et nous devons aujourd’hui œuvrer à leur réussite scolaire et professionnelle, dans un esprit d’égalité des ch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oin de nous l’idée de faire table rase du passé, Madame PARIS. Il s’agit ici de vivre dans notre temps, ensemble, au cœur d’une République libre, égalitaire, fraternelle et laïque, afin de permettre à nos futurs lycéens ou apprentis de mieux appréhender leur parcours scolaire </w:t>
      </w:r>
      <w:r>
        <w:rPr>
          <w:rFonts w:cs="Arial"/>
          <w:i/>
          <w:lang w:eastAsia="ar-SA"/>
        </w:rPr>
        <w:t>via</w:t>
      </w:r>
      <w:r>
        <w:rPr>
          <w:rFonts w:cs="Arial"/>
          <w:lang w:eastAsia="ar-SA"/>
        </w:rPr>
        <w:t xml:space="preserve"> les forums d’orientation, à nos jeunes sans solution scolaire de bénéficier de dispositifs leur assurant leur entrée et leur avenir et à nos lycéens et apprentis d’étudier dans de bonnes conditions de travail dans des établissements rénovés en marche vers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2016, le budget consacré au périmètre des lycées sera augmenté de près de 8 % en investissement, afin de prendre en compte les opérations de réhabilitation des bâtiments et d’amélioration de leur efficacité énergétique. Comme l’a précisé notre Vice-présidente déléguée à l’éducation et à l’apprentissage, il s’agit aussi de permettre à nos jeunes d’accéder au sport et à la culture, de s’ouvrir au monde par le biais des aides à la mobilité européenne et de participer activement à l’amélioration de leur cadre de vie au sein de leur établ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tinuerons à soutenir toutes les actions pédagogiques favorisant le développement de l’éducation à la citoyenneté, telle que la lutte contre les discriminations ou les gestes écocitoyens en faveur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y voyez aucun tour de passe-passe ni même une idéologie qui, à l’instar de la pastèque, n’a de verte que l’apparence, comme précisé lors de la précédente session. Bien au contraire, comme le disait Marcel PAGNOL, « </w:t>
      </w:r>
      <w:r>
        <w:rPr>
          <w:rFonts w:cs="Arial"/>
          <w:i/>
          <w:lang w:eastAsia="ar-SA"/>
        </w:rPr>
        <w:t>si l’on jugeait les choses à leur apparence, personne n’aurait jamais voulu manger un oursi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rès facile d’utiliser tout un patchwork de citations, de références historiques, sans pour autant faire de propositions. Au-delà de la simple critique facile et si peu constructive, nous vous rappelons que la Région Centre-Val de Loire a été classée parmi les Régions les plus innovantes pour ses actions envers sa jeunesse. Malgré un contexte budgétaire très contraint, notre collectivité poursuit ses efforts d’investissement pour nos lycées et nos CFA. On ne peut donc pas dire que notre Région manque d’audace… d’audace… et d’auda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au contraire, elle démontre sa capacité à se mobiliser résolument pour la réussite de nos jeunes, tout en préservant une situation financière saine, qui est reconnue.</w:t>
      </w:r>
    </w:p>
    <w:p>
      <w:pPr>
        <w:pStyle w:val="Normal"/>
        <w:rPr>
          <w:rFonts w:cs="Arial"/>
          <w:lang w:eastAsia="ar-SA"/>
        </w:rPr>
      </w:pPr>
      <w:r>
        <w:rPr>
          <w:rFonts w:cs="Arial"/>
          <w:lang w:eastAsia="ar-SA"/>
        </w:rPr>
      </w:r>
    </w:p>
    <w:p>
      <w:pPr>
        <w:pStyle w:val="Normal"/>
        <w:rPr/>
      </w:pPr>
      <w:r>
        <w:rPr>
          <w:rFonts w:cs="Arial"/>
          <w:lang w:eastAsia="ar-SA"/>
        </w:rPr>
        <w:tab/>
        <w:t>Permettez-moi de m’adresser aux lycéens ici présents.</w:t>
      </w:r>
    </w:p>
    <w:p>
      <w:pPr>
        <w:pStyle w:val="Normal"/>
        <w:rPr>
          <w:rFonts w:cs="Arial"/>
          <w:lang w:eastAsia="ar-SA"/>
        </w:rPr>
      </w:pPr>
      <w:r>
        <w:rPr>
          <w:rFonts w:cs="Arial"/>
          <w:lang w:eastAsia="ar-SA"/>
        </w:rPr>
      </w:r>
    </w:p>
    <w:p>
      <w:pPr>
        <w:pStyle w:val="Nomal"/>
        <w:rPr/>
      </w:pPr>
      <w:r>
        <w:rPr/>
        <w:t>Je vous encourage à vous connecter sur notre site Internet « </w:t>
      </w:r>
      <w:r>
        <w:rPr>
          <w:i/>
        </w:rPr>
        <w:t>jeunesocentre.fr</w:t>
      </w:r>
      <w:r>
        <w:rPr/>
        <w:t> » à destination de tous les jeunes de 15 à 25 ans. Vous y retrouverez toutes les informations sur les aides en matière de mobilité, de logement, de santé. Sur notre site « </w:t>
      </w:r>
      <w:r>
        <w:rPr>
          <w:i/>
        </w:rPr>
        <w:t>etoile.regioncentre.fr</w:t>
      </w:r>
      <w:r>
        <w:rPr/>
        <w:t> », vous trouverez toutes les informations relatives à l’orientation, la formation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être une Majorité mobilisée pour la réussite de sa jeunesse, nous sommes aussi une Majorité attentive au pouvoir d’achat de leur famille : gratuité des manuels scolaires, fonds d’aide à la restauration scolaire pour les familles les plus démunies, aide au premier équipement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BORET</w:t>
      </w:r>
      <w:r>
        <w:rPr>
          <w:rFonts w:cs="Arial"/>
          <w:lang w:eastAsia="ar-SA"/>
        </w:rPr>
        <w:t xml:space="preserve"> - Je conclus : tous ces engagements dépassent la simple vision d’une intervention </w:t>
      </w:r>
      <w:r>
        <w:rPr>
          <w:rFonts w:cs="Arial"/>
          <w:i/>
          <w:lang w:eastAsia="ar-SA"/>
        </w:rPr>
        <w:t>a minima</w:t>
      </w:r>
      <w:r>
        <w:rPr>
          <w:rFonts w:cs="Arial"/>
          <w:lang w:eastAsia="ar-SA"/>
        </w:rPr>
        <w:t>. La formation initiale ne doit pas être vécue comme une charge dispendieuse pour nos concitoyens ; c’est à nous, élus de la République, de ne pas rougir des valeurs d’égalité des chances façonnées par la Révolution française et des principes formulés en 1791, tels que la gratuité de l’instruction dont les bases ont été posées en 1881 par Jules FERRY et pour lesquelles nous continuerons d’ag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onsieur le Président, chers collègues, mon intervention porte sur une mesure déclinée dans les contrats de Pays. Je veux parler de « ID en Campagne » et compléter les propos de Guillaume PELTIER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esure est destinée à faire émerger et à soutenir des initiatives de développement rural, dans une démarche conforme à l’Agenda 21.</w:t>
      </w:r>
    </w:p>
    <w:p>
      <w:pPr>
        <w:pStyle w:val="Normal"/>
        <w:rPr>
          <w:rFonts w:cs="Arial"/>
          <w:lang w:eastAsia="ar-SA"/>
        </w:rPr>
      </w:pPr>
      <w:r>
        <w:rPr>
          <w:rFonts w:cs="Arial"/>
          <w:lang w:eastAsia="ar-SA"/>
        </w:rPr>
      </w:r>
    </w:p>
    <w:p>
      <w:pPr>
        <w:pStyle w:val="Normal"/>
        <w:rPr/>
      </w:pPr>
      <w:r>
        <w:rPr>
          <w:rFonts w:cs="Arial"/>
          <w:lang w:eastAsia="ar-SA"/>
        </w:rPr>
        <w:tab/>
        <w:t>Les projets pouvant faire l’objet d’un accompagnement financier sont censés concourir à trois séries de priorités :</w:t>
      </w:r>
    </w:p>
    <w:p>
      <w:pPr>
        <w:pStyle w:val="Normal"/>
        <w:rPr>
          <w:rFonts w:cs="Arial"/>
          <w:lang w:eastAsia="ar-SA"/>
        </w:rPr>
      </w:pPr>
      <w:r>
        <w:rPr>
          <w:rFonts w:cs="Arial"/>
          <w:lang w:eastAsia="ar-SA"/>
        </w:rPr>
      </w:r>
    </w:p>
    <w:p>
      <w:pPr>
        <w:pStyle w:val="Pucesanceplnire"/>
        <w:numPr>
          <w:ilvl w:val="0"/>
          <w:numId w:val="2"/>
        </w:numPr>
        <w:rPr/>
      </w:pPr>
      <w:r>
        <w:rPr/>
        <w:t>d’abord au développement d’une économie durable, sociale et solidaire ;</w:t>
      </w:r>
    </w:p>
    <w:p>
      <w:pPr>
        <w:pStyle w:val="Pucesanceplnire"/>
        <w:numPr>
          <w:ilvl w:val="0"/>
          <w:numId w:val="2"/>
        </w:numPr>
        <w:rPr/>
      </w:pPr>
      <w:r>
        <w:rPr/>
        <w:t>ensuite, à l’essor des services de proximité ;</w:t>
      </w:r>
    </w:p>
    <w:p>
      <w:pPr>
        <w:pStyle w:val="Pucesanceplnire"/>
        <w:numPr>
          <w:ilvl w:val="0"/>
          <w:numId w:val="2"/>
        </w:numPr>
        <w:rPr/>
      </w:pPr>
      <w:r>
        <w:rPr/>
        <w:t>enfin, à la mise en valeur des ressources du terroir et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atique, les projets peuvent être accompagnés sur une durée de deux ans et solliciter un financement d’un montant maximal de 40 000 euros, sur lequel nous pouvons atteindre un montant de subvention de 50 %, voire 60 % dans certains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ermes budgétaires, l’enveloppe consacrée à ce dispositif est loin d’être négligeable, puisqu’elle représente 10 % des crédits régionaux, soit environ 10 millions d’euros. En vérité, cette politique n’obtient pas les résultats escomptés. Preuve en est d’ailleurs que « ID en Campagne » est largement sous-consom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Majorité n’est donc pas parvenue à susciter l’enthousiasme autour de ces appels à projets, qu’elle a pourtant promis à grands renforts d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en 2014, le Conseil régional faisait savoir qu’environ 80 initiatives avaient été sélectionnées. Encore faut-il savoir que quantité n’est pas synonyme de qualité et autant vous le dire, j’ai quelques doutes sur les critères de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naissez-vous l’initiative intitulée « Mettre en poésie le pays de George SAND » ? Il s’agit d’un projet associatif mis en œuvre dans le territoire de LA CHÂTRE et qui mêle ateliers poésie, interventions naturalistes et initiations au slam. Tout un program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e vous y méprenez pas, je considère moi aussi que George SAND a écrit des pages remarquables sur nos campagnes, et sur bien d’autres choses d’ailleurs, mais je ne suis pas sûr que financer ce type de projet associatif soit porteur de croissance durable ou contribue à la solidarité intergénérationnelle. Autrement dit, celui-ci ne concourt à aucune des priorités que votre Majorité a ciblées.</w:t>
      </w:r>
    </w:p>
    <w:p>
      <w:pPr>
        <w:pStyle w:val="Normal"/>
        <w:rPr>
          <w:rFonts w:cs="Arial"/>
          <w:lang w:eastAsia="ar-SA"/>
        </w:rPr>
      </w:pPr>
      <w:r>
        <w:rPr>
          <w:rFonts w:cs="Arial"/>
          <w:lang w:eastAsia="ar-SA"/>
        </w:rPr>
      </w:r>
    </w:p>
    <w:p>
      <w:pPr>
        <w:pStyle w:val="Normal"/>
        <w:rPr/>
      </w:pPr>
      <w:r>
        <w:rPr>
          <w:rFonts w:cs="Arial"/>
          <w:lang w:eastAsia="ar-SA"/>
        </w:rPr>
        <w:tab/>
        <w:t>Cet exemple est révélateur. Les critères de financement des projets ne répondent à aucune logique d’ensemble. « ID en Campagne » est une politique aux contours flous servant à saupoudrer les deniers publics de façon hasardeuse, lorsque ce n’est pas de façon partisane. Il est donc urgent de dresser un bilan d’étap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tre groupe demande donc qu’un audit soit organisé dans les meilleurs délais, afin d’éclairer l’ensemble des élus régionaux sur les résultats de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résident de groupe Guillaume PELTIER rappelle très souvent qu’être dans l’Opposition, ce n’est pas uniquement avoir un droit de regard mais c’est aussi être capable de formuler d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nôtre est simple : nous souhaitons que 50 % des crédits consacrés à l’initiative « ID en Campagne », non consommés ou programmés, fléchés sur les territoires de chaque Pays, servent à financer le développement du très haut débit dans les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COSYNS,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Pardon, oui, j’ai peut-être dépassé un peu mon temp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dire qu’il est important de flécher ces crédits, à hauteur de ce que je viens d’annoncer, sur le très haut débit dans nos campagnes.</w:t>
      </w:r>
    </w:p>
    <w:p>
      <w:pPr>
        <w:pStyle w:val="Normal"/>
        <w:rPr>
          <w:rFonts w:cs="Arial"/>
          <w:lang w:eastAsia="ar-SA"/>
        </w:rPr>
      </w:pPr>
      <w:r>
        <w:rPr>
          <w:rFonts w:cs="Arial"/>
          <w:lang w:eastAsia="ar-SA"/>
        </w:rPr>
      </w:r>
    </w:p>
    <w:p>
      <w:pPr>
        <w:pStyle w:val="Normal"/>
        <w:rPr/>
      </w:pPr>
      <w:r>
        <w:rPr>
          <w:rFonts w:cs="Arial"/>
          <w:lang w:eastAsia="ar-SA"/>
        </w:rPr>
        <w:tab/>
        <w:t>Les communautés de communes qui prennent le relais à côté des Conseils départementaux et de la Région seront très endettés sur cette mesure.</w:t>
      </w:r>
    </w:p>
    <w:p>
      <w:pPr>
        <w:pStyle w:val="Normal"/>
        <w:rPr>
          <w:rFonts w:cs="Arial"/>
          <w:lang w:eastAsia="ar-SA"/>
        </w:rPr>
      </w:pPr>
      <w:r>
        <w:rPr>
          <w:rFonts w:cs="Arial"/>
          <w:lang w:eastAsia="ar-SA"/>
        </w:rPr>
      </w:r>
    </w:p>
    <w:p>
      <w:pPr>
        <w:pStyle w:val="Normal"/>
        <w:ind w:firstLine="1077"/>
        <w:rPr/>
      </w:pPr>
      <w:r>
        <w:rPr>
          <w:rFonts w:cs="Arial"/>
          <w:lang w:eastAsia="ar-SA"/>
        </w:rPr>
        <w:t>Ainsi, je vous demande, pour répondre au plan « France très haut débit », de verser cet argent, tout au moins la part que je vous ai donnée tout à l’heure, sur cette mesure importante pour nos zones rurales. Il y va de leur dynamisation, de leur désenclavement numériqu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ctuellement, environ 44 % du territoire est couvert en THD, ce qui est peu et m’inquiète un peu pour l’avenir. Il est convenu que la France, et particulièrement notre région, soit couverte à hauteur de 100 % en 2022. J’ai quand même quelques dout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COSYNS, votre temps est écoulé,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Voilà une mesure concrète qui répond d’ailleurs à vos états généraux consacrés aux usages numér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reprendre cette mesure à l’issue de v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onsieur le Président, chers collègues, je vais intervenir sur le budget économie. Cela me permettra d’aborder les deux volets qui me tiennent à cœur et de répondre à Monsieur COSYNS et Monsieur PELTIER sur « ID en «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volets sont l’économie sociale et solidaire et l’agriculture, puisque nous allons évoquer cet après-midi les aides aux entreprises avec l’évolution de l’appel à projets « Innovation », donc je n’y revien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l’inquiétude de Charles FOURNIER concernant l’économie sociale et solidaire. Il me semble qu’elle doit être une priorité pour nous, dans un contexte de difficulté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tructures d’économie sociale et solidaire effectuent un travail de lien social et d’insertion mais explorent aussi des pistes d’activité innovantes, complémentaires de l’économie classique. Elles assurent ces missions dans des territoires et des secteurs qui en ont besoin. Elles interviennent aussi et sont souvent soutenues dans le cadre d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que Monsieur FORISSIER ne soit pas là pour vous répondre, Monsieur COSYNS, sur l’« ID en Campagne » du Pays de LA CHÂTRE que vous avez évoqué, mais j’évoquerai quand même celui qui concerne aussi le Pays de LA CHÂTRE et met en relation des apprentis cherchant un logement et des personnes âgées. Cette expérimentation existe dans notre territoire, Monsieur PELTIER, et a été permise par « ID en Campagne » et par des associations d’insertion et des associations de type MSA ou ADMD, par exemple. C’est une expérimentation intéressante mais qui ne pourrait pas exister sans la mise en place d’un dispositif comm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vous n’êtes peut-être pas intéressé non plus par ce que fait la SCIC Bois Berry Bocage dont « ID en Campagne » assure le financement du poste ni par le « Drive Fermier » mis en place dans votre territoire et financé par ce dispositif qui permet une aide des porteurs de projet et souvent de ce type d’associations d’économie social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ire un mot très rapidement sur l’agriculture, avant que mon temps se termine, pour parler du FEADER. Nous gérons désormais ce fonds et il est extrêmement important d’être partie prenante des attributions faites dans ce cadre. Elles complètent nos dispositifs économiques et doivent s’articuler avec eux ; je pense aux deux fonds qui concernent l’aide à l’installation agricole et les mesures agroenvironnementales, qui représentent 30 millions d’euros d’aides annuelles aux agriculteurs, ce qui n’est pas rien, donc il faut intervenir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erminer sur l’enveloppe consacrée à l’agriculture biologique dans le FEADER. Nous sommes dans une période de fort développement de l’agriculture biologique. Il serait irresponsable de le freiner, alors que c’est une agriculture de pointe en ce qui concerne l’environnement, la traçabilité et l’emploi. On constate deux fois plus d’emploi que dans une ferme conven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nous, Écologistes, que l’enveloppe consacrée à l’agriculture biologique soit réévaluée et qu’elle permette d’assurer les conversions et le maintien pour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époserons, dans ce cadre, un amendement pour la sou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bien VERD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Monsieur le Président, chers collègues, merci à vous.</w:t>
      </w:r>
    </w:p>
    <w:p>
      <w:pPr>
        <w:pStyle w:val="Normal"/>
        <w:rPr>
          <w:rFonts w:cs="Arial"/>
          <w:lang w:eastAsia="ar-SA"/>
        </w:rPr>
      </w:pPr>
      <w:r>
        <w:rPr>
          <w:rFonts w:cs="Arial"/>
          <w:lang w:eastAsia="ar-SA"/>
        </w:rPr>
      </w:r>
    </w:p>
    <w:p>
      <w:pPr>
        <w:pStyle w:val="Normal"/>
        <w:rPr/>
      </w:pPr>
      <w:r>
        <w:rPr>
          <w:rFonts w:cs="Arial"/>
          <w:lang w:eastAsia="ar-SA"/>
        </w:rPr>
        <w:tab/>
        <w:t>En tant que président de la Commission « Aménagement du territoire, Logement numérique et Développement rural », j’aimerais intervenir sur ce Budget primitif au titre de cette politique d’aménagement du territoire. J’insisterai sur la place et le rôle de notre budget dans ce cad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ménagement du territoire est central dans ce Budget primitif. Il est central pour l’équilibre de notre territoire, pour le développement rural et pour l’espac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e disions avec certains membres de la commission, la solidarité territoriale est la première de nos politiques et ce Budget primitif l’exprime clairement. Je dirais même que nous avons un budget vitaminé au service de nos territoires, pour paraphraser certains depuis le début de la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parlerai un peu du budget en matière de crédits de paiement. On avait 79 millions d’euros au titre de l’aménagement du territoire en 2015. Nos crédits de paiement sont autour de 88 millions d’euros en 2016. Je parle en investissement, bien sûr, donc la progression est un peu supérieure à 10 %.</w:t>
      </w:r>
    </w:p>
    <w:p>
      <w:pPr>
        <w:pStyle w:val="Normal"/>
        <w:rPr>
          <w:rFonts w:cs="Arial"/>
          <w:lang w:eastAsia="ar-SA"/>
        </w:rPr>
      </w:pPr>
      <w:r>
        <w:rPr>
          <w:rFonts w:cs="Arial"/>
          <w:lang w:eastAsia="ar-SA"/>
        </w:rPr>
      </w:r>
    </w:p>
    <w:p>
      <w:pPr>
        <w:pStyle w:val="Normal"/>
        <w:ind w:firstLine="1077"/>
        <w:rPr/>
      </w:pPr>
      <w:r>
        <w:rPr>
          <w:rFonts w:cs="Arial"/>
          <w:lang w:eastAsia="ar-SA"/>
        </w:rPr>
        <w:t>Si l’on ajoute les crédits de fonctionnement pour le développement rural et l’aménagement du territoire, on se situe aux alentours de 105 millions d’euros.</w:t>
      </w:r>
    </w:p>
    <w:p>
      <w:pPr>
        <w:pStyle w:val="Normal"/>
        <w:ind w:firstLine="1077"/>
        <w:rPr>
          <w:rFonts w:cs="Arial"/>
          <w:lang w:eastAsia="ar-SA"/>
        </w:rPr>
      </w:pPr>
      <w:r>
        <w:rPr>
          <w:rFonts w:cs="Arial"/>
          <w:lang w:eastAsia="ar-SA"/>
        </w:rPr>
      </w:r>
    </w:p>
    <w:p>
      <w:pPr>
        <w:pStyle w:val="Normal"/>
        <w:ind w:firstLine="1077"/>
        <w:rPr/>
      </w:pPr>
      <w:r>
        <w:rPr>
          <w:rFonts w:cs="Arial"/>
          <w:lang w:eastAsia="ar-SA"/>
        </w:rPr>
        <w:t>Si l’on intègre les fonds européens, ce sera à peu près 125 millions d’euro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le disais, c’est une politique clé pour l’aménagement du territoire pour l’ensemble de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e Président de notre Région le disait, nous avons nos contrats (contrats de Pays ou avec les Départements). Je voudrais insister sur les contrats régionaux de solidarité territoriale qui financent nos maisons de santé pluridisciplinaires, le très haut débit et le numérique ; j’y reviendrai dans un 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RST, dans les crédits de paiement 2016, se situe aux alentours de 62 millions d’euros, c’est-à-dire 70 % du budget. Comme les services de la Région nous l’indiquaient hier en commission, on passe de 12 CRST dans le précédent budget à 20 CRST, d’où une montée en charge de ces contrats de solidarité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ventions Région-Départements regroupent à peu près 25 % des crédits au titre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nous avons nos contrats avec les Départements, avec les Agglomérations et avec les Pays qui mènent cette politique d’aménagement du territoire. Comme nous le disions tout à l’heure avec Pascal USSEGLIO, nous sommes l’une des premières Régions à intervenir en matière d’aménagement de chaque territoire, quel qu’il soit : Département, Agglomérations, Villes moyennes ou Pays. Pensons au Pays du Berry ou au Pays Vendômois qui ont plus de 1,2 million d’euros cette année, au Pays du Chinonais qui a plus de 1,1 million d’euros cette année en crédits de paiement pour 2016, au titre de cet 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insi une politique qui se construit avec les élus de chaque territoire et avec le conseiller régional référ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maintenant à mon troisième point concernant les destinations de cette politique. Je vais vous citer les axes forts : le numérique et le très haut débit. C’est la première fois que le très haut débit, en termes d’aménagement du territoire, est placé en tête, avec 20 millions d’euros pour cette 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lusion, Monsieur VERDIER,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Donc, 20 millions d’euros au titre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déjà 3 minutes ! Cela passe très v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xml:space="preserve"> - On adore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Vous adorez, vous avez raison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une politique chère à Pierre COMMANDEUR : le numérique, c’est la locomotive du XXI</w:t>
      </w:r>
      <w:r>
        <w:rPr>
          <w:rFonts w:cs="Arial"/>
          <w:vertAlign w:val="superscript"/>
          <w:lang w:eastAsia="ar-SA"/>
        </w:rPr>
        <w:t>e</w:t>
      </w:r>
      <w:r>
        <w:rPr>
          <w:rFonts w:cs="Arial"/>
          <w:lang w:eastAsia="ar-SA"/>
        </w:rPr>
        <w:t xml:space="preserve"> siècle pour nos territoires, dans chaque territoire, que ce soit en matière de très haut débit, de numérique ou d’accès à la fibre optique jusqu’à la mais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tais à ÉPERNON, voici quelques jours, pour le présenter en 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5 millions d’euros aussi au titre de notre volet logement, en particulier l’hébergement pour les seniors et les personnes âgées pour lesquels 7 millions d’euros sont dédiés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ombreux dossiers agricoles, la transition énergétique, les projets structurants, les projets culturels, bref…</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VERD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VERDIER</w:t>
      </w:r>
      <w:r>
        <w:rPr>
          <w:rFonts w:cs="Arial"/>
          <w:lang w:eastAsia="ar-SA"/>
        </w:rPr>
        <w:t> - Je conclus, Monsieur GRICOURT !</w:t>
      </w:r>
    </w:p>
    <w:p>
      <w:pPr>
        <w:pStyle w:val="Normal"/>
        <w:rPr>
          <w:rFonts w:cs="Arial"/>
          <w:lang w:eastAsia="ar-SA"/>
        </w:rPr>
      </w:pPr>
      <w:r>
        <w:rPr>
          <w:rFonts w:cs="Arial"/>
          <w:lang w:eastAsia="ar-SA"/>
        </w:rPr>
      </w:r>
    </w:p>
    <w:p>
      <w:pPr>
        <w:pStyle w:val="Normal"/>
        <w:ind w:firstLine="1077"/>
        <w:rPr/>
      </w:pPr>
      <w:r>
        <w:rPr>
          <w:rFonts w:cs="Arial"/>
          <w:lang w:eastAsia="ar-SA"/>
        </w:rPr>
        <w:t>S’agissant du numérique pour l’ensemble de nos territoires, y compris dans les CFA et nos lycées, comme Charles FOURNIER le disait, la contrainte budgétaire est là, mais le budget d’aménagement du territoire répond aux objectifs que nous avons pour nos territo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conclurai en disant que notre Région Centre-Val de Loire vitamin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ER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vous concluez votre introduction du Budget primitif 2016 en disant que celui-ci traduit des objectifs que vous vous êtes fixés pour ce mandat, notamment avec une nouvelle impulsion à la formation initiale et à celle d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dans la politique « développement économique, de la recherche et de l’innovation », le cumul des postes dédiés à la formation professionnelle s’élève à 85,4 millions d’euros, ce qui représente une légère baisse, de 0,5 % certes mais une bai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joute à cela que l’annexe comptable nous précise que les restes à réaliser en dépenses pour l’année 2015 pour le chapitre 901 s’élèvent à 9,4 millions d’euros. Nous avons demandé à vos services leur répartition par politique. Nous n’avons pas pu les obtenir, ni même en commission des Finances. Nous ne sommes donc pas en mesure de chiffrer exactement le montant des inscriptions budgétaires 2016 pour la formation professionnelle se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pouvons facilement déduire que les inscriptions nouvelles sont inférieures au montant du BP 2015, ce qui augure mal des nouvelles ambitions affich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l’intitulé de votre troisième objectif est le suivant : « </w:t>
      </w:r>
      <w:r>
        <w:rPr>
          <w:rFonts w:cs="Arial"/>
          <w:i/>
          <w:lang w:eastAsia="ar-SA"/>
        </w:rPr>
        <w:t>Des salariés sécurisés et toujours mieux formés</w:t>
      </w:r>
      <w:r>
        <w:rPr>
          <w:rFonts w:cs="Arial"/>
          <w:lang w:eastAsia="ar-SA"/>
        </w:rPr>
        <w:t> ». Nous nous étonnerons donc de voir que, dans le chapitre 242, la sécurisation des parcours professionnels passe de 4,4 millions d’euros à 2,3 millions d’euros dans le budget 2016, soit une baisse de 3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il ressort que, malgré vos effets d’annonce, la formation professionnelle ne pourra pas bénéficier de cette fameuse impul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onsieur le Président, mes chers collègues, je tiens aussi à remercier les services d’avoir réussi cet exploit d’élaboration du budget dans un temps extrêmement contraint et dans un contexte budgétaire contraint et tendu. C’est la raison pour laquelle je me réjouis que l’ambition de la Région en matière de développement touristique soit réaffirmé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est porteur d’emplois non délocalisables et nous avons comme objectif de continuer à créer des emplois stables, c’est-à-dire que le tourisme doit assumer pleinement son rôle de locomotive de l’économie régionale. Il se produit un enjeu de formation, de qualification et d’apprentissage pour amorcer le cercle vertueux, dont je vous ai parlé lors de la dernière session, c’est-à-dire une qualité distinctive de la région qui permet la fidélisation des visiteurs, qui s’appuie sur de l’accueil, donc du personnel, et qui générera de l’emploi stable. Celui-ci, à son tour, réalimentera une qualité de l’accueil touris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notre région est devenue une référence au niveau européen pour le tourisme à vélo. « La Loire à Vélo » est prescriptrice de bonnes pratiques au niveau européen et a placé notre région à la pointe de l’innovation dans l’accueil et l’organisation de séjours touristiques itinérants pour les cyclistes. Cette ambition est réaffirmée avec l’investissement, qui l’accompagne, du projet phare des dix prochaines années qui est « le Cher à Vélo ». Il permettra d’offrir à terme une large boucle cyclable formée par la Loire et le Cher qui n’aura pas d’équivalent ailleurs dans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avons des autorisations de programme importantes pour Vélocentre, de 18 millions d’euros dont 1,2 million d’euros dès cette année 2016. « Le Cher à Vélo » représente un programme d’investissement pour la Région de 6 millions d’euros dont déjà 700 000 euro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partager avec vous l’importance de ces aménagements cyclables, dans la mesure où il s’agit d’un véritable outil de développement des territoires qui multiplierait par plus de 100 la fréquentation touristique dans certains territoires du Berr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du tourisme, c’est aussi l’ambition d’améliorer l’hébergement. Nous bénéficions, à partir de cette année jusqu’en 2020, du programme européen de 9 millions d’euros pour l’amélioration de l’héber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stauration, qui doit aussi s’améliorer, bénéficiera de l’attention portée dans cette nouvelle mandature à une véritable politique alimentaire régionale. Qu’il s’agisse de restauration touristique ou collective (dans les lycées et les CFA), ou bien de l’alimentation quotidienne des habitants de notre région, l’alimentation est l’objet de profondes mutations qui ne relèvent pas simplement d’un effet de mode mais d’une prise de conscience et d’une véritable reprise en main par les citoyens. Elle représente avant tout un défi démocratique que notre Région se doit de re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est acté que certaines substances chimiques, des pesticides, des excès de sucre, de sel et de graisse sont nocifs pour la santé, alors il est de notre devoir de rendre accessible à tous, à un prix équitable, une alimentation saine. Or, ce n’est pas le cas actuellement et c’est le défi que doit releve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chers collègues : nous entendons souvent les termes de « circuits courts », « lutte contre le gaspillage », « agriculture biologique et paysanne ». Ce sont chaque fois de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lusion, Madame de CRÉMIERS,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 qui ne s’inscrivent pas dans une logique de marché, mais qui exigent une volonté politique fondée sur des convictions. Et nous les av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lors de l’étude du budget, un constat m’a frappée : alors que tout autour de nous, les élus en responsabilité indiquent que les efforts portés par les collectivités, nécessaires au rétablissement des comptes publics, sont bien trop lourds, ce constat, lorsqu’il est répété et assumé, sert le plus souvent à excuser des baisses budgétaires qui touchent le vivre-ensemble, le lien, le partage, l’émancipation, la solidarité et la jeunesse. Certaines collectivités baissent leurs subventions de 5 à 2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Madame LINGUET, comme vous l’avez souligné, « gouverner, c’est choisir » : notre choix est celui de la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prend ses responsabilités, avec un budget offensif et protecteur. Elle décide d’accompagner le frémissement de la croissance et de préserver la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CAP’Asso est conforté. Le budget culture est préservé. Concernant un sujet qui me tient à cœur, un plan d’actions pour l’égalité femmes/hommes et la lutte contre les discriminations et le handicap est annoncé en fin d’année. Il préserve, aussi et surtout, l’essentiel : la solidarité générationnelle à travers sa confiance en la jeunesse.</w:t>
      </w:r>
    </w:p>
    <w:p>
      <w:pPr>
        <w:pStyle w:val="Normal"/>
        <w:rPr>
          <w:rFonts w:cs="Arial"/>
          <w:lang w:eastAsia="ar-SA"/>
        </w:rPr>
      </w:pPr>
      <w:r>
        <w:rPr>
          <w:rFonts w:cs="Arial"/>
          <w:lang w:eastAsia="ar-SA"/>
        </w:rPr>
      </w:r>
    </w:p>
    <w:p>
      <w:pPr>
        <w:pStyle w:val="Normal"/>
        <w:rPr/>
      </w:pPr>
      <w:r>
        <w:rPr>
          <w:rFonts w:cs="Arial"/>
          <w:lang w:eastAsia="ar-SA"/>
        </w:rPr>
        <w:tab/>
        <w:t>Alors que la Région est la collectivité qui doit placer la jeunesse au cœur de son action, le Centre-Val de Loire est au rendez-vous. Je vais prendre quelques exemples de mesures :</w:t>
      </w:r>
    </w:p>
    <w:p>
      <w:pPr>
        <w:pStyle w:val="Normal"/>
        <w:rPr>
          <w:rFonts w:cs="Arial"/>
          <w:lang w:eastAsia="ar-SA"/>
        </w:rPr>
      </w:pPr>
      <w:r>
        <w:rPr>
          <w:rFonts w:cs="Arial"/>
          <w:lang w:eastAsia="ar-SA"/>
        </w:rPr>
      </w:r>
    </w:p>
    <w:p>
      <w:pPr>
        <w:pStyle w:val="Pucesanceplnire"/>
        <w:numPr>
          <w:ilvl w:val="0"/>
          <w:numId w:val="2"/>
        </w:numPr>
        <w:rPr/>
      </w:pPr>
      <w:r>
        <w:rPr/>
        <w:t>le soutien à la mobilité des jeunes est reconduit ;</w:t>
      </w:r>
    </w:p>
    <w:p>
      <w:pPr>
        <w:pStyle w:val="Pucesanceplnire"/>
        <w:numPr>
          <w:ilvl w:val="0"/>
          <w:numId w:val="2"/>
        </w:numPr>
        <w:rPr/>
      </w:pPr>
      <w:r>
        <w:rPr/>
        <w:t>les chéquiers CLARC sont pérennisés ;</w:t>
      </w:r>
    </w:p>
    <w:p>
      <w:pPr>
        <w:pStyle w:val="Pucesanceplnire"/>
        <w:numPr>
          <w:ilvl w:val="0"/>
          <w:numId w:val="2"/>
        </w:numPr>
        <w:rPr/>
      </w:pPr>
      <w:r>
        <w:rPr/>
        <w:t>les dispositifs de prise en charge de la mutuelle étudiante pour les étudiants défavorisés sont pérennisés ;</w:t>
      </w:r>
    </w:p>
    <w:p>
      <w:pPr>
        <w:pStyle w:val="Pucesanceplnire"/>
        <w:numPr>
          <w:ilvl w:val="0"/>
          <w:numId w:val="2"/>
        </w:numPr>
        <w:rPr/>
      </w:pPr>
      <w:r>
        <w:rPr/>
        <w:t>l’accès aux nouvelles technologies et aux outils numériques est pérennisé ;</w:t>
      </w:r>
    </w:p>
    <w:p>
      <w:pPr>
        <w:pStyle w:val="Pucesanceplnire"/>
        <w:numPr>
          <w:ilvl w:val="0"/>
          <w:numId w:val="2"/>
        </w:numPr>
        <w:rPr/>
      </w:pPr>
      <w:r>
        <w:rPr/>
        <w:t>les voyages scolaires en Europe sont pérennisés ;</w:t>
      </w:r>
    </w:p>
    <w:p>
      <w:pPr>
        <w:pStyle w:val="Pucesanceplnire"/>
        <w:numPr>
          <w:ilvl w:val="0"/>
          <w:numId w:val="2"/>
        </w:numPr>
        <w:rPr/>
      </w:pPr>
      <w:r>
        <w:rPr/>
        <w:t>le lancement d’un programme d’investissement autour des IUT et universités, encadré par le Contrat de Plan État-Région, est à notre initiative ;</w:t>
      </w:r>
    </w:p>
    <w:p>
      <w:pPr>
        <w:pStyle w:val="Pucesanceplnire"/>
        <w:numPr>
          <w:ilvl w:val="0"/>
          <w:numId w:val="2"/>
        </w:numPr>
        <w:rPr/>
      </w:pPr>
      <w:r>
        <w:rPr/>
        <w:t>le budget participatif pour les lycéens et apprentis est concrétisé ;</w:t>
      </w:r>
    </w:p>
    <w:p>
      <w:pPr>
        <w:pStyle w:val="Pucesanceplnire"/>
        <w:numPr>
          <w:ilvl w:val="0"/>
          <w:numId w:val="2"/>
        </w:numPr>
        <w:rPr/>
      </w:pPr>
      <w:r>
        <w:rPr/>
        <w:t>la mise en place de la gratuité des transports scolaires est lancée pour être effective dès 2017.</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Toutes ces mesures sont un bouclier social pour les familles, une préservation du pouvoir d’achat, une politique ambitieuse pour l’émancipation notamment des jeunes. C’est la prise en compte de leurs préoccup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où le repli sur soi est inquiétant et la citoyenneté déstabilisée, notre Région a fait le choix de l’investissement mais pas uniquement financier car il passe par l’humain et par s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inirai par une citation. Comme aujourd’hui il est d’usage de citer les grands hommes et les grandes femmes de Gauche, sur les bancs de la Majorité comme de l’Opposition, François MITTERRAND disait : « </w:t>
      </w:r>
      <w:r>
        <w:rPr>
          <w:rFonts w:cs="Arial"/>
          <w:i/>
          <w:lang w:eastAsia="ar-SA"/>
        </w:rPr>
        <w:t>Si la jeunesse n’a pas toujours raison, la société qui la méconnaît a toujours tor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pouvons dire que le Centre-Val de Loire valorise sa jeunesse et la reconnaî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erci, Monsieur le Président, me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ai beaucoup apprécié vos propos à l’occasion du débat d’Orientations budgétaires, en particulier lorsque vous étiez très offensif sur le sujet de l’emploi et du développement économ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u regard du budget que vous nous proposez aujourd’hui, je me permets de vous le dire, Monsieur le Président, je suis un peu déçu. Vous comprendrez que je ne m’associe pas aux propos d’autosatisfaction que l’on a entendus ce matin sur les éléments budgétaires, même si, au sein de votre Majorité, des approches semblent néanmoins, à certains moments, assez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vous dire que nous sommes dans un budget qui nous est proposé et qui nous permet de faire le constat d’une certaine continuité, alors que votre engagement était d’aller plus loin et plus fort en matière de développement économique, d’emploi et d’accompagnement des entreprises de la région. Tout cela, pour reprendre vos propos, Monsieur le Président, était « </w:t>
      </w:r>
      <w:r>
        <w:rPr>
          <w:rFonts w:cs="Arial"/>
          <w:i/>
          <w:lang w:eastAsia="ar-SA"/>
        </w:rPr>
        <w:t>en collaboration étroite avec les Départements et les Agglo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Sur ce point précis, je souhaite vous interroger, Monsieur le Président, et vous demander où nous en sommes, où en est la Région dans les discussions avec les Départements et les Agglomérations, pour relancer l’économie régionale, tout cela en complémentarité avec les Départements et avec les Agglomérations, comme le font certaines autres Régions. Je prendrai simplement l’exemple du président ROUSSET qui a réuni l’ensemble des présidents des Départements et des Agglomérations afin de lancer un grand plan de soutien à l’économie régionale. Vous savez dans quelle situation extrêmement difficile se trouvent les activités de notre région, en particulier celles du bâtiment et des travaux publics. Il est indispensable de relancer l’économie régionale au travers de ces activit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à vous, Monsieur le Président, d’en prendre l’initiative. C’est à la Région de prendre l’initiative de lancer ce grand plan de relance de l’économie régionale et d’accompagner les entreprises dans cette période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quelques éléments sur le budget de la formation et de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un budget offensif, c’est bien celui-là. Au-delà des actions menées, l’engagement financier est supérieur : ce budget est augmenté de 1 million d’euros, ce qui n’est pas rien du tout dans le contexte que nous avons indiqué.</w:t>
      </w:r>
    </w:p>
    <w:p>
      <w:pPr>
        <w:pStyle w:val="Normal"/>
        <w:rPr>
          <w:rFonts w:cs="Arial"/>
          <w:lang w:eastAsia="ar-SA"/>
        </w:rPr>
      </w:pPr>
      <w:r>
        <w:rPr>
          <w:rFonts w:cs="Arial"/>
          <w:lang w:eastAsia="ar-SA"/>
        </w:rPr>
      </w:r>
    </w:p>
    <w:p>
      <w:pPr>
        <w:pStyle w:val="Normal"/>
        <w:rPr/>
      </w:pPr>
      <w:r>
        <w:rPr>
          <w:rFonts w:cs="Arial"/>
          <w:lang w:eastAsia="ar-SA"/>
        </w:rPr>
        <w:tab/>
        <w:t>J’insisterai particulièrement sur l’un des premiers engagements tenus. Dans notre campagne électorale, nous avions indiqué notre volonté d’aller plus loin sur le fonds réActif emploi-formation qui avait prouvé son efficacité et sa pertinence. Dans ce budget 2016, le fonds réActif emploi-formation augmente de 2 millions d’euros, soit 25 % d’augmentation. C’est conséquent et cela montre la pertinence de ce dispositif d’accompagnement des demandeurs d’emploi dans des formations qui débouchent sur de véritables emplois. Les chiffres ont bien montré que l’insertion était supérieure à celle suite à nos formations classiq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quoi ? Parce que nous avons intégré dans ce fonds réActif l’engagement des entreprises non seulement à identifier les besoins mais également à accueillir les stagiaires qui ont obtenu leur qua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cite d’ailleurs les entreprises à aller encore plus loin. Nous pourrions estimer être à 100 % de réussite, ce qui n’est pas encore le cas, donc je pense que nous avons encore des marges de manœuvre afin d’améliorer notre insertion de ces demandeurs d’emploi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gmentation du budget dans la lutte contre l’illettrisme : vous avez vu que nous avions un transfert de fonds provenant de l’État, puisque c’est une compétence qui a été reprise par les Régions et plus de 1 million d’euros seront consacrés à l’illettrisme. Pour ma part, je considère que c’est un engagement important. Il me tient particulièrement à cœur car les difficultés commencent lorsque l’on n’a pas les acquis de dé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avez vu aussi, et je l’avais déjà dit lors des orientations budgétaires, que nous étions à la fois dans l’action et dans la réflexion. Nous aurons une stratégie régionale partagée à écrire à quatre mains avec les partenaires sociaux et les services de l’État, </w:t>
      </w:r>
      <w:r>
        <w:rPr>
          <w:rFonts w:cs="Arial"/>
          <w:i/>
          <w:lang w:eastAsia="ar-SA"/>
        </w:rPr>
        <w:t>via</w:t>
      </w:r>
      <w:r>
        <w:rPr>
          <w:rFonts w:cs="Arial"/>
          <w:lang w:eastAsia="ar-SA"/>
        </w:rPr>
        <w:t xml:space="preserve"> le CPRDFP.</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aussi à contribuer, dans le cadre des états généraux, au développement économique. Il faudra sans doute encore aller plus loin, avec l’expérimentation ; nous en parlerons ultérieu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faire remarquer que ce budget intègre très fortement l’orientation, qui y trouve maintenant sa place pleine et entière. Le processus d’accès à la formation passe par une bonne orientation, donc je trouve important de l’avoir identifié et d’y mettre d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 budget de mobilisation, vous l’avez dit, Monsieur le Président. Il s’agit de la mobilisation des acteurs de l’ensemble de la formation et de l’orientation parce qu’ils sont nombreux. Ils attendent de notre part d’impulser, de mettre des directions et d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2016, nous aurons les moyens d’accompagner sans doute plus de 50 000 demandeurs d’emploi dans leurs démarch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 </w:t>
      </w:r>
      <w:r>
        <w:rPr>
          <w:rFonts w:cs="Arial"/>
          <w:i/>
          <w:lang w:eastAsia="ar-SA"/>
        </w:rPr>
        <w:t>de l’audace… encore de l’audace… toujours de l’audace</w:t>
      </w:r>
      <w:r>
        <w:rPr>
          <w:rFonts w:cs="Arial"/>
          <w:lang w:eastAsia="ar-SA"/>
        </w:rPr>
        <w:t> », évoquait Guillaume PELTIER. De mon côté, j’aimerais souligner à nouveau le manque d’audace du budget, notamment en raison de la stagnation des dépenses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ie-Agnès LINGUET soulignait une hausse de 30,5 % des emprunts. Or, on constate qu’elle ne sert qu’à compenser la baisse de l’autofinanc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quoi est due la baisse de l’autofinancement ? À la hausse de 1,5 % des dépenses de fonctionnement et, en même temps, à la baisse des dotation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5 %, je l’évoquais déjà lors de notre précédente session, c’est trois fois plus que les décisions votées à l’Assemblée nationale, notamment à l’annexe du projet de loi de finances 2016 qui évoquait que les Régions ne devaient pas excéder au maximum 0,6 % de hausse des dépens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je soulignerai l’effort remarquable et le travail d’équilibriste de notre ami et collègue Jean-Patrick GILLE qui a voté le projet de loi de finances 2016 et qui, aujourd’hui, avec le même enthousiasme, va voter le budget qui déroge totalement à ce qui a été imposé par la loi de finances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ituation est d’autant plus dommageable que nous avons une baisse des investissements de la Région par rapport à la moyenne des autres Régions de 1,2 %. C’est totalement contraire à la fois à notre vœu et à celui repris par la CFDT au CESER, de demander un choc d’investissement qui n’aura pas lieu mais qui serait le seul à être créateur d’emplois d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un élément concernant la rénovation urbaine évoquée dans l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NRU 1, la Région aura dépensé à l’arrivée 99 millions d’euros sur 1,4 milliard d’euros, soit seulement 7 %, alors qu’il s’agit là d’une véritable solidarité que l’on se doit d’avoir avec les quartiers prioritaires et avec les populations très défavorisées.</w:t>
      </w:r>
    </w:p>
    <w:p>
      <w:pPr>
        <w:pStyle w:val="Normal"/>
        <w:rPr>
          <w:rFonts w:cs="Arial"/>
          <w:lang w:eastAsia="ar-SA"/>
        </w:rPr>
      </w:pPr>
      <w:r>
        <w:rPr>
          <w:rFonts w:cs="Arial"/>
          <w:lang w:eastAsia="ar-SA"/>
        </w:rPr>
      </w:r>
    </w:p>
    <w:p>
      <w:pPr>
        <w:pStyle w:val="Normal"/>
        <w:rPr/>
      </w:pPr>
      <w:r>
        <w:rPr>
          <w:rFonts w:cs="Arial"/>
          <w:lang w:eastAsia="ar-SA"/>
        </w:rPr>
        <w:tab/>
        <w:t>Je souhaite donc que, dans le cadre du PNRU 2, précisément, la Région puisse investir de façon plus importante, à hauteur de 10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eviendrai sur un point qui n’est pas de détail et me paraît essentiel, dans le domaine de l’enseignement supérieur. Il s’agit de la baisse de 24,3 % des crédits de paiement sur les partenariats recherche et enseignement supérieur. Or, cette fertilisation croisée entre la recherche et l’enseignement supérieur est gage d’avenir, gage d’une région d’avenir, gage d’une région d’avant-gar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sincèrement que nous soyons sur la poussière avec à peine 0,5 million d’euros consacrés à ce partenariat entre la recherche et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SSE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SSELET</w:t>
      </w:r>
      <w:r>
        <w:rPr>
          <w:rFonts w:cs="Arial"/>
          <w:lang w:eastAsia="ar-SA"/>
        </w:rPr>
        <w:t> - Chers collègues, j’aborderai le volet des ressources humaines de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ernier est globalement maîtrisé. Effectivement, avec un budget prévisionnel de 124,642 millions d’euros, nous prévoyons une croissance limitée à 1,71 %, ce qui représente malgré tout une augmentation de 2 millions d’euros. Cette croissance résulte directement du « glissement vieillesse et technicité » (l’avancement en grade et l’ancienneté) et du transfert par l’État de postes directement liés à la loi de 2014 sur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dis « maîtrisé », c’est que, pour arriver à une évolution de 1,71 %, il a fallu creuser des pistes d’économies. Sans ces efforts, l’augmentation aurait été de 2,57 %. C’est non sans quelques pincements que nous aurions dû enregistrer plus de 1,1 million d’euros de dépenses sup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fforts se traduisent notamment par la réduction du nombre de remplacements des arrêts maladie au siège et par la stabilité des effectifs, comme c’est le cas depuis 2009, hormis les postes transférés du fait des transferts de compétences, bien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sister sur le rôle des agents de la collectivité. Le personnel représente, certes, une masse salariale mais ce sont avant tout des missions de service public rendues. Aujourd’hui, on peut affirmer que ces services fonctionnent bien et sont performants. Au siège, les agents ont un fort niveau de technicité et se montrent réactifs face aux contraintes économiques ou législatives. Nous avons pu le constater lors d’une visite effectuée cette semaine. On peut constater cette efficacité dans la qualité du traitement des dossiers de demande d’aide économique. Autre exemple : le grand chantier de la dématérialisation, dans laquelle la Région Centre-Val de Loire a été la première à se lancer. Nous pouvons en être fier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galement assurés de cette efficacité dans l’action des agents des lycées. Ils représentent plus de 70 % des effectifs et sont totalement investis dans leur mission. Les chefs d’établissement nous témoignent régulièrement leur satisfaction s’agissant de leur 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on peut dire que la masse salariale est maîtrisée, tout en veillant à maintenir et à améliorer le niveau des services, et en étant vigilants sur les conditions de travail des ag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onsieur le Président, chers collègues, dans le Budget primitif 2016, transparaît le manque de vision et d’ambition de la Région en matière de développement tourist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éveloppement des véloroutes et la modernisation des lieux d’accueil et d’hébergement ne sont pas suffisants. Notre territoire a un potentiel touristique encore sous-exploité qui pourrait avoir un véritable impact économique. Le tourisme est créateur d’emplois non délocalisables. Il est aussi un moyen privilégié de mise en valeur de notre histoire, de notre patrimoine, de nos savoir-faire et de notre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il est urgent de définir un Schéma régional de développement touristique ambit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mi les élus d’Opposition, des professionnels du tourisme prêts à s’investir pour notre région ; encore faut-il leur donner la possibilité de le 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exclusion du bureau du CRT, alors que Monsieur PELTIER s’en est vu confier la Vice-présidence, est antidémocratique. Nous ne sommes pas là pour faire de la politique spectacle. Au contraire, nous souhaitons être une force d’opposition constructive et prag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veloppement touristique de notre région doit pouvoir répondre à plusieurs objectifs prioritaires :</w:t>
      </w:r>
    </w:p>
    <w:p>
      <w:pPr>
        <w:pStyle w:val="Normal"/>
        <w:rPr>
          <w:rFonts w:cs="Arial"/>
          <w:lang w:eastAsia="ar-SA"/>
        </w:rPr>
      </w:pPr>
      <w:r>
        <w:rPr>
          <w:rFonts w:cs="Arial"/>
          <w:lang w:eastAsia="ar-SA"/>
        </w:rPr>
      </w:r>
    </w:p>
    <w:p>
      <w:pPr>
        <w:pStyle w:val="Pucesanceplnire"/>
        <w:numPr>
          <w:ilvl w:val="0"/>
          <w:numId w:val="2"/>
        </w:numPr>
        <w:rPr/>
      </w:pPr>
      <w:r>
        <w:rPr/>
        <w:t>rendre notre territoire plus attractif et plus accessible ;</w:t>
      </w:r>
    </w:p>
    <w:p>
      <w:pPr>
        <w:pStyle w:val="Pucesanceplnire"/>
        <w:numPr>
          <w:ilvl w:val="0"/>
          <w:numId w:val="2"/>
        </w:numPr>
        <w:rPr/>
      </w:pPr>
      <w:r>
        <w:rPr/>
        <w:t>prolonger la durée des séjours ;</w:t>
      </w:r>
    </w:p>
    <w:p>
      <w:pPr>
        <w:pStyle w:val="Pucesanceplnire"/>
        <w:numPr>
          <w:ilvl w:val="0"/>
          <w:numId w:val="2"/>
        </w:numPr>
        <w:rPr/>
      </w:pPr>
      <w:r>
        <w:rPr/>
        <w:t>lutter contre la saisonnalité ;</w:t>
      </w:r>
    </w:p>
    <w:p>
      <w:pPr>
        <w:pStyle w:val="Pucesanceplnire"/>
        <w:numPr>
          <w:ilvl w:val="0"/>
          <w:numId w:val="2"/>
        </w:numPr>
        <w:rPr/>
      </w:pPr>
      <w:r>
        <w:rPr/>
        <w:t>diversifier l’offre touristique et la rendre plus lisible ;</w:t>
      </w:r>
    </w:p>
    <w:p>
      <w:pPr>
        <w:pStyle w:val="Pucesanceplnire"/>
        <w:numPr>
          <w:ilvl w:val="0"/>
          <w:numId w:val="2"/>
        </w:numPr>
        <w:rPr/>
      </w:pPr>
      <w:r>
        <w:rPr/>
        <w:t>améliorer la qualité de l’offre ;</w:t>
      </w:r>
    </w:p>
    <w:p>
      <w:pPr>
        <w:pStyle w:val="Pucesanceplnire"/>
        <w:numPr>
          <w:ilvl w:val="0"/>
          <w:numId w:val="2"/>
        </w:numPr>
        <w:rPr/>
      </w:pPr>
      <w:r>
        <w:rPr/>
        <w:t>développer les outils numériques ;</w:t>
      </w:r>
    </w:p>
    <w:p>
      <w:pPr>
        <w:pStyle w:val="Pucesanceplnire"/>
        <w:numPr>
          <w:ilvl w:val="0"/>
          <w:numId w:val="2"/>
        </w:numPr>
        <w:rPr/>
      </w:pPr>
      <w:r>
        <w:rPr/>
        <w:t>renforcer les liens entre culture et patrimoine.</w:t>
      </w:r>
    </w:p>
    <w:p>
      <w:pPr>
        <w:pStyle w:val="Normal"/>
        <w:rPr>
          <w:rFonts w:cs="Arial"/>
          <w:lang w:eastAsia="ar-SA"/>
        </w:rPr>
      </w:pPr>
      <w:r>
        <w:rPr>
          <w:rFonts w:cs="Arial"/>
          <w:lang w:eastAsia="ar-SA"/>
        </w:rPr>
      </w:r>
    </w:p>
    <w:p>
      <w:pPr>
        <w:pStyle w:val="Normal"/>
        <w:rPr/>
      </w:pPr>
      <w:r>
        <w:rPr>
          <w:rFonts w:cs="Arial"/>
          <w:lang w:eastAsia="ar-SA"/>
        </w:rPr>
        <w:tab/>
        <w:t>Pour cela, plusieurs mesures concrètes peuvent être mises en place.</w:t>
      </w:r>
    </w:p>
    <w:p>
      <w:pPr>
        <w:pStyle w:val="Normal"/>
        <w:rPr>
          <w:rFonts w:cs="Arial"/>
          <w:lang w:eastAsia="ar-SA"/>
        </w:rPr>
      </w:pPr>
      <w:r>
        <w:rPr>
          <w:rFonts w:cs="Arial"/>
          <w:lang w:eastAsia="ar-SA"/>
        </w:rPr>
      </w:r>
    </w:p>
    <w:p>
      <w:pPr>
        <w:pStyle w:val="Normal"/>
        <w:ind w:firstLine="1077"/>
        <w:rPr/>
      </w:pPr>
      <w:r>
        <w:rPr>
          <w:rFonts w:cs="Arial"/>
          <w:lang w:eastAsia="ar-SA"/>
        </w:rPr>
        <w:t>Nous devons faire gagner en lisibilité et en cohérence l’offre touristique de notre territoire grâce à la refonte en un seul site web de l’ensemble des sites départementaux des ADT et le site Val de Loi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devons développer une offre complémentaire à celle des châteaux et de la Loire à Vélo. Il serait bon de mettre en valeur le patrimoine méconnu des canaux de la Loire et développer le tourisme fluvial qui en découle, avec les canaux de BRIARE, d’ORLÉANS, du Loing, de Berry, de la Sauldre et latéral à la Loire, ce sont plus de 800 kilomètres de voies d’eau à déc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également pertinent de créer une route touristique « écrivains de Val de Loire », à l’exemple de la « route Jacques Cœur » afin d’identifier notre région comme terre d’écrivains. Avec RABELAIS, RONSARD, BALZAC, PÉGUY, PROUST, SAND, ce sont des figures emblématiques de notre patrimoine littéraire qui ont marqué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ssi la possibilité de faire des fêtes johanniques un grand rendez-vous événementiel déployé dans l’ensemble du territoire afin d’attirer de nouveaux touristes, avec l’objectif d’en faire un événement international incontour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également animer nos lieux patrimoniaux avec le développement de l’offre culturelle au sein des sites touristiques, en haute et en basse saison, notamment avec le théâtre, la musique, la danse et les arts plas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ccompagner les sites touristiques dans le développement des outils numériques, en particulier avec la réalité augmentée des applications smartphone pour une offre plus attractive et à valeur ajo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ératif de développer l’hébergement hôtelier haut de gamme, avec une capacité d’accueil suffisante, afin d’élargir le tourisme d’affaires en basse saison et de répondre aux exigences de la clientèle étrang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devons inciter les restaurants à mettre en valeur nos produits régionaux, avec la création d’un label leur donnant une meilleure vi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NTH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NTHOUX</w:t>
      </w:r>
      <w:r>
        <w:rPr>
          <w:rFonts w:cs="Arial"/>
          <w:lang w:eastAsia="ar-SA"/>
        </w:rPr>
        <w:t> - Monsieur le Président, Mesdames et Messieurs, pour rebondir sur les interventions concernant la culture, principalement Culture O Centre, et parce que nous sommes aujourd’hui en présence des salariés dans l’hémicycle, je tenais à exprimer mon sen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vellement élue, je ne peux pas ne pas entendre leur colère, leur crainte de l’avenir et l’attachement à l’agence qu’ils nous renvoient. L’annonce a été pour eux, sur le plan personnel, certainement extrêmement violent, car il n’est jamais simple de mettre fin à un groupe, à une histoire et de voir disparaître son travail, sous prétexte de nécessité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cette décision était nécessaire. La Région a pris ses responsabilités pour repenser l’action publique par une mutualisation des moyens et des actions qui le peuvent, dans une recherche d’économies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nous nous engageons d’ailleurs à nous attacher les services d’une structure pour assurer leur accompagnement professionnel dans le cadre de cette procé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de la culture qui vous est proposé aujourd’hui répond totalement à notre engagement politique de campagne des élections régionales, puisqu’il reconduit à l’identique l’enveloppe financière de 32 millions d’euros. Les engagements pris par François BONNEAU et son équipe seront tenus et j’y veillerai personn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d’ailleurs que notre Région est la troisième française, après le Languedoc-Roussillon et la Basse-Normandie, à mettre autant d’argent dans la culture, et ce, malgré le contexte financier difficile de baisse de dotations de l’État. Les contributions seront donc versées, au titre des différentes conventions et des différents Contrats de Plan État-Région, pour le financement du cinéma en coopération avec l’État, la mise en valeur du patrimoine et le développement local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engager un développement territorial de la culture géographiquement mieux répartie, une culture riche et diversifiée qui s’adresse à tous les habitants dans leur diversité. La culture est un bien précieux, un outil de développement individuel et collectif qu’il faut chérir. Elle est, de ce fait, en constante évolution et sa réorganisation est nécessaire pour redéployer des moyens pour de nouvelles actions.</w:t>
      </w:r>
    </w:p>
    <w:p>
      <w:pPr>
        <w:pStyle w:val="Normal"/>
        <w:rPr>
          <w:rFonts w:cs="Arial"/>
          <w:lang w:eastAsia="ar-SA"/>
        </w:rPr>
      </w:pPr>
      <w:r>
        <w:rPr>
          <w:rFonts w:cs="Arial"/>
          <w:lang w:eastAsia="ar-SA"/>
        </w:rPr>
      </w:r>
    </w:p>
    <w:p>
      <w:pPr>
        <w:pStyle w:val="Normal"/>
        <w:rPr/>
      </w:pPr>
      <w:r>
        <w:rPr>
          <w:rFonts w:cs="Arial"/>
          <w:lang w:eastAsia="ar-SA"/>
        </w:rPr>
        <w:tab/>
        <w:t>Nous lancerons cette année, à l’automne, les états généraux de la culture. Cette réflexion, qui sera engagée avec les différents acteurs et publics, cette coconstruction permettra, j’en suis convaincue, de recentrer la culture dans une réflexion commune afin de faire évoluer les politiques culturelles de demain et les différents outils de la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NTH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L’aéroport de TOURS fait l’objet de rumeurs, d’incertitudes de tous ordres ou encore d’attaques idéologiques, comme nous le voyons, mais il est aussi et surtout absent d’une réflexion et d’une vision globale liées à son imp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ocument « Ambitions 2020 » pour le bassin de vie de TOURS, approuvé par la Commission permanente en 2013, souligne que « </w:t>
      </w:r>
      <w:r>
        <w:rPr>
          <w:rFonts w:cs="Arial"/>
          <w:i/>
          <w:lang w:eastAsia="ar-SA"/>
        </w:rPr>
        <w:t>l’aéroport de TOURS génère des retombées économiques directes et indirectes pour le territoire, lies à la progression de sa fréquentation touristique, et contribue à la renommée internationale du Val de Loire et à l’accessibilité de la région Centre.</w:t>
      </w:r>
      <w:r>
        <w:rPr>
          <w:rFonts w:cs="Arial"/>
          <w:lang w:eastAsia="ar-SA"/>
        </w:rPr>
        <w:t> » En effet, alors que l’activité des aéroports voisins est en baisse, celle de TOURS a vu une hausse de 125 % en dix ans et continue sa progr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2015, avec 184 000 passagers, l’aéroport de TOURS, c’est </w:t>
      </w:r>
      <w:r>
        <w:rPr>
          <w:rFonts w:cs="Arial"/>
          <w:i/>
          <w:lang w:eastAsia="ar-SA"/>
        </w:rPr>
        <w:t>a minima</w:t>
      </w:r>
      <w:r>
        <w:rPr>
          <w:rFonts w:cs="Arial"/>
          <w:lang w:eastAsia="ar-SA"/>
        </w:rPr>
        <w:t xml:space="preserve"> 1,1 million d’euros d’impact économique direct lié aux activités aéroportuaires et 19,73 millions d’euros d’impact économique indirect lié au tourisme, 44 emplois directs et 159 indir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connais les critiques relatives aux subventions attribuées aux compagnies </w:t>
      </w:r>
      <w:r>
        <w:rPr>
          <w:rFonts w:cs="Arial"/>
          <w:i/>
          <w:lang w:eastAsia="ar-SA"/>
        </w:rPr>
        <w:t>low-cost</w:t>
      </w:r>
      <w:r>
        <w:rPr>
          <w:rFonts w:cs="Arial"/>
          <w:lang w:eastAsia="ar-SA"/>
        </w:rPr>
        <w:t>, mais il faut se rendre à l’évidence, c’est un modèle économique qui existe et continue de se développer. Contrairement à ce qu’affirment certains et comme le montrent les forts taux de remplissage des avions, la fréquentation de l’aéroport de TOURS certifié ISO 14001, répond au plus grand nombre et à de multiples besoins : proximité, travail, tourisme et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région où le tourisme est une activité essentielle que l’on veut développer – et le vélo n’y suffira pas – et où l’on souhaite renforcer l’attractivité pour les entreprises, apprécions tout de même que 3,5 millions d’euros de subventions rapportent 20 millions d’euros dans l’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ussi un intérêt majeur que ses détracteurs se gardent bien d’évoquer : je veux parler de l’intérêt médical. En effet, le CHRU de TOURS, au cœur d’un réseau de coopération avec ses voisins, s’est hissé au sommet des meilleurs établissements français, avec le Centre de transplantation hépatique et ses spécialistes de très haut niveau de la greffe du foie et, courant 2016 et 2017, poumons et cœur-poum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Et rein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EVTCHENKO</w:t>
      </w:r>
      <w:r>
        <w:rPr>
          <w:rFonts w:cs="Arial"/>
          <w:lang w:eastAsia="ar-SA"/>
        </w:rPr>
        <w:t> - Et reins, en eff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recherches fondamentales et cliniques, ainsi que les transplantations nécessitent des pratiques rendues possibles par la rapidité du transport en raison du délai d’ischémie de certains greffons. L’aéroport de TOURS y contribue avec plus de 200 mouvements aériens dans ce domaine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mettre en cause un aéroport qui participe au développement touristique et économique mais aussi à la performance et au succès reconnu des équipes médicales, ce serait affaiblir l’économie, la recherche médicale et l’offre de soins associés dans notre région.</w:t>
      </w:r>
    </w:p>
    <w:p>
      <w:pPr>
        <w:pStyle w:val="Normal"/>
        <w:rPr>
          <w:rFonts w:cs="Arial"/>
          <w:lang w:eastAsia="ar-SA"/>
        </w:rPr>
      </w:pPr>
      <w:r>
        <w:rPr>
          <w:rFonts w:cs="Arial"/>
          <w:lang w:eastAsia="ar-SA"/>
        </w:rPr>
      </w:r>
    </w:p>
    <w:p>
      <w:pPr>
        <w:pStyle w:val="Normal"/>
        <w:rPr/>
      </w:pPr>
      <w:r>
        <w:rPr>
          <w:rFonts w:cs="Arial"/>
          <w:lang w:eastAsia="ar-SA"/>
        </w:rPr>
        <w:tab/>
        <w:t>À la veille de la transformation de l’agglomération de TOURS en TOURS Métropole en 2017, d’une probable prolongation du tramway jusqu’à l’aéroport, l’intérêt économique, touristique, médical, universitaire, bref l’intérêt général doit-il s’effacer devant les intérêts idéologiques et l’irresponsabilité d’une minorité écologiste, et se priver d’un aéroport rég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Monsieur le Président, quelle est votre stratégie relative à l’unique aéroport à vocation passagers, l’aéroport de TOURS, pour cette manda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EVTCHENK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résumer l’évolution de la fréquentation dans les trains, notamment concernant les recettes, aux seules fraude du transport relève plus de la posture que d’une vraie analyse globale du sujet.</w:t>
      </w:r>
    </w:p>
    <w:p>
      <w:pPr>
        <w:pStyle w:val="Normal"/>
        <w:rPr>
          <w:rFonts w:cs="Arial"/>
          <w:lang w:eastAsia="ar-SA"/>
        </w:rPr>
      </w:pPr>
      <w:r>
        <w:rPr>
          <w:rFonts w:cs="Arial"/>
          <w:lang w:eastAsia="ar-SA"/>
        </w:rPr>
      </w:r>
    </w:p>
    <w:p>
      <w:pPr>
        <w:pStyle w:val="Normal"/>
        <w:rPr/>
      </w:pPr>
      <w:r>
        <w:rPr>
          <w:rFonts w:cs="Arial"/>
          <w:lang w:eastAsia="ar-SA"/>
        </w:rPr>
        <w:tab/>
        <w:t>Nous travaillons, mes chers collègues, à l’évolution du transport et du déplacement dans notre région, avec les nouvelles compétences, en sachant :</w:t>
      </w:r>
    </w:p>
    <w:p>
      <w:pPr>
        <w:pStyle w:val="Normal"/>
        <w:rPr>
          <w:rFonts w:cs="Arial"/>
          <w:lang w:eastAsia="ar-SA"/>
        </w:rPr>
      </w:pPr>
      <w:r>
        <w:rPr>
          <w:rFonts w:cs="Arial"/>
          <w:lang w:eastAsia="ar-SA"/>
        </w:rPr>
      </w:r>
    </w:p>
    <w:p>
      <w:pPr>
        <w:pStyle w:val="Pucesanceplnire"/>
        <w:numPr>
          <w:ilvl w:val="0"/>
          <w:numId w:val="2"/>
        </w:numPr>
        <w:rPr/>
      </w:pPr>
      <w:r>
        <w:rPr/>
        <w:t>combiner les différents modes de transport ;</w:t>
      </w:r>
    </w:p>
    <w:p>
      <w:pPr>
        <w:pStyle w:val="Pucesanceplnire"/>
        <w:numPr>
          <w:ilvl w:val="0"/>
          <w:numId w:val="2"/>
        </w:numPr>
        <w:rPr/>
      </w:pPr>
      <w:r>
        <w:rPr/>
        <w:t>faire évoluer la convention TER avec plus de réactivité et d’exigence envers la SNCF ;</w:t>
      </w:r>
    </w:p>
    <w:p>
      <w:pPr>
        <w:pStyle w:val="Pucesanceplnire"/>
        <w:numPr>
          <w:ilvl w:val="0"/>
          <w:numId w:val="2"/>
        </w:numPr>
        <w:rPr/>
      </w:pPr>
      <w:r>
        <w:rPr/>
        <w:t>faire évoluer la fréquentation avec plus de sécurité et plus de contrôles et avec la mise en place de portiques par la SNCF, mais aussi des tarifs adaptés et attractifs, très importants aussi ;</w:t>
      </w:r>
    </w:p>
    <w:p>
      <w:pPr>
        <w:pStyle w:val="Pucesanceplnire"/>
        <w:numPr>
          <w:ilvl w:val="0"/>
          <w:numId w:val="2"/>
        </w:numPr>
        <w:rPr/>
      </w:pPr>
      <w:r>
        <w:rPr/>
        <w:t>se mobiliser pour la participation des travaux de rénovation ou de réouverture de lignes, avec cette exigence de faire travailler des entreprises locales, notamment dans les lignes de fret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façon de faire, comme je l’ai fait pour les maisons de santé pluridisciplinaires, sera avec ce triptyque : efficacité, proximité et cla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à mon collègue Charles FOURNIER concernant la ligne BRIVE-LILLE, le TGV Mickey, qui n’est surtout pas une offre du quotidien mais du week-end : ce sont actuellement quatre allers-retours par semaine. Faute de mobilisation suffisante par l’ensemble des Régions et du fait d’une commercialisation insuffisante par la SNCF, elle n’a pas trouvé sa clientèle. Quand, aujourd’hui, moins de 25 % des usagers de cette ligne sont issus des régions Limousin et Centre, alors que les principaux utilisateurs le sont entre LILLE et Charles de Gaulle, nous nous sommes posé la question de la pertinence du maintien de ce tra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ci quelques jours, j’étais à Bordeaux avec mon collègue Renaud LAGRAVE afin d’échanger sur ces sujets, notamment sur le devenir de la ligne POLT, sur lequel nous serons offensifs et intransigeants, tellement l’enjeu es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onsieur le Président, mes chers collègues, ce sera principalement une intervention sur les lycées et l’apprentissage dans ce Budget primitif. La politique éducative est évidemment au cœur de l’action du Conseil régional et demeure une véritabl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udget qui marque, pour ce qui est des lycées, une certaine volonté d’amplifier les efforts. C’est une part importante du budget, c’est vrai. Déjà au sujet de la rénovation énergétique, je note plus de 15 millions d’euros investis par an, d’ailleurs près de 20 millions d’euros à prés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budget est également orienté vers l’aménagement, la réhabilitation et la construction. Je pense en l’occurrence à la cité scolaire Augustin Thierry pour sa restructuration d’internat ou au gymnase Grandmont à TOURS, pour ne citer que ceux-là, Monsieur le Président. Je dois dire que nous avons le devoir de l’accompagner, notamment sur ce vo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aussi que l’effort d’éducation est fondamental, avec le rôle des enseignants et des agents des lycées qui sont indispensables, il faut le dire. Nous avons le devoir de continuer à investir dans nos lycées. C’est une nécessité, malgré un coût qui n’est pas des moindres. Nous consacrons près de 91 millions d’euros en investissement dans le domaine de la rénovation, de la réhabilitation, de la construction et des équipements des lycées, avec un pouvoir de décision modeste tout de même puisque c’est l’Éducation nationale qui décide de l’ouverture ou de la fermeture des filières.</w:t>
      </w:r>
    </w:p>
    <w:p>
      <w:pPr>
        <w:pStyle w:val="Normal"/>
        <w:rPr>
          <w:rFonts w:cs="Arial"/>
          <w:lang w:eastAsia="ar-SA"/>
        </w:rPr>
      </w:pPr>
      <w:r>
        <w:rPr>
          <w:rFonts w:cs="Arial"/>
          <w:lang w:eastAsia="ar-SA"/>
        </w:rPr>
      </w:r>
    </w:p>
    <w:p>
      <w:pPr>
        <w:pStyle w:val="Normal"/>
        <w:rPr/>
      </w:pPr>
      <w:r>
        <w:rPr>
          <w:rFonts w:cs="Arial"/>
          <w:lang w:eastAsia="ar-SA"/>
        </w:rPr>
        <w:tab/>
        <w:t>Dans le domaine du déploiement des moyens informatiques dans les établissements supérieurs, Monsieur le Président, nous ne sommes pas spécialement favorables à la distribution de tablettes par Ordi Centre : 4 200 à la rentrée 2016, si je prends vos chiffres, pour 1,2 million d’euros. Nous l’avons déjà évoqué dans le passé et je ne vois pas en quoi cela apportera la réussite de chacun. Tout comme pour les aides prévues dans le plan « Avenir Jeunes » ou pour le permis de conduire dans le passé, cela nécessite des coûts, ce qui relève un peu du gadget, à nos yeux. Le budget de la mobilité des lycéens est en légère baisse ; même si celle-ci est minime, nous l’avons constaté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 les bourses doctorales sont poursuivies, elles devraient être mises en priorité. Nous savons que l’accès à ces écoles est financièrement difficile pour un grand nombre de familles et d’étud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ccès aux soins, notre région connaît également un véritable défic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oit aussi placer l’apprentissage dans les priorités, en articulation avec les formations des lycées professionnels et avec l’ouverture de nouvelles filières, pour une enveloppe budgétaire de 63,5 millions d’euros pour 2016, et la restructuration des ateliers de maintenance automobile du CFA de la Chambre des métiers et de l’artisanat du Loiret où, sur une opération de 9 millions d’euros, la Région finance tout de même à hauteur de 8,1 millions d’euros. Il y a effectivement là un véritable travail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lusion, Monsieur LECOQ,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Je vais aller très vite. Accordez-moi une petite minute !</w:t>
      </w:r>
    </w:p>
    <w:p>
      <w:pPr>
        <w:pStyle w:val="Normal"/>
        <w:rPr>
          <w:rFonts w:cs="Arial"/>
          <w:lang w:eastAsia="ar-SA"/>
        </w:rPr>
      </w:pPr>
      <w:r>
        <w:rPr>
          <w:rFonts w:cs="Arial"/>
          <w:lang w:eastAsia="ar-SA"/>
        </w:rPr>
      </w:r>
    </w:p>
    <w:p>
      <w:pPr>
        <w:pStyle w:val="Normal"/>
        <w:rPr/>
      </w:pPr>
      <w:r>
        <w:rPr>
          <w:rFonts w:cs="Arial"/>
          <w:lang w:eastAsia="ar-SA"/>
        </w:rPr>
        <w:tab/>
        <w:t>Je reprends.</w:t>
      </w:r>
    </w:p>
    <w:p>
      <w:pPr>
        <w:pStyle w:val="Normal"/>
        <w:rPr>
          <w:rFonts w:cs="Arial"/>
          <w:lang w:eastAsia="ar-SA"/>
        </w:rPr>
      </w:pPr>
      <w:r>
        <w:rPr>
          <w:rFonts w:cs="Arial"/>
          <w:lang w:eastAsia="ar-SA"/>
        </w:rPr>
      </w:r>
    </w:p>
    <w:p>
      <w:pPr>
        <w:pStyle w:val="Normal"/>
        <w:ind w:firstLine="1077"/>
        <w:rPr/>
      </w:pPr>
      <w:r>
        <w:rPr>
          <w:rFonts w:cs="Arial"/>
          <w:lang w:eastAsia="ar-SA"/>
        </w:rPr>
        <w:t>Le CFA de BLOIS du BTP vous concerne, cher Monsieur : 24 millions d’euros dont près de 10 millions d’euros à la charge de la Région, ce qui représente un coût, en espérant que nous formerons des jeunes – là, je veux être bien écouté – pour répondre aux demandes des entreprises, afin de ne plus embaucher des travailleurs détachés, ce qui donne tout intérêt à ces investissem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est urgent de mettre tout en œuvre pour faciliter la voie de l’apprentissage, avec les aides aux employeurs, en l’occurrence, qui devraient être revues suite à deux années de baisse des effectifs. Je note, néanmoins, une reprise lég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voudrais finir sur la mobilité internationale des étudiants : 2 millions d’euros de crédits de paiement pour accompagner des étudiants à l’étranger suivre une formation ou un stage dans le cadre de leur cursus. N’y a-t-il pas moyen de faire des économies dans ce domaine ? N’avons-nous pas, nous, dans le territoire national, suffisamment de quoi proposer à nos étudiants ?</w:t>
      </w:r>
    </w:p>
    <w:p>
      <w:pPr>
        <w:pStyle w:val="Normal"/>
        <w:rPr>
          <w:rFonts w:cs="Arial"/>
          <w:lang w:eastAsia="ar-SA"/>
        </w:rPr>
      </w:pPr>
      <w:r>
        <w:rPr>
          <w:rFonts w:cs="Arial"/>
          <w:lang w:eastAsia="ar-SA"/>
        </w:rPr>
      </w:r>
    </w:p>
    <w:p>
      <w:pPr>
        <w:pStyle w:val="Normal"/>
        <w:rPr/>
      </w:pPr>
      <w:r>
        <w:rPr>
          <w:rFonts w:cs="Arial"/>
          <w:lang w:eastAsia="ar-SA"/>
        </w:rPr>
        <w:tab/>
        <w:t>Un dernier mot, pour conclure, concernant le dossier de la coopération décentralisée : je vous demande 30 petites secondes. Même si ce sont des budgets qui ne concentrent pas énormément de dépenses, je les ai regardés de près. À la lecture de ce rapport sur cette partie du budget, la synthèse reste très floue et c’est assez peu expliqué. C’est parfait pour ce qui est des jumelages européens, par exemple, ainsi que pour ce qui ressort de l’aide humanitaire d’urgence à l’initiative d’actions groupées mobilisant plusieurs collectivités françaises en direction de zones prioritaires, donc nous sommes d’accord.</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pendant, nous resterons très vigilants sur des frais engagés par notre collectivité dans des pays comme le Laos, la Chine ou l’Inde. En raison de la baisse des dotations de l’État (18 millions d’euros), nous sommes tenus à des économies budgéta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avons deux grandes priorités, Monsieur le Président et mes chers collègues : l’emploi et la formation dans notre région mais surtout les désert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Monsieur le Président, brièvement, quelques mots sur les territoires solidaires, si j’ai le temps, mais aussi en réponse à diver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udget présenté par la Droite comme un budget dépressif : il est vrai que, pendant la campagne électorale, le bilan était présenté comme un bilan négatif. Je crois qu’il faut être beau joueur. Il se trouve simplement que les électeurs nous ont donné raison, donc il faut faire preuve de beaucoup d’humilité, à mon avis.</w:t>
      </w:r>
    </w:p>
    <w:p>
      <w:pPr>
        <w:pStyle w:val="Normal"/>
        <w:rPr>
          <w:rFonts w:cs="Arial"/>
          <w:lang w:eastAsia="ar-SA"/>
        </w:rPr>
      </w:pPr>
      <w:r>
        <w:rPr>
          <w:rFonts w:cs="Arial"/>
          <w:lang w:eastAsia="ar-SA"/>
        </w:rPr>
      </w:r>
    </w:p>
    <w:p>
      <w:pPr>
        <w:pStyle w:val="Normal"/>
        <w:ind w:firstLine="1077"/>
        <w:rPr/>
      </w:pPr>
      <w:r>
        <w:rPr>
          <w:rFonts w:cs="Arial"/>
          <w:lang w:eastAsia="ar-SA"/>
        </w:rPr>
        <w:t>En ce qui concerne les propos tenus par Monsieur PELTIER et commentés par Charles FOURNIER, je partage l’analyse de Charles FOURNIER. Il faut faire attention de ne pas stigmatiser des populations, en particulier les personnes au RSA qui n’ont pas forcément demandé à l’êt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oncernant l’opposition salariés/entreprise, je trouve cela assez fabuleux ! La Droite a toujours opposé les salariés à l’entreprise. Voulez-vous que je vous rappelle les déclarations de GATTAZ en 1984 ? Le président du MEDEF disait : « </w:t>
      </w:r>
      <w:r>
        <w:rPr>
          <w:rFonts w:cs="Arial"/>
          <w:i/>
          <w:lang w:eastAsia="ar-SA"/>
        </w:rPr>
        <w:t>Supprimez l’autorisation administrative de licenciement, vous aurez 380 000 créations d’emploi</w:t>
      </w:r>
      <w:r>
        <w:rPr>
          <w:rFonts w:cs="Arial"/>
          <w:lang w:eastAsia="ar-SA"/>
        </w:rPr>
        <w:t>. » zéro création d’emploi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 CICE, 40 milliards d’euros en direction des entreprises : zéro création d’emploi jusqu’à mainten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ssumer. Je suis de Gauche, j’assume ; vous êtes de Droite, vous devez l’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prétendez pas défendre les travailleurs, l’histoire montre que vous avez toujours été contre eux. Je prendrai seulement un exemple : cinq semaines de congés payés, quatre ont été apportés par la Ga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Protestations sur les bancs de la Droite)</w:t>
      </w:r>
    </w:p>
    <w:p>
      <w:pPr>
        <w:pStyle w:val="Normal"/>
        <w:rPr>
          <w:rFonts w:cs="Arial"/>
          <w:lang w:eastAsia="ar-SA"/>
        </w:rPr>
      </w:pPr>
      <w:r>
        <w:rPr>
          <w:rFonts w:cs="Arial"/>
          <w:lang w:eastAsia="ar-SA"/>
        </w:rPr>
      </w:r>
    </w:p>
    <w:p>
      <w:pPr>
        <w:pStyle w:val="Normal"/>
        <w:rPr/>
      </w:pPr>
      <w:r>
        <w:rPr>
          <w:rFonts w:cs="Arial"/>
          <w:lang w:eastAsia="ar-SA"/>
        </w:rPr>
        <w:tab/>
        <w:t>Pour répondre à Monsieur COSYNS au sujet de « ID en Campagne », s’agissant de la méconnaissance concernant les apprentis, cela a été dit, il existe une plateforme et de très belles initiatives pour l’accueil des apprentis et l’accueil intergénérationne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n’est pas une bonne chose, Monsieur PELTIER, que de brouiller les repères. Nos concitoyens en ont besoin et veulent savoir ce que vous pensez en tant qu’homme de Droite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éroport, pour répondre à Madame COTILLON-DUPOUX, je n’ai pas été dans le flou lors du conseil d’administration, ou alors vous étiez distrai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hangar, un engagement a été pris. Quand la Gauche en prend un au niveau du Conseil régional, elle le respecte et le hangar sera réal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ncernant l’aéroport de TOURS et le </w:t>
      </w:r>
      <w:r>
        <w:rPr>
          <w:rFonts w:cs="Arial"/>
          <w:i/>
          <w:lang w:eastAsia="ar-SA"/>
        </w:rPr>
        <w:t>low-cost</w:t>
      </w:r>
      <w:r>
        <w:rPr>
          <w:rFonts w:cs="Arial"/>
          <w:lang w:eastAsia="ar-SA"/>
        </w:rPr>
        <w:t>, on peut discuter à l’infini ; ce n’est pas le choix opéré au niveau régional pour l’aéroport de CHÂTEAUROUX et ce n’est pas mon choix ni celui des administrateurs. En même temps, il y a une aide au siège, mais également lorsque l’on prend le TER. Par conséquent, le débat n’est pas de même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 responsabilité en tant que président de l’aéroport est de préserver ses 70 emplois et les 150 dans les entreprises, et de développer les activités. Les habitants du Sud de la région ont droit de prendre l’avion, comme ceux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politique territoriale et des contrats de solidarité, mon collègue Fabien VERDIER l’a dit, nous sommes plutôt exemplaires en termes de montant des enveloppes financières.</w:t>
      </w:r>
    </w:p>
    <w:p>
      <w:pPr>
        <w:pStyle w:val="Normal"/>
        <w:rPr>
          <w:rFonts w:cs="Arial"/>
          <w:lang w:eastAsia="ar-SA"/>
        </w:rPr>
      </w:pPr>
      <w:r>
        <w:rPr>
          <w:rFonts w:cs="Arial"/>
          <w:lang w:eastAsia="ar-SA"/>
        </w:rPr>
      </w:r>
    </w:p>
    <w:p>
      <w:pPr>
        <w:pStyle w:val="Normal"/>
        <w:rPr/>
      </w:pPr>
      <w:r>
        <w:rPr>
          <w:rFonts w:cs="Arial"/>
          <w:lang w:eastAsia="ar-SA"/>
        </w:rPr>
        <w:tab/>
        <w:t>Nous sommes exemplaires aussi en matière de crédits. Un effort considérable est fait en faveur du très haut déb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urai l’occasion, après une visite du Président dans les départements, de faire le tour des départements afin que la Région soit associée aux réunions. C’est la moindre des choses quand on est républicai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lusion, Monsieur ROULLE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Nous allons investir 170 millions d’euros dans le très haut débit, autant que les six Départements. La moindre des choses est de considérer la Région ; sinon, il faudra que nous revoyions nos engagements sur le très haut débit.</w:t>
      </w:r>
    </w:p>
    <w:p>
      <w:pPr>
        <w:pStyle w:val="Normal"/>
        <w:rPr>
          <w:rFonts w:cs="Arial"/>
          <w:lang w:eastAsia="ar-SA"/>
        </w:rPr>
      </w:pPr>
      <w:r>
        <w:rPr>
          <w:rFonts w:cs="Arial"/>
          <w:lang w:eastAsia="ar-SA"/>
        </w:rPr>
      </w:r>
    </w:p>
    <w:p>
      <w:pPr>
        <w:pStyle w:val="Normal"/>
        <w:rPr/>
      </w:pPr>
      <w:r>
        <w:rPr>
          <w:rFonts w:cs="Arial"/>
          <w:lang w:eastAsia="ar-SA"/>
        </w:rPr>
        <w:tab/>
        <w:t>Enfin, pour Monsieur MONTILLOT, concernant le PNRU, rien n’obligeait la Région à y aller. S’il souhaite que, dans le contrat d’Agglo, il y ait plus de crédits pour le PNRU, cela relève de la discussion avec l’État et avec la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Nous voyons bien que ce budget a été élaboré dans la précipitation et son examen se fait à l’aune des questions primordiales posées par nos territoires. Ce budget permet-il de répondre aux enjeux de développement et de la recherche ? Ce budget consacré à l’emploi a-t-il été considérablement augmenté ? Très sincèrement, je ne le pens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ire, j’ai même cru voir l’inversion des chiffres. Je m’attendais à ce que vous mettiez le paquet sur le développement économique, la recherche, l’innovation et la formation professionnelle. Je m’attendais à 39 % ; en fait, nous n’arrivons qu’à 18 % !</w:t>
      </w:r>
    </w:p>
    <w:p>
      <w:pPr>
        <w:pStyle w:val="Normal"/>
        <w:rPr>
          <w:rFonts w:cs="Arial"/>
          <w:lang w:eastAsia="ar-SA"/>
        </w:rPr>
      </w:pPr>
      <w:r>
        <w:rPr>
          <w:rFonts w:cs="Arial"/>
          <w:lang w:eastAsia="ar-SA"/>
        </w:rPr>
      </w:r>
    </w:p>
    <w:p>
      <w:pPr>
        <w:pStyle w:val="Normal"/>
        <w:rPr/>
      </w:pPr>
      <w:r>
        <w:rPr>
          <w:rFonts w:cs="Arial"/>
          <w:lang w:eastAsia="ar-SA"/>
        </w:rPr>
        <w:tab/>
        <w:t>Monsieur GILLE le disait, c’est une légère augmentation. « Légère » est un mot qui ne me semble vraiment pas à la hauteur des besoins. Pour autant, il a parlé d’un budget d’efficacité. Dois-je lui rappeler le mot intégral d’efficacité ? Cela veut dire « simplicité ». Je n’ai pas envie de vivre un budget simp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est ni acceptable ni concevable de voir que les dépenses de fonctionnement sont en augmentation, alors que notre devoir, en tant qu’élus, est de mieux utiliser les finances afin de développer l’investissement vers l’emploi, la recherche et les entreprises. Nous avons une chance incroyable, notre budget est de 1,1 milliard d’euros. C’est considérable ! Il fallait saisir cette occasion pour nos concitoyens qui en attendent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pulation a plus que jamais besoin de voir ses élus régionaux investi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rançais attendent beaucoup de nous car, malheureusement, ils n’espèrent plus rien du gouvernement ni du président de la Ré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à la hauteur et pragmatiques. Soyons efficaces, Monsieur le Président. Si vous faites les bons choix, l’Opposition de la Droite et du Centre sera toujours à vos côtés pour y parvenir ; nous vous l’avons dit au début de cette législature.</w:t>
      </w:r>
    </w:p>
    <w:p>
      <w:pPr>
        <w:pStyle w:val="Normal"/>
        <w:rPr>
          <w:rFonts w:cs="Arial"/>
          <w:lang w:eastAsia="ar-SA"/>
        </w:rPr>
      </w:pPr>
      <w:r>
        <w:rPr>
          <w:rFonts w:cs="Arial"/>
          <w:lang w:eastAsia="ar-SA"/>
        </w:rPr>
      </w:r>
    </w:p>
    <w:p>
      <w:pPr>
        <w:pStyle w:val="Normal"/>
        <w:rPr/>
      </w:pPr>
      <w:r>
        <w:rPr>
          <w:rFonts w:cs="Arial"/>
          <w:lang w:eastAsia="ar-SA"/>
        </w:rPr>
        <w:tab/>
        <w:t>Il n’y a pas d’ambition dans ce budget et, malheureusement, tout cela s’explique. Vous ne vous attendiez tout simplement pas à être élus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ind w:firstLine="1077"/>
        <w:rPr/>
      </w:pPr>
      <w:r>
        <w:rPr>
          <w:rFonts w:cs="Arial"/>
          <w:lang w:eastAsia="ar-SA"/>
        </w:rPr>
        <w:t>Du coup, pas ou peu de projets.</w:t>
      </w:r>
    </w:p>
    <w:p>
      <w:pPr>
        <w:pStyle w:val="Normal"/>
        <w:ind w:firstLine="1077"/>
        <w:rPr>
          <w:rFonts w:cs="Arial"/>
          <w:lang w:eastAsia="ar-SA"/>
        </w:rPr>
      </w:pPr>
      <w:r>
        <w:rPr>
          <w:rFonts w:cs="Arial"/>
          <w:lang w:eastAsia="ar-SA"/>
        </w:rPr>
      </w:r>
    </w:p>
    <w:p>
      <w:pPr>
        <w:pStyle w:val="Normal"/>
        <w:ind w:firstLine="1077"/>
        <w:rPr/>
      </w:pPr>
      <w:r>
        <w:rPr>
          <w:rFonts w:cs="Arial"/>
          <w:lang w:eastAsia="ar-SA"/>
        </w:rPr>
        <w:t>Vous êtes également obligé de faire, Monsieur le Président, avec la pression des Écologist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 permanent)</w:t>
      </w:r>
    </w:p>
    <w:p>
      <w:pPr>
        <w:pStyle w:val="Normal"/>
        <w:ind w:firstLine="1077"/>
        <w:rPr>
          <w:rFonts w:cs="Arial"/>
          <w:lang w:eastAsia="ar-SA"/>
        </w:rPr>
      </w:pPr>
      <w:r>
        <w:rPr>
          <w:rFonts w:cs="Arial"/>
          <w:lang w:eastAsia="ar-SA"/>
        </w:rPr>
      </w:r>
    </w:p>
    <w:p>
      <w:pPr>
        <w:pStyle w:val="Normal"/>
        <w:ind w:firstLine="1077"/>
        <w:rPr/>
      </w:pPr>
      <w:r>
        <w:rPr>
          <w:rFonts w:cs="Arial"/>
          <w:lang w:eastAsia="ar-SA"/>
        </w:rPr>
        <w:t>Si vous voulez bien m’écouter, cela vous éviterait de ricaner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êtes obligé, Monsieur le Président, de faire avec la pression des Écologistes car votre Majorité est toute relative. Leurs nominations au sein de nos aéroports en est un bel exemple. Cela va, évidemment et malheureusement, freiner, voire arrêter une bonne partie du développement de notre 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us ne voulons pas d’une gestion de ce dossier à « la Notre-Dame-des-Landes ». Allez-vous être obligé de céder à la pression des Verts qui vont, dans des amendements cet après-midi, nous demander une suppression de budget de 480 000 euros de versement à la contribution au syndicat mixte de l’aéroport de TOURS pour le premier amendement et, pour le deuxième, de 500 000 euros ? Nous ne pouvons pas accepter une telle fra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ôté de cela, face à l’absence de propositions, vous voulez nous faire patienter en organisant des états généraux. Cela, c’est une habitude chez les socialistes. La Région fait de même qu’au Parlement ! Quand vous n’avez pas de réponse, vite, vous créez des commissions, voire des états généraux,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lusion, Madame GREFF,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 voire tout simplement tout ce qui va coûter cher à la collectivité et vous permettra de faire une opération de communication.</w:t>
      </w:r>
    </w:p>
    <w:p>
      <w:pPr>
        <w:pStyle w:val="Normal"/>
        <w:rPr>
          <w:rFonts w:cs="Arial"/>
          <w:lang w:eastAsia="ar-SA"/>
        </w:rPr>
      </w:pPr>
      <w:r>
        <w:rPr>
          <w:rFonts w:cs="Arial"/>
          <w:lang w:eastAsia="ar-SA"/>
        </w:rPr>
      </w:r>
    </w:p>
    <w:p>
      <w:pPr>
        <w:pStyle w:val="Normal"/>
        <w:rPr/>
      </w:pPr>
      <w:r>
        <w:rPr>
          <w:rFonts w:cs="Arial"/>
          <w:lang w:eastAsia="ar-SA"/>
        </w:rPr>
        <w:tab/>
        <w:t>Monsieur le Président, je veux rester positive mais vous voyez qu’aujourd’hui nous n’avons pas satisfac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a raison pour laquelle notre président du groupe vous a fait des propositions. J’attends beaucoup de vous que vous fassiez attention à notre action. Sachez que ce n’est pas un budget auquel je m’attendais. Il est sans ambition, il manque d’audace, il est dépressif. Ce n’est pas une bonne vision que nous donnons aux habitants de la région.</w:t>
      </w:r>
    </w:p>
    <w:p>
      <w:pPr>
        <w:pStyle w:val="Normal"/>
        <w:rPr>
          <w:rFonts w:cs="Arial"/>
          <w:lang w:eastAsia="ar-SA"/>
        </w:rPr>
      </w:pPr>
      <w:r>
        <w:rPr>
          <w:rFonts w:cs="Arial"/>
          <w:lang w:eastAsia="ar-SA"/>
        </w:rPr>
      </w:r>
    </w:p>
    <w:p>
      <w:pPr>
        <w:pStyle w:val="Normal"/>
        <w:rPr/>
      </w:pPr>
      <w:r>
        <w:rPr>
          <w:rFonts w:cs="Arial"/>
          <w:lang w:eastAsia="ar-SA"/>
        </w:rPr>
        <w:tab/>
        <w:t>Je terminerai en disant que j’ai vu l’autosatisfaction de votre Majorité. Je suis désolée, vous allez être obligé de faire avec ell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sdames et Messieurs, si le mieux avait été fait, la situation de notre pays ne serait pas celle que nous connaissons. Nous le voyons aujourd’hui avec la baisse des dotations de l’État, celui-ci étant de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à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mes chers collègues, je voudrais exprimer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on dit que, dans un budget de fonctionnement qui augmente simplement de 1,6 %, notamment sur le personnel, on veut le faire à zéro, cela veut dire aussi que l’on supprime 45 emplois. Il faut l’avoir bien en tê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indiquer que certains ont dit qu’il fallait avoir de l’audace. J’aurais tendance à dire que notre région a des atouts.</w:t>
      </w:r>
    </w:p>
    <w:p>
      <w:pPr>
        <w:pStyle w:val="Normal"/>
        <w:rPr>
          <w:rFonts w:cs="Arial"/>
          <w:lang w:eastAsia="ar-SA"/>
        </w:rPr>
      </w:pPr>
      <w:r>
        <w:rPr>
          <w:rFonts w:cs="Arial"/>
          <w:lang w:eastAsia="ar-SA"/>
        </w:rPr>
      </w:r>
    </w:p>
    <w:p>
      <w:pPr>
        <w:pStyle w:val="Normal"/>
        <w:rPr/>
      </w:pPr>
      <w:r>
        <w:rPr>
          <w:rFonts w:cs="Arial"/>
          <w:lang w:eastAsia="ar-SA"/>
        </w:rPr>
        <w:tab/>
        <w:t>Nous sommes une région touristique et 1 % de plus de notre PIB correspond à l’atout touristique de ce territoire. C’est ce qui a été dit par plusieurs d’entre nous.</w:t>
      </w:r>
    </w:p>
    <w:p>
      <w:pPr>
        <w:pStyle w:val="Normal"/>
        <w:rPr>
          <w:rFonts w:cs="Arial"/>
          <w:lang w:eastAsia="ar-SA"/>
        </w:rPr>
      </w:pPr>
      <w:r>
        <w:rPr>
          <w:rFonts w:cs="Arial"/>
          <w:lang w:eastAsia="ar-SA"/>
        </w:rPr>
      </w:r>
    </w:p>
    <w:p>
      <w:pPr>
        <w:pStyle w:val="Normal"/>
        <w:ind w:firstLine="1077"/>
        <w:rPr/>
      </w:pPr>
      <w:r>
        <w:rPr>
          <w:rFonts w:cs="Arial"/>
          <w:lang w:eastAsia="ar-SA"/>
        </w:rPr>
        <w:t>L’audace ou l’ambition : je sais que certains ici n’ont pas manqué à l’époque d’avoir l’ambition de faire la Loire à Vélo ; cela n’a pas toujours été suivi. Maintenant, c’est la première région à vélo de France et l’une des premières d’Europ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ne faut pas opposer un mode de déplacement à un autre. Nous avons différents besoins pour nous déplacer. À travers l’aspect ferroviaire, cela a été dit à plusieurs reprises. En matière touristique, voici quelques années, nous avons créé InterLoire avec la Région Pays de la Loire, qui a un aspect touristique très important, notamment pour les châteaux de la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Val de Loire, trois grands sites reçoivent plus de 500 000 visiteurs chaque année : le Zoo de Beauval, les châteaux de CHENONCEAU et de CHAMBORD, sans parler de tous les autres endroits. Du fait que nous sommes reconnus comme une région dont une partie est le Patrimoine mondial de l’UNESCO, 14 châteaux sur les 21 de notre région sont reconnus comme de grands sites à caractère excep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éroport, des engagements ont été pris et François BONNEAU a toujours tenu les siens. Je sais qu’il les tiendra dans les années qui viennent.</w:t>
      </w:r>
    </w:p>
    <w:p>
      <w:pPr>
        <w:pStyle w:val="Normal"/>
        <w:rPr>
          <w:rFonts w:cs="Arial"/>
          <w:lang w:eastAsia="ar-SA"/>
        </w:rPr>
      </w:pPr>
      <w:r>
        <w:rPr>
          <w:rFonts w:cs="Arial"/>
          <w:lang w:eastAsia="ar-SA"/>
        </w:rPr>
      </w:r>
    </w:p>
    <w:p>
      <w:pPr>
        <w:pStyle w:val="Normal"/>
        <w:rPr/>
      </w:pPr>
      <w:r>
        <w:rPr>
          <w:rFonts w:cs="Arial"/>
          <w:lang w:eastAsia="ar-SA"/>
        </w:rPr>
        <w:tab/>
        <w:t>Je dirais assez concrètement que nous ne devons pas regarder simplement le quotidien mais plus loin et à travers des politiques d’aménagement du territoire. Cela a été dit par mon collègue Fabien VERDIER s’agissant du haut débit. Nous attendons aussi que ce soit mis en place par les Départements ; la Région est au cœur de ce problème, elle a apporté des financements et je souhaiterais que ce soit fait. C’est de l’aménagement pour les personnes mais aussi une volonté pour les touristes dans nos territoires d’être connectés. Or, c’est ce que nous voulons f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e s’agit pas seulement d’avoir une politique de l’offre, il faut aussi avoir une politique de la demande. C’est ce que nous faisons au quotidien ici à la Région Centre, avec vous,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Monsieur le Président, mes chers collègues, le débat public donne au mot « écologie » un sens essentiellement environnemental en la réduisant à la maîtrise de l’évolution du climat et à l’amélioration de notre 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on ne peut pas préserver l’environnement sans réduire les inégalités, sans abandonner la logique de la croissance et de l’accumulation qui domine aujourd’hui notre monde, sans respecter les droits fondamentaux et la diversité des cultures, sans restaurer une éthique dans la conduite des affaires publiques et surtout sans plus de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sonance avec le débat qui anime notre session, entre autres, sur Culture O Centre et dans la perspective des états généraux de la culture, j’aimerais revenir sur ce que nous considérons êtres les ambitions majeures d’une politique culturelle rénovée et coconstr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et avant tout, mon collègue Charles FOURNIER l’a rappelé au sujet de Culture O Centre, il faut renforcer l’accompagnement des acteurs culturels par un maillage territorial régional, afin de rendre plus efficients les services offerts par l’agence du développement culturel de la région. Aller vers les territoires éloignés de l’action culturelle est un objectif tout aussi essentiel que de créer des passerelles entre l’urbain et le rural.</w:t>
      </w:r>
    </w:p>
    <w:p>
      <w:pPr>
        <w:pStyle w:val="Normal"/>
        <w:rPr>
          <w:rFonts w:cs="Arial"/>
          <w:lang w:eastAsia="ar-SA"/>
        </w:rPr>
      </w:pPr>
      <w:r>
        <w:rPr>
          <w:rFonts w:cs="Arial"/>
          <w:lang w:eastAsia="ar-SA"/>
        </w:rPr>
      </w:r>
    </w:p>
    <w:p>
      <w:pPr>
        <w:pStyle w:val="Normal"/>
        <w:rPr/>
      </w:pPr>
      <w:r>
        <w:rPr>
          <w:rFonts w:cs="Arial"/>
          <w:lang w:eastAsia="ar-SA"/>
        </w:rPr>
        <w:tab/>
        <w:t>Il nous apparaît nécessaire d’améliorer l’accessibilité de la politique culturelle régionale, afin qu’elle puisse bénéficier au plus grand nombre. La politique de subventionnement régional pour les acteurs du secteur laisse peu de marges de manœuvre pour l’émergence de nouveaux-venus. Ouvrir et diversifier l’accès au financement reste donc un enjeu import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ous faut également soutenir une économie culturelle plus coopérative, plus solidaire, plus inclusive afin de sortir de l’opposition stérile entre la culture marchandisée et la culture subventionnée. Trop souvent, ce débat condamne l’émergence d’entre-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modèles tournés vers l’économie sociale et solidaire se développent et nous devons accompagner ces projets nova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nous allons voter une proposition d’expérimentation dans le domaine de la formation professionnelle des demandeurs d’emploi. La formation et les emplois dans les secteurs culturels, aussi spécifiques soient-ils, doivent également faire l’objet d’une anticipation et d’un 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attentifs au développement de l’expérimentation de la plateforme GPEC conduite par la FRACA-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y a un enjeu de gouvernance pour une politique culturelle plus équitable. Nous réaffirmons l’idée que construire une politique culturelle dynamique, solidaire et créatrice de richesse, repose sur la concertation, l’échange de pratiques et la coform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espérons que les états généraux de la culture seront le point de départ d’un nouveau contrat avec l’ensemble des acteurs de la culture, usagers et spectateurs compris. Il nous faut réfléchir ensemble aux outils qui permettront un dialogue permanent, qu’il concerne le fonctionnement en interne ou les relations entre les acteurs culturels, les élus et les techniciens, ainsi que les férus d’art et de culture. Plus que jamais, nous devons permettre la diversité culturelle afin qu’elle irrigue nos territoires, nos écoles, l’espace public et nos lieux de culture. L’émancipation reste une ambition majeure pour la culture, particulièrement en ces temps d’obscurantisme intellectuel, où les discours d’exclusion et de repli de soi se développent partout, avec la crise sociale, par l’isolement et la fru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la santé et les formations sanitaires et sociales sont au cœur de l’action du Conseil régional sur les services à la popul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Tout d’abord, chacun connaît ici le déficit de professionnels de santé dans notre territoire, dans les zones rurales mais pas un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plans successifs (Plan « Urgence santé » en 2012, Plan « Ambition santé 2020 » en 2014) ont été l’expression de notre volonté d’agir pour garantir au plus grand nombre un égal accès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aisons de santé pluridisciplinaires : depuis 2010, nous avons investi plus de 8 millions d’euros pour créer des MSP. 53 sont en service et nous en inaugurons presque tous les mois : à GIEN dans quelques jours, à DREUX en mars, à CHÂTILLON-SUR-LOIRE en avril. Les MSP, cela fonctionne et répond aux attentes des professionnels et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allons continuer et nous avons pris l’engagement d’en avoir 100 dans le territoire d’ici la fin du mandat. Pour cela, 13 millions d’euros de crédits État-Région sont fléchés dans le C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concernant les formations sanitaires et sociales, nous investissons massivement dans la formation des professionnels de santé, avec un constat simple : en tendance, les gens restent vivre et travailler là où ils se sont formés. C’est le sens de nos formations décentralisées, au plus près des besoins, des ressource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chiffres encore pour mesurer l’ampleur de notre eff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5, 1 009 infirmiers ont été diplômés – record historique pour la région Centre – et 1 124 aides-soignants, sachant que 90 % des diplômés entrent dans l’emploi dans le territoire régional dès la fin de leur formation. Ce sont également 1 265 personnes formées aux métiers des services à domicile. Nous avons 90 kinésithérapeutes par promotion depuis la rentrée 2013 ; nous étions à 45 voici cinq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consacré au fonctionnement des établissements de formation sanitaire et sociale est en augmentation, passant de 33 millions d’euros à 35,5 millions d’euros pour 2016. De même, le budget d’investissement pour créer et remettre à niveau les établissements passe de 2,5 millions d’euros à 3,1 millions d’euros. Par ailleurs, nous lançons de beaux projets en 2016 à OLIVET, à BOURGES ou à AMBO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emandiez de l’audace, Monsieur PELTIER, mais ouvrir des MSP partout dans le territoire, c’est audacieux. Ouvrir une formation à BRIARE, à AUBIGNY, à MONTOIRE, c’est audac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l’audace de dire et nous avons l’audace de faire, quoi que vous en disi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lecteurs ont, je crois, marqué leur pré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CH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onsieur le Président, mes chers collègues, en application de la convention Région-SNCF, conclue en 2014, le montant prévisionnel pour 2016 de la contribution régionale à l’exploitation du service TER Centre est légèrement supérieure à 149 millions d’euros ; la contribution de la Région pour 2015 a été de 150 millions d’euros, ce qui représente, année après année, l’un des principaux budgets de la Région. Il faut noter d’ailleurs que cette légère diminution n’en est pas une ; elle s’explique par le fait que les transports routiers des voyageurs sont désormais sortis de la convention et cette ligne budgétaire augmente, en réalité, de 4,5 millions d’euros.</w:t>
      </w:r>
    </w:p>
    <w:p>
      <w:pPr>
        <w:pStyle w:val="Normal"/>
        <w:rPr>
          <w:rFonts w:cs="Arial"/>
          <w:lang w:eastAsia="ar-SA"/>
        </w:rPr>
      </w:pPr>
      <w:r>
        <w:rPr>
          <w:rFonts w:cs="Arial"/>
          <w:lang w:eastAsia="ar-SA"/>
        </w:rPr>
      </w:r>
    </w:p>
    <w:p>
      <w:pPr>
        <w:pStyle w:val="Normal"/>
        <w:rPr/>
      </w:pPr>
      <w:r>
        <w:rPr>
          <w:rFonts w:cs="Arial"/>
          <w:lang w:eastAsia="ar-SA"/>
        </w:rPr>
        <w:tab/>
        <w:t>On peut remarquer, dans la présentation du Budget primitif que, pour 2015, la convention TER a fait l’objet d’un trop-perçu par la SNCF de 4,5 millions d’euros. Il l’a été essentiellement sur la base d’une indexation prévisionnelle des charges plus forte que celles réalisées et une prévision de hausse tarifaire inférieure à celle appliquée en janvier, ayant conduit à une sous-évaluation des recettes. La SNCF est coutumière du fa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Bien entendu, on peut se satisfaire que ces 4,5 millions d’euros réintégreront les comptes de la Région puisque, lors du décompte à la fin de l’année, la SNCF devra rembourser ce trop-perçu, qui entrera donc en recettes, mais on peu aussi penser que les comptes de la Région n’ont pas vocation à être la variable d’ajustement annuelle de ceux de la SNCF. 4,5 millions d’euros, ce n’est pas une petite somme !</w:t>
      </w:r>
    </w:p>
    <w:p>
      <w:pPr>
        <w:pStyle w:val="Normal"/>
        <w:rPr>
          <w:rFonts w:cs="Arial"/>
          <w:lang w:eastAsia="ar-SA"/>
        </w:rPr>
      </w:pPr>
      <w:r>
        <w:rPr>
          <w:rFonts w:cs="Arial"/>
          <w:lang w:eastAsia="ar-SA"/>
        </w:rPr>
      </w:r>
    </w:p>
    <w:p>
      <w:pPr>
        <w:pStyle w:val="Normal"/>
        <w:rPr/>
      </w:pPr>
      <w:r>
        <w:rPr>
          <w:rFonts w:cs="Arial"/>
          <w:lang w:eastAsia="ar-SA"/>
        </w:rPr>
        <w:tab/>
        <w:t>Compte tenu de ce delta, est-il bien normal, Monsieur le Président, que la convention TER liant la SNCF et la Région soit chaque année discutée et décidée en quelques minutes, uniquement en Commission permanente ? Compte tenu de son importance, ne serait-il pas justifié que cet accord, et le budget qui va avec, fasse l’objet d’un vrai débat en séance plénière et qu’à l’instar de l’eau ou de l’assainissement dans d’autres collectivités, la convention TER fasse l’objet annuellement d’un rapport de qualité de service à tous les élus et qu’ils puissent en débattre ?</w:t>
      </w:r>
    </w:p>
    <w:p>
      <w:pPr>
        <w:pStyle w:val="Normal"/>
        <w:rPr>
          <w:rFonts w:cs="Arial"/>
          <w:i/>
          <w:i/>
          <w:lang w:eastAsia="ar-SA"/>
        </w:rPr>
      </w:pPr>
      <w:r>
        <w:rPr>
          <w:rFonts w:cs="Arial"/>
          <w:i/>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redisons également nos inquiétudes sur la POLT. Les travaux de maintenance de la ligne, de suppression de passages à niveau ou d’aménagement des gares ne suffiront pas si nous n’avons pas la garantie du maintien d’un niveau de service répondant aux besoins du Sud de notre région. Le rattachement de la région Limousin à l’Aquitaine, la décision de construire la LGV LIMOGES-POITIERS, la suppression de la ligne LILLE-BRIVE nous apparaissent comme autant de menaces sur la ligne PO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toujours concernant les transports ferroviaires, dans le Budget primitif 2016, vous annoncez triomphalement le lancement, opérationnel cette fois, de la quasi-totalité des opérations identifiées dans le CPER 2015-2020, dont la ligne ORLÉANS-CHÂTEAUNEUF. Malheureusement, à la lecture du détail, on se rend compte qu’une fois de plus, le financement sera celui de la poursuite des études du projet.</w:t>
      </w:r>
    </w:p>
    <w:p>
      <w:pPr>
        <w:pStyle w:val="Normal"/>
        <w:rPr>
          <w:rFonts w:cs="Arial"/>
          <w:lang w:eastAsia="ar-SA"/>
        </w:rPr>
      </w:pPr>
      <w:r>
        <w:rPr>
          <w:rFonts w:cs="Arial"/>
          <w:lang w:eastAsia="ar-SA"/>
        </w:rPr>
      </w:r>
    </w:p>
    <w:p>
      <w:pPr>
        <w:pStyle w:val="Normal"/>
        <w:rPr/>
      </w:pPr>
      <w:r>
        <w:rPr>
          <w:rFonts w:cs="Arial"/>
          <w:lang w:eastAsia="ar-SA"/>
        </w:rPr>
        <w:tab/>
        <w:t>Combien de temps, Monsieur le Président, comptez-vous encore laisser dormir ce serpent de mer dans les pages des rapports d’étude avant de passer à l’action ? Nos concitoyens de l’Est du département du Loiret ne savent plus qu’en penser puisque ni DANTON ni Marcel PAGNOL ni même MITTERRAND n’en ont jamais rien di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Agnès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onsieur le Vice-président, chers collègues, j’interviendrai, pour ma part, en tant que présidente de la commission Culture, en rappelant l’importance pour notre Exécutif de cet engagement financier et des actions de la Région dans ce domaine. Le budget consacré à la culture est à hauteur de 3,2 % de l’ensemble, alors que la moyenne nationale des Régions se monte à 2,4 %.</w:t>
      </w:r>
    </w:p>
    <w:p>
      <w:pPr>
        <w:pStyle w:val="Normal"/>
        <w:rPr>
          <w:rFonts w:cs="Arial"/>
          <w:lang w:eastAsia="ar-SA"/>
        </w:rPr>
      </w:pPr>
      <w:r>
        <w:rPr>
          <w:rFonts w:cs="Arial"/>
          <w:lang w:eastAsia="ar-SA"/>
        </w:rPr>
      </w:r>
    </w:p>
    <w:p>
      <w:pPr>
        <w:pStyle w:val="Normal"/>
        <w:rPr/>
      </w:pPr>
      <w:r>
        <w:rPr>
          <w:rFonts w:cs="Arial"/>
          <w:lang w:eastAsia="ar-SA"/>
        </w:rPr>
        <w:tab/>
        <w:t>Si j’ai bien compris le déroulé depuis ce matin, force est de constater que nous sommes dans les citations culturelles et historiques. On en appelle à nos grands ancêtres de toute l’Histoire de France. Je ne peux pas échapper à cette règle de la journée. Pour ma part, j’évoquerai Jeanne LAURENT, une grande figure de la décentralisation culturelle, fonctionnaire sous la IV</w:t>
      </w:r>
      <w:r>
        <w:rPr>
          <w:rFonts w:cs="Arial"/>
          <w:vertAlign w:val="superscript"/>
          <w:lang w:eastAsia="ar-SA"/>
        </w:rPr>
        <w:t>e</w:t>
      </w:r>
      <w:r>
        <w:rPr>
          <w:rFonts w:cs="Arial"/>
          <w:lang w:eastAsia="ar-SA"/>
        </w:rPr>
        <w:t> République.</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ssaie de faire dans l’originalité, vous verr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grande figure qui a permis d’amener le théâtre dans la France entière, en s’appuyant sur des créateurs et des metteurs en scène, tels que Jean DASTÉ à SAINT-ÉTIENNE, Hubert GIGNOUX à RENNES, Jean VILAR à AVIG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ce grand détour par AVIGNON, pourquoi en appeler à toutes ces grandes figures ? Tout simplement parce que notre région est dans cette droite ligne d’un esprit de décentralisation et tient à cœur d’apporter la culture dans l’ensemble des territoires.</w:t>
      </w:r>
    </w:p>
    <w:p>
      <w:pPr>
        <w:pStyle w:val="Normal"/>
        <w:rPr>
          <w:rFonts w:cs="Arial"/>
          <w:lang w:eastAsia="ar-SA"/>
        </w:rPr>
      </w:pPr>
      <w:r>
        <w:rPr>
          <w:rFonts w:cs="Arial"/>
          <w:lang w:eastAsia="ar-SA"/>
        </w:rPr>
      </w:r>
    </w:p>
    <w:p>
      <w:pPr>
        <w:pStyle w:val="Normal"/>
        <w:rPr/>
      </w:pPr>
      <w:r>
        <w:rPr>
          <w:rFonts w:cs="Arial"/>
          <w:lang w:eastAsia="ar-SA"/>
        </w:rPr>
        <w:tab/>
        <w:t>J’en veux pour preuve :</w:t>
      </w:r>
    </w:p>
    <w:p>
      <w:pPr>
        <w:pStyle w:val="Normal"/>
        <w:rPr>
          <w:rFonts w:cs="Arial"/>
          <w:lang w:eastAsia="ar-SA"/>
        </w:rPr>
      </w:pPr>
      <w:r>
        <w:rPr>
          <w:rFonts w:cs="Arial"/>
          <w:lang w:eastAsia="ar-SA"/>
        </w:rPr>
      </w:r>
    </w:p>
    <w:p>
      <w:pPr>
        <w:pStyle w:val="Pucesanceplnire"/>
        <w:numPr>
          <w:ilvl w:val="0"/>
          <w:numId w:val="2"/>
        </w:numPr>
        <w:rPr/>
      </w:pPr>
      <w:r>
        <w:rPr/>
        <w:t>la création du dispositif des pactes, avec 71 pactes à présent dans notre région, ce qui représente chaque année plus de 1 350 manifestations soutenues ;</w:t>
      </w:r>
    </w:p>
    <w:p>
      <w:pPr>
        <w:pStyle w:val="Pucesanceplnire"/>
        <w:numPr>
          <w:ilvl w:val="0"/>
          <w:numId w:val="2"/>
        </w:numPr>
        <w:rPr/>
      </w:pPr>
      <w:r>
        <w:rPr/>
        <w:t>notre orchestre symphonique régional qui, au-delà des grandes salles prestigieuses, est appelé à se produire en milieu rural, avec 15 représentations ou concerts par an ;</w:t>
      </w:r>
    </w:p>
    <w:p>
      <w:pPr>
        <w:pStyle w:val="Pucesanceplnire"/>
        <w:numPr>
          <w:ilvl w:val="0"/>
          <w:numId w:val="2"/>
        </w:numPr>
        <w:rPr/>
      </w:pPr>
      <w:r>
        <w:rPr/>
        <w:t>CICLIC qui apporte le cinéma dans des communes dénuées d’équipement ; 46 communes sont ainsi touchées ;</w:t>
      </w:r>
    </w:p>
    <w:p>
      <w:pPr>
        <w:pStyle w:val="Pucesanceplnire"/>
        <w:numPr>
          <w:ilvl w:val="0"/>
          <w:numId w:val="2"/>
        </w:numPr>
        <w:rPr/>
      </w:pPr>
      <w:r>
        <w:rPr/>
        <w:t>dans le domaine du patrimoine de proximité, notre travail de partenariat avec la Fondation du patrimoine, qui permet de rénover un patrimoine inscrit ou non protégé.</w:t>
      </w:r>
    </w:p>
    <w:p>
      <w:pPr>
        <w:pStyle w:val="Normal"/>
        <w:rPr>
          <w:rFonts w:cs="Arial"/>
          <w:lang w:eastAsia="ar-SA"/>
        </w:rPr>
      </w:pPr>
      <w:r>
        <w:rPr>
          <w:rFonts w:cs="Arial"/>
          <w:lang w:eastAsia="ar-SA"/>
        </w:rPr>
      </w:r>
    </w:p>
    <w:p>
      <w:pPr>
        <w:pStyle w:val="Normal"/>
        <w:rPr/>
      </w:pPr>
      <w:r>
        <w:rPr>
          <w:rFonts w:cs="Arial"/>
          <w:lang w:eastAsia="ar-SA"/>
        </w:rPr>
        <w:tab/>
        <w:t>Dans le budget, le numérique est très bien représenté. Je souhaite rappeler :</w:t>
      </w:r>
    </w:p>
    <w:p>
      <w:pPr>
        <w:pStyle w:val="Normal"/>
        <w:rPr>
          <w:rFonts w:cs="Arial"/>
          <w:lang w:eastAsia="ar-SA"/>
        </w:rPr>
      </w:pPr>
      <w:r>
        <w:rPr>
          <w:rFonts w:cs="Arial"/>
          <w:lang w:eastAsia="ar-SA"/>
        </w:rPr>
      </w:r>
    </w:p>
    <w:p>
      <w:pPr>
        <w:pStyle w:val="Pucesanceplnire"/>
        <w:numPr>
          <w:ilvl w:val="0"/>
          <w:numId w:val="2"/>
        </w:numPr>
        <w:rPr/>
      </w:pPr>
      <w:r>
        <w:rPr/>
        <w:t xml:space="preserve">tout le travail accompli sur l’éducation à l’image </w:t>
      </w:r>
      <w:r>
        <w:rPr>
          <w:i/>
        </w:rPr>
        <w:t>via</w:t>
      </w:r>
      <w:r>
        <w:rPr/>
        <w:t xml:space="preserve"> notre agence régionale CICLIC ; par exemple, on peut apprendre, en suivant un tutoriel sur le site, comment filmer avec son téléphone portable ;</w:t>
      </w:r>
    </w:p>
    <w:p>
      <w:pPr>
        <w:pStyle w:val="Pucesanceplnire"/>
        <w:numPr>
          <w:ilvl w:val="0"/>
          <w:numId w:val="2"/>
        </w:numPr>
        <w:rPr/>
      </w:pPr>
      <w:r>
        <w:rPr/>
        <w:t>la création des tiers lieux un peu partout en France, avec le soutien de l’appel à projets FEDER et CPER.</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ind w:firstLine="1077"/>
        <w:rPr>
          <w:rFonts w:cs="Arial"/>
          <w:i/>
          <w:i/>
          <w:lang w:eastAsia="ar-SA"/>
        </w:rPr>
      </w:pPr>
      <w:r>
        <w:rPr>
          <w:rFonts w:cs="Arial"/>
          <w:i/>
          <w:lang w:eastAsia="ar-SA"/>
        </w:rPr>
      </w:r>
    </w:p>
    <w:p>
      <w:pPr>
        <w:pStyle w:val="Normal"/>
        <w:ind w:firstLine="1077"/>
        <w:rPr>
          <w:rFonts w:cs="Arial"/>
          <w:lang w:eastAsia="ar-SA"/>
        </w:rPr>
      </w:pPr>
      <w:r>
        <w:rPr>
          <w:rFonts w:cs="Arial"/>
          <w:lang w:eastAsia="ar-SA"/>
        </w:rPr>
        <w:t>Ma collègue me fait des signes. C’est la raison pour laquelle je m’adresserai simplement à Madame PARIS, qui siège dans la 7</w:t>
      </w:r>
      <w:r>
        <w:rPr>
          <w:rFonts w:cs="Arial"/>
          <w:vertAlign w:val="superscript"/>
          <w:lang w:eastAsia="ar-SA"/>
        </w:rPr>
        <w:t>ème</w:t>
      </w:r>
      <w:r>
        <w:rPr>
          <w:rFonts w:cs="Arial"/>
          <w:lang w:eastAsia="ar-SA"/>
        </w:rPr>
        <w:t xml:space="preserve"> Commission et parlait d’applications mobiles dans le domaine culturel et touristique. Je l’invite à découvrir l’application « </w:t>
      </w:r>
      <w:r>
        <w:rPr>
          <w:rFonts w:cs="Arial"/>
          <w:i/>
          <w:lang w:eastAsia="ar-SA"/>
        </w:rPr>
        <w:t>m-tourisme</w:t>
      </w:r>
      <w:r>
        <w:rPr>
          <w:rFonts w:cs="Arial"/>
          <w:lang w:eastAsia="ar-SA"/>
        </w:rPr>
        <w:t> », développée sur ORLÉANS et TOURS, avec le soutien de la Région Centre-Val de Loire. Vous y découvrirez de manière ludique, sur votre smartphone, ce que sont des acanthes, des modillons et des pilast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ULAY</w:t>
      </w:r>
      <w:r>
        <w:rPr>
          <w:rFonts w:cs="Arial"/>
          <w:lang w:eastAsia="ar-SA"/>
        </w:rPr>
        <w:t> - Monsieur le Président, chers collègues, vous le savez tous, la Région est le premier intervenant en matière de développement économique. Derrière tous les chiffres cités aujourd’hui et les différents rapports, ce sont des hommes et des femmes installés dans notre territoire, avec des exemples qui traduisent concrètement l’action de la Région au service de l’emplo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l’avez dit, Monsieur le Président, la Région continue son soutien aux initiatives portées par les acteurs économiques. Notre action est en parfaite harmonie avec les engagements que nous avons pris devant les él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dans la proximité, dans la durée, nous accompagnons les initiatives de ces hommes et de ces femmes, notamment pour les aider à créer ou à reprendre une entreprise, voire à créer leur propre emploi. Je citerai notamment l’exemple de notre action d’appui aux plateformes d’initiative locale, avec un soutien financier consacré chaque année au dispositif d’appui de création et de reprise d’entreprises. Les plateformes aident concrètement à la création et à la reprise d’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cessus de création comporte plusieurs phases : le repérage des besoins, le croisement avec d’autres projets d’activité, le montage du dossier, l’étude de faisabilité, la réunion des compétences pour le lancement et la préparation des financements. La Région verse une aide conséquente pour abonder le fonds destiné à l’octroi des prêts d’honneur qui seront accordés par la plateforme d’initiativ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exemples d’accompagnement par la plateforme d’Initiative, je citerai celle de la Touraine avec trois reprises d’entreprise que nous avons honorées récemment. Les trois entreprises sont installées à LARÇAY. Elles ont bénéficié d’un appui financier d’Initiative Centre dans le cadre du fonds régional reprise-transmi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exemple : Touraine Caoutchouc qui fabrique et réalise du négoce de bandes caoutchouc pour convoyeurs à bandes, tout en proposant une activité de maintenance sur ce matériel. Cette entreprise, créée en 1981, a repris ses salariés avec l’appui de ce fonds de transmission-reprise. Elle compte à présent 18 salari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uxième exemple : CRC (Centre de requalification d’extincteurs CO</w:t>
      </w:r>
      <w:r>
        <w:rPr>
          <w:rFonts w:cs="Arial"/>
          <w:vertAlign w:val="subscript"/>
          <w:lang w:eastAsia="ar-SA"/>
        </w:rPr>
        <w:t>2</w:t>
      </w:r>
      <w:r>
        <w:rPr>
          <w:rFonts w:cs="Arial"/>
          <w:lang w:eastAsia="ar-SA"/>
        </w:rPr>
        <w:t>) qui est la seule entreprise dans ce domaine installée en région Centre-Val de Loire. CRC a été reprise par deux salariés de l’entreprise depuis neuf ans. Elle comprend maintenant cinq salariés plus les deux cogér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exemple : Alpha Test qui conçoit et fabrique des testeurs de composants, des cartes électroniques et de l’éclairage led pour un grand nombre d’industries. Cette entreprise avait été créée en 1987. Elle emploie à ce jour 12 salariés grâce à ce fonds régional de reprise-transmission, appuyé avec volonté et financièrement par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des exemples précis d’actions portées par la Région, qui servent toujours la vitalité économique, le lien social dans notre région et l’équilibre entre les territoires, et apportent un soutien aux emplois non délocali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me semble que vous êtes le dernier orateur inscrit. Je vais donc inviter le Premier Vice-président chargé des Finances à apporter des éléments de réponse à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on ! Madame BESNIER, je vous en prie, vous avez la parole, dans un temps bref car votre groupe dispose encore de 2,10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Le budget « recherche et enseignement supérieur » présenté ici prouve l’importance de ces secteurs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dget « recherche » de plus de 21 millions d’euros permet, dans un premier temps, de continuer les travaux dans les cinq domaines de recherche de l’ARD 2020 qui sont, je vous le rappelle, la réelle carte d’identité recherch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8 millions d’euros d’appels à projets de recherche permettent aux laboratoires de nos universités et aux organismes de recherche implantés dans la région d’initier leurs travaux dans des domaines importants pour l’avenir et de travailler avec les meilleu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également noter que les 7 projets de recherche du CPER trouvent des financements dè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nseignement supérieur, plus de 10 millions d’euros, il faut noter le démarrage de 10 opérations sur 14 du CPER, afin d’offrir à nos étudiants et à leurs enseignants les lieux d’études correspondant à leur nombre et à leur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e maintien indispensable de la mobilité internationale de nos étudiants et d’Ordi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cueillir tous les étudiants et leur permettre de travailler avec des chercheurs de haut niveau, dans des équipes reconnues au niveau international et ouvertes sur les entreprises, pour une recherche d’excellence en région Centre-Val de Loire, c’est exactement ce que permet c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le temps imparti au groupe d’Union de la Droite et du Centre, Monsieur PELTIER souhaite interveni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 Ce sera de manière très rapide, simplement pour éclairer nos propos et nos débats. Je vois que certains des membres de votre Majorité rêveraient d’une Opposition stérile, caricaturale et peu constructive. C’est exactement l’inverse que nous avons choisi et nous nous tiendrons à ce cap d’être constructifs, élégants et de faire de la tempérance et de la proposition les valeurs cardinales de ce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xemple le démontre et répondra à Madame GAUDRON qui contestait le fait que notre proposition était positive et constructive, concernant cette plateforme unique Internet pour l’apprentissage. Je prends à témoin la presse qui est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donc rendu, pour vous faire plaisir, sur le site dont vous me parliez concernant « ejeunesse-ecentre* ». On vous propose de vous géolocaliser et il y aurait des dizaines et des dizaines de propositions de logement, comme vous l’évoquiez. Un apprenti de NEUNG-SUR-BEUVRON se voit proposer uniquement un hébergement à BLOIS ou à VENDÔME.</w:t>
      </w:r>
    </w:p>
    <w:p>
      <w:pPr>
        <w:pStyle w:val="Normal"/>
        <w:rPr>
          <w:rFonts w:cs="Arial"/>
          <w:lang w:eastAsia="ar-SA"/>
        </w:rPr>
      </w:pPr>
      <w:r>
        <w:rPr>
          <w:rFonts w:cs="Arial"/>
          <w:lang w:eastAsia="ar-SA"/>
        </w:rPr>
      </w:r>
    </w:p>
    <w:p>
      <w:pPr>
        <w:pStyle w:val="Normal"/>
        <w:rPr/>
      </w:pPr>
      <w:r>
        <w:rPr>
          <w:rFonts w:cs="Arial"/>
          <w:lang w:eastAsia="ar-SA"/>
        </w:rPr>
        <w:tab/>
        <w:t>On voit donc bien, et je le dis dans un esprit constructif, que l’on peut faire beaucoup plus et beaucoup mieux en y associant les logements communaux, les foyers de jeunes travailleurs et en demandant à l’ensemble des maires volontaires dans notre région de mettre en place le système de l’hébergement solidaire et intergénérationne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Tout cela pour vous démontrer combien, au-delà de toute vision caricaturale et partisane, nos interventions ne visent qu’à améliorer le fonctionnement de notre région et le bien-être de nos compatri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 Pendant que vous alliez sur ce site, je suis allé sur celui de DANT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vez-vous ce qu’il disait ? « </w:t>
      </w:r>
      <w:r>
        <w:rPr>
          <w:rFonts w:cs="Arial"/>
          <w:i/>
          <w:lang w:eastAsia="ar-SA"/>
        </w:rPr>
        <w:t>Après le pain, l’éducation est le premier besoin du peuple.</w:t>
      </w:r>
      <w:r>
        <w:rPr>
          <w:rFonts w:cs="Arial"/>
          <w:lang w:eastAsia="ar-SA"/>
        </w:rPr>
        <w:t> » Puisqu’il a été beaucoup question du peuple et d’éducation aujourd’hui, je crois que ce budget pourrait assez directement être approuvé par cet illustre prédécess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je ne vais pas revenir sur l’ensemble des chiffres, merveilleusement bien rappelés par notre Rapporteure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acter le fait que nous sommes dans le respect des orientations budgétaires que nous avons examinées et débattues au début de ce mois de fév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udget primitif s’appuie, et c’est important, sur la réalité de bonne gestion financière de notre collectivité rappelée à l’occasion des orientations budgétaires et que personne ici ne peut contester.</w:t>
      </w:r>
    </w:p>
    <w:p>
      <w:pPr>
        <w:pStyle w:val="Normal"/>
        <w:rPr>
          <w:rFonts w:cs="Arial"/>
          <w:lang w:eastAsia="ar-SA"/>
        </w:rPr>
      </w:pPr>
      <w:r>
        <w:rPr>
          <w:rFonts w:cs="Arial"/>
          <w:lang w:eastAsia="ar-SA"/>
        </w:rPr>
      </w:r>
    </w:p>
    <w:p>
      <w:pPr>
        <w:pStyle w:val="Normal"/>
        <w:rPr/>
      </w:pPr>
      <w:r>
        <w:rPr>
          <w:rFonts w:cs="Arial"/>
          <w:lang w:eastAsia="ar-SA"/>
        </w:rPr>
        <w:tab/>
        <w:t>Il est vrai que les délais impartis sont restreints pour travailler sur un budget import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épondre au Front National, pourquoi en avril ? Pourquoi n’avons-nous pas attendu, tout simplement ? Parce qu’il nous faut agir vite dans ce contexte. Nous sommes attendus par les territoires urbains et ruraux, par nos entreprises moyennes et autres, par nos artisans, par nos agriculteurs, nos associations et, plus généralement, par tous nos concitoyens. Nous avons fait le choix de travailler vite et bien. C’est probablement grâce à la qualité des élus de la Majorité mais aussi aux compétences et aux qualités des agents de notre collectivité qui ont contribué à la préparation de ce budget et que je voudrais, moi aussi, fortement saluer et remer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traintes, que nous avons les uns et les autres rappelées, existent. Elles sont liées à la faible autonomie financière, à la baisse des dotations de l’État, avec leur recul de 6 points par rapport au budget 2015, ce qui n’est pas neutre, à raison de 18 millions d’euros. Sur ce sujet, je rappellerai à l’Opposition qu’elle pourrait faire preuve d’humilité car, pour une partie, son mentor Nicolas SARKOZY préconisait dans sa campagne le même niveau d’économies pour les collectivités dès octobre 2011, à hauteur de 11 milliard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c, un peu d’humilité concernant les réductions de dot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intenir les grands équilibres et un niveau d’investissement élevé, nous avons été amenés à augmenter l’emprunt de 26 millions d’euros. C’est plus 2 points par rapport au Budget primitif 2015. Ils sont pour investir et non pour l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sommes dans ces contraintes budgétaires, les solutions ne sont pas pléthore pour équilibrer un budget ; vous le savez, les uns et les autres. C’est soit on augmente les recettes, soit on réduit les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nos recettes, je viens d’en parler, elles sont quasiment en stabilité et nos dépenses augmentent au fil du temps, à périmètre et à paramètre constants. C’est la recherche d’économies qui s’est bien imposée à nous dans ce con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 méthodologie de construction de ce budget, aux côtés de mes collègues en délégation, puis partagé par tous les élus de la Majorité, j’ai souhaité regarder, politique publique par politique publique et avec courage, là où nous pouvions rechercher des économi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tite précision, Madame GREFF : dans le fonctionnement, il y a aussi des items auxquels vous êtes attachée, tels la formation et l’apprentissage. Ce sont des dépens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final, c’est bien entre 23 et 28 millions d’euros, Monsieur CHASSIER, que nous avons effectué comme économies. Je tiens à votre disposition le petit tableau récapitulatif après cett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concernant la méthodologie, au-delà des économies de fonctionnement partout où nous le pouvons, il s’agit de regarder le consommé de l’année 2015 et parfois, dans certaines politiques publiques, sur deux ou trois années, afin de nous aligner sur la réalité des consommations dans chacune des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une petite précision car, même si notre ami Dominique ROULLET a déjà été précis, il n’a pas donné les chiffres : pour « ID en Campagne », nous étions en 2015 sur une surconsommation puisque des crédits avaient été remis en cours d’année, à la fois en fonctionnement et en investissement. En investissement, nous avions 173,4 % de consommation et, en fonctionnement, 108,06 %. Il était important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méthodologie toujours et au regard des dépenses et de la maîtrise du budget, la politique des ressources humaines a été maîtrisée, mais Audrey ROUSSELET a donné beaucoup de précisions sur ce vo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économies de gestion, quand vous évoquez la piste du « zéro évolution », chers collègues de l’Opposition, j’aimerais savoir avec plus de précisions là où vous envisageriez des économies, puisque nous sommes sur une évolution zéro qui nous amènerait à faire l’équivalent de 42 emplois en économies sur les ressources humaines. Dans quelles politiques publiques ? Quels types d’emploi, sachant que la plupart de nos agents sont des fonctionnaires territoriaux ? Je trouve la proposition un peu compliquée dans sa mise en application.</w:t>
      </w:r>
    </w:p>
    <w:p>
      <w:pPr>
        <w:pStyle w:val="Normal"/>
        <w:rPr>
          <w:rFonts w:cs="Arial"/>
          <w:lang w:eastAsia="ar-SA"/>
        </w:rPr>
      </w:pPr>
      <w:r>
        <w:rPr>
          <w:rFonts w:cs="Arial"/>
          <w:lang w:eastAsia="ar-SA"/>
        </w:rPr>
      </w:r>
    </w:p>
    <w:p>
      <w:pPr>
        <w:pStyle w:val="Normal"/>
        <w:rPr/>
      </w:pPr>
      <w:r>
        <w:rPr>
          <w:rFonts w:cs="Arial"/>
          <w:lang w:eastAsia="ar-SA"/>
        </w:rPr>
        <w:tab/>
        <w:t>Par ailleurs, comme l’a rappelé Madame ROUSSELET, s’agissant des ressources humaines, bien sûr, nous devons être vigilants et sérieux. La gestion prévisionnelle des emplois et carrières doit s’imposer encore plus fortement, ainsi que les questions de contractuels, de remplacements et d’organisation de nos services. Pour autant, nous devons rester attentifs :</w:t>
      </w:r>
    </w:p>
    <w:p>
      <w:pPr>
        <w:pStyle w:val="Normal"/>
        <w:rPr>
          <w:rFonts w:cs="Arial"/>
          <w:lang w:eastAsia="ar-SA"/>
        </w:rPr>
      </w:pPr>
      <w:r>
        <w:rPr>
          <w:rFonts w:cs="Arial"/>
          <w:lang w:eastAsia="ar-SA"/>
        </w:rPr>
      </w:r>
    </w:p>
    <w:p>
      <w:pPr>
        <w:pStyle w:val="Pucesanceplnire"/>
        <w:numPr>
          <w:ilvl w:val="0"/>
          <w:numId w:val="2"/>
        </w:numPr>
        <w:rPr/>
      </w:pPr>
      <w:r>
        <w:rPr/>
        <w:t>à notre capacité à continuer de porter les politiques publiques au service de tous nos concitoyens et de tous les territoires ;</w:t>
      </w:r>
    </w:p>
    <w:p>
      <w:pPr>
        <w:pStyle w:val="Pucesanceplnire"/>
        <w:numPr>
          <w:ilvl w:val="0"/>
          <w:numId w:val="2"/>
        </w:numPr>
        <w:rPr/>
      </w:pPr>
      <w:r>
        <w:rPr/>
        <w:t>aux conditions de travail de nos agents, de même qu’à l’offre de formation et aux mobilités qui peuvent leur être propo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économies de gestion, nous avons une démarche équilibrée qui s’inscrit dans la continuité de ce qui avait été engagé les année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petite précision puisqu’il y a eu une évocation des moyens généraux : il a été dit qu’ils continuaient d’augmenter. Non, c’est faux ! Ils ont baissé de 2,5 %. Dans la lecture du budget, Monsieur CHASSIER, nous avons transféré sur les moyens généraux 660 000 euros, notamment des contrats d’assurances des lycées, tout simplement pour avoir une globalisation et une homogénéité de la gestion de ces budgets. C’est une précision que je voulais vous d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situation qui nous permet, après le rappel de ces contraintes et du contexte, d’être sur un budget volontariste et équilibré, comme cela a été dit.</w:t>
      </w:r>
    </w:p>
    <w:p>
      <w:pPr>
        <w:pStyle w:val="Normal"/>
        <w:rPr>
          <w:rFonts w:cs="Arial"/>
          <w:lang w:eastAsia="ar-SA"/>
        </w:rPr>
      </w:pPr>
      <w:r>
        <w:rPr>
          <w:rFonts w:cs="Arial"/>
          <w:lang w:eastAsia="ar-SA"/>
        </w:rPr>
      </w:r>
    </w:p>
    <w:p>
      <w:pPr>
        <w:pStyle w:val="Normal"/>
        <w:rPr/>
      </w:pPr>
      <w:r>
        <w:rPr>
          <w:rFonts w:cs="Arial"/>
          <w:lang w:eastAsia="ar-SA"/>
        </w:rPr>
        <w:tab/>
        <w:t>Je voudrais conclure en précisant que, dans ce contexte et face à ces contraintes, lorsque nous sommes sur un niveau d’investissement en augmentation (à 345,6 millions d’euros), nous sommes sur une volonté de maintenir un niveau d’investissement parce que c’est de l’activité économique, notamment pour nos entreprises territoria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épondrai à l’Opposition en soulignant que le Président a effectué dès le début de la mandature, avec plusieurs des Vice-présidents, des rencontres avec les présidents de nos Départements et les responsables des chambres de commerce et d’industrie de chacun des départements. C’est un partage sur les conventions Région-Départements et, aux côtés du préfet de région, sur le CPER afin d’engager, avec les Départements, le plus rapidement possible des projets qui y sont inscrits. Ce sera dans l’année 2016, pour beaucoup de départements et dans plusieurs domaines, une réalité qui viendra en soutien à l’économie locale.</w:t>
      </w:r>
    </w:p>
    <w:p>
      <w:pPr>
        <w:pStyle w:val="Normal"/>
        <w:rPr>
          <w:rFonts w:cs="Arial"/>
          <w:lang w:eastAsia="ar-SA"/>
        </w:rPr>
      </w:pPr>
      <w:r>
        <w:rPr>
          <w:rFonts w:cs="Arial"/>
          <w:lang w:eastAsia="ar-SA"/>
        </w:rPr>
      </w:r>
    </w:p>
    <w:p>
      <w:pPr>
        <w:pStyle w:val="Normal"/>
        <w:rPr/>
      </w:pPr>
      <w:r>
        <w:rPr>
          <w:rFonts w:cs="Arial"/>
          <w:lang w:eastAsia="ar-SA"/>
        </w:rPr>
        <w:tab/>
        <w:t>S’agissant de notre volonté, nous sommes sur une augmentation des interventions dans l’économie, la formation professionnelle et la recherche. Nous maintenons une ambition sur les formations initiales et l’apprentissage. Nous mettons en place une autorisation de programme de 1 million d’euros pour le Service public régional de l’énergie. Nous avons un volontarisme en matière de mobilit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ce qui concerne les mobilités, il a été fait écho à ce qui tourne autour de nos aéroports. Je ne reviendrai pas sur les réponses, qui ont été très claires, concernant l’aéroport de CHÂTEAUROUX et celui de TOURS. Je me permettrai simplement de faire remarquer que nous sommes la seule collectivité qui maintient ses engagements. Par conséquent, je vous demanderai de vous rapprocher de vos amis du Département 37 pour qu’ils fassent de même ou de nos partenaires de la Chambre de commerce et d’industrie du même dépar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égion, elle, maintient s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il y a confirmation de nos engagements sur le très haut débit, notamment pour l’installation de la fibre, en particulier et majoritairement dans les territoires ruraux, c’est très fort et 20 millions d’euros seront engagés dès cette année. Comme l’a dit le Vice-président Dominique ROULLET, encore faudra-t-il que les Départements confirment leur engagement et avancent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aintenons nos aides au sport et à la culture. C’est important parce que cela contribue à la qualité de vie et à l’épanouissement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volonté de mieux partager entre nos collectivités et avec tous les partenaires ; je pense aux partenaires culturels avec, à la fin de l’année, les assises de la culture, avec le monde économique et les états généraux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démontre, plutôt qu’un état dépressif, un bon état de santé qui nous permet, comme l’a dit le Président, d’avoir un budget de mobilisation. Je parlerai d’un budget d’impulsion, avec une impulsion donnée dès cette première année de mandature afin de mieux affronter les défis auxquels nous sommes confrontés. Cette impulsion montera en puissance en 2017 dans de nombreux domaines et vous serez à même de le reconnaître à ce moment-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évoqué la cathédrale d’ORLÉANS, beau joyau de notre patrimoine régional, je dirais même national. Je préfère parler de l’édifice de la laïcité, l’édifice des valeurs républicaines afin de guider notre action pour une région dynamique, attractive et 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voulais rappeler en résum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ers collègues, au terme d’un débat riche, sérieux, constructif et intéressant, y compris lorsqu’il est contradictoire, j’aborde maintenant la présentation des amendements dé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l’ont été très directement par le groupe Front National, que j’invite à présenter un premier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les présenter dans l’ordre du document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porte sur le domaine du développement économique, sur le programme du Comité des organisations syndicales des salariés. Il concerne précisément les pages 42-43 « Code programme 2188 ».</w:t>
      </w:r>
    </w:p>
    <w:p>
      <w:pPr>
        <w:pStyle w:val="Normal"/>
        <w:rPr>
          <w:rFonts w:cs="Arial"/>
          <w:lang w:eastAsia="ar-SA"/>
        </w:rPr>
      </w:pPr>
      <w:r>
        <w:rPr>
          <w:rFonts w:cs="Arial"/>
          <w:lang w:eastAsia="ar-SA"/>
        </w:rPr>
      </w:r>
    </w:p>
    <w:p>
      <w:pPr>
        <w:pStyle w:val="Normal"/>
        <w:rPr/>
      </w:pPr>
      <w:r>
        <w:rPr>
          <w:rFonts w:cs="Arial"/>
          <w:lang w:eastAsia="ar-SA"/>
        </w:rPr>
        <w:tab/>
        <w:t>Qui présente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COUE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49367440"/>
      <w:bookmarkEnd w:id="1"/>
      <w:r>
        <w:rPr>
          <w:lang w:eastAsia="ar-SA"/>
        </w:rPr>
        <w:t>Amendement n° 1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xml:space="preserve"> - Nous estimons que la Région n’a pas à financer le fonctionnement des organisations syndicales, qui l’est déjà par la contribution patronale et par l’État </w:t>
      </w:r>
      <w:r>
        <w:rPr>
          <w:rFonts w:cs="Arial"/>
          <w:i/>
          <w:lang w:eastAsia="ar-SA"/>
        </w:rPr>
        <w:t>via</w:t>
      </w:r>
      <w:r>
        <w:rPr>
          <w:rFonts w:cs="Arial"/>
          <w:lang w:eastAsia="ar-SA"/>
        </w:rPr>
        <w:t xml:space="preserve"> le fonds paritaire créé par la loi sur la formation et la démocratie sociale du 5 mars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les syndicats français reçoivent environ 107 millions d’euros par an. Bien qu’ils ne représentent que 8 % des salariés, ils fonctionnent avec 81 % de subvention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organisations syndicales sont partenaires de la Région </w:t>
      </w:r>
      <w:r>
        <w:rPr>
          <w:rFonts w:cs="Arial"/>
          <w:i/>
          <w:lang w:eastAsia="ar-SA"/>
        </w:rPr>
        <w:t>via</w:t>
      </w:r>
      <w:r>
        <w:rPr>
          <w:rFonts w:cs="Arial"/>
          <w:lang w:eastAsia="ar-SA"/>
        </w:rPr>
        <w:t xml:space="preserve"> leur représentation au CESER. Dans les autres cas, lorsqu’elles sont appelées à participer à des réunions ou à des instances régionales, les intéressés peuvent être défrayés selon la procédure commune et sur justific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en outre, abusif de faire figurer cette dépense au chapitre « développement et adaptation des entreprises industrielles et des servic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erons donc un amendement demandant la suppression des crédits de paiement à hauteur de 168 000 euros du programme « action économique » et leur transfert sur la ligne « opérations financières - emprunt » pour 168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élément de réponse apporté par le Premier Vice-président, avant que les groupes apportent une explication de vote, s’ils souhaitent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xml:space="preserve"> - En effet, il y a une contribution patronale et de l’État </w:t>
      </w:r>
      <w:r>
        <w:rPr>
          <w:rFonts w:cs="Arial"/>
          <w:i/>
          <w:lang w:eastAsia="ar-SA"/>
        </w:rPr>
        <w:t>via</w:t>
      </w:r>
      <w:r>
        <w:rPr>
          <w:rFonts w:cs="Arial"/>
          <w:lang w:eastAsia="ar-SA"/>
        </w:rPr>
        <w:t xml:space="preserve"> le fonds paritaire créé par la loi. C’est plutôt bien en termes de transparence et nous pouvons tous nous en féliciter, mais il me semble que cela s’adresse aux confédérations interprofessionnelles.</w:t>
      </w:r>
    </w:p>
    <w:p>
      <w:pPr>
        <w:pStyle w:val="Normal"/>
        <w:rPr>
          <w:rFonts w:cs="Arial"/>
          <w:lang w:eastAsia="ar-SA"/>
        </w:rPr>
      </w:pPr>
      <w:r>
        <w:rPr>
          <w:rFonts w:cs="Arial"/>
          <w:lang w:eastAsia="ar-SA"/>
        </w:rPr>
      </w:r>
    </w:p>
    <w:p>
      <w:pPr>
        <w:pStyle w:val="Normal"/>
        <w:rPr/>
      </w:pPr>
      <w:r>
        <w:rPr>
          <w:rFonts w:cs="Arial"/>
          <w:lang w:eastAsia="ar-SA"/>
        </w:rPr>
        <w:tab/>
        <w:t>Dans ce cas précis, il ne s’agit pas de pointer du doigt les syndicats qui siègent au CESER. Il n’y a pas de double financement. Nous sommes plutôt sur la volonté confirmée de notre attachement à la représentation des salariés dans nos territoires. C’est la démocratie, c’est ce qui motive le maintien de cette aid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rappeler que nous attendons la participation des représentants du monde syndical aux états généraux de l’économie. Ils ont aussi de quoi s’ex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 amendement, c’est de la part du Front National, mais nous y sommes habitués depuis que nous connaissons l’histoire de ce mouvement politique, une attaque aux corps intermédiaires. Nous ne sommes pas dans cette approche, donc nous confirmerons le maintien de cette sub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ntervention pour les groupes ? Y a-t-il des demandes à ce suj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onsieur le Président, je vais nous faire gagner du temps parce que je vais avoir une intervention qui positionne un vote contre les 14 amendements déposés par le Front Nat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nous, ils visent à diminuer certaines politiques publiques, ce qui nous en dit un peu long sur la nature du projet que porte le Front National. On aurait pu imaginer des moins mais aussi des plus. Or, nous ne sommes que sur des moins : moins de dialogue social, moins d’environnement, moins d’économie sociale et solidaire, moins de soutien aux associations, moins d’aides au savoir de base, moins de travail sur la citoyenneté, moins sur l’amélioration de la démocratie et moins sur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résume la nature des 14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ontre ces 14 amendements qui sont à l’opposé de ce que nous défend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s d’autres demandes d’explication de vo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Nous voterons contre, Monsieur le Président.</w:t>
      </w:r>
    </w:p>
    <w:p>
      <w:pPr>
        <w:pStyle w:val="Normal"/>
        <w:rPr>
          <w:rFonts w:cs="Arial"/>
          <w:lang w:eastAsia="ar-SA"/>
        </w:rPr>
      </w:pPr>
      <w:r>
        <w:rPr>
          <w:rFonts w:cs="Arial"/>
          <w:lang w:eastAsia="ar-SA"/>
        </w:rPr>
      </w:r>
    </w:p>
    <w:p>
      <w:pPr>
        <w:pStyle w:val="Normal"/>
        <w:rPr/>
      </w:pPr>
      <w:r>
        <w:rPr>
          <w:rFonts w:cs="Arial"/>
          <w:lang w:eastAsia="ar-SA"/>
        </w:rPr>
        <w:tab/>
        <w:t>Je ferai tout de même une remarque factuelle : la loi à laquelle il est fait référence est du 5 mars mais il s’agit de l’année 2014 et non 2015.</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aut bien préciser que les financements mis en place ne sont pas ceux des syndicats. Je vois bien le fil que l’on veut tirer. Comme l’a dit le Premier Vice-président, c’est un financement du dialogue social, avec la volonté de la Région d’avoir un dialogue social riche dans les territoires et sur le plan régional. C’est en ce sens que cet effort est réalisé, non pas pour financer des syndicats et mettre des noms mais, au contraire, pour financer le dialogue social de manière générale. C’est un choix de la Région. On peut le contester, mais c’est le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 n° 1, après qu’il a été présenté et que les expressions se sont faite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1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euxième amendement présenté par le Front National concerne l’environnement, programme « Conventions vertes CPER 2015-2020 », page 30.</w:t>
      </w:r>
    </w:p>
    <w:p>
      <w:pPr>
        <w:pStyle w:val="Normal"/>
        <w:rPr>
          <w:rFonts w:cs="Arial"/>
          <w:lang w:eastAsia="ar-SA"/>
        </w:rPr>
      </w:pPr>
      <w:r>
        <w:rPr>
          <w:rFonts w:cs="Arial"/>
          <w:lang w:eastAsia="ar-SA"/>
        </w:rPr>
      </w:r>
    </w:p>
    <w:p>
      <w:pPr>
        <w:pStyle w:val="Normal"/>
        <w:ind w:firstLine="1077"/>
        <w:rPr/>
      </w:pPr>
      <w:r>
        <w:rPr>
          <w:rFonts w:cs="Arial"/>
          <w:lang w:eastAsia="ar-SA"/>
        </w:rPr>
        <w:t>Il est présenté par Monsieur de GEVIGNEY.</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 w:name="__RefHeading___Toc449367441"/>
      <w:bookmarkEnd w:id="2"/>
      <w:r>
        <w:rPr>
          <w:lang w:eastAsia="ar-SA"/>
        </w:rPr>
        <w:t>Amendement n° 2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Contrairement à ce que dit Monsieur FOURNIER, le deuxième amendement ne concerne pas une diminution des moyens ni pour les associations ni pour qui que ce soit, mais un appel à la raison pour rester sur des budgets raisonn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Conventions vertes, nombre d’aspects sont tout à fait utiles, justifiables et même indispensables, mais d’autres le sont beaucoup moins.</w:t>
      </w:r>
    </w:p>
    <w:p>
      <w:pPr>
        <w:pStyle w:val="Normal"/>
        <w:rPr>
          <w:rFonts w:cs="Arial"/>
          <w:lang w:eastAsia="ar-SA"/>
        </w:rPr>
      </w:pPr>
      <w:r>
        <w:rPr>
          <w:rFonts w:cs="Arial"/>
          <w:lang w:eastAsia="ar-SA"/>
        </w:rPr>
      </w:r>
    </w:p>
    <w:p>
      <w:pPr>
        <w:pStyle w:val="Normal"/>
        <w:rPr/>
      </w:pPr>
      <w:r>
        <w:rPr>
          <w:rFonts w:cs="Arial"/>
          <w:lang w:eastAsia="ar-SA"/>
        </w:rPr>
        <w:tab/>
        <w:t>Je vais faire court : en période de disette, il n’y a pas de raison que, dans ces budgets, aucune restriction ne puisse être fai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uite à la multiplication des actions dans le cadre des Conventions vertes, nous demandons, dans un premier temps, de maintenir l’enveloppe de fonctionnement au niveau de 2015, soit 912 000 euros. Nous proposons un amendement demandant la diminution des crédits de paiement à hauteur de 187 142 euros sur le programme « Conventions vertes du CPER » et nous demandons que cette somme soit portée en diminution sur la ligne « opérations financières – emprunt » pour le même monta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UMAS</w:t>
      </w:r>
      <w:r>
        <w:rPr>
          <w:rFonts w:cs="Arial"/>
          <w:lang w:eastAsia="ar-SA"/>
        </w:rPr>
        <w:t> - Monsieur le Président, chers collègues, j’ai écouté l’intervention de Monsieur le représentant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il s’agit du renouvellement de la Convention verte, convention de fonctionnement pour 2016, qui concerne cinq structures associatives et qui s’inscrit dans les objectifs d’une convention cadre verte 2015-2017, sur laquelle le Conseil régional s’était clairement positionné dès octobr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s’agit-il, en fait ? Il s’agit tout simplement de soutenir des opérations de sensibilisation et d’éducation, des opérations et des actions visant à favoriser la connaissance au sein de nos territoires sur la diversité biologique, mais aussi d’accompagner le développement d’un territoire régional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de ces actions s’adressent à des jeunes publics scolarisés, mais aussi à des jeunes non scolarisés, de même qu’au grand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ommes sont conséquentes. Pour autant, elles ne représentent qu’une faible part du budget de ces structures : entre 14 % et un peu moins de 2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ppartient, comme vous le savez, à chaque structure de mettre en œuvre les actions de sensibilisation, d’éducation et d’accompagnement prévues. Bien évidemment, la Région ne verse les montants votés que sur production d’un bilan à la fois qualitatif et quantitatif.</w:t>
      </w:r>
    </w:p>
    <w:p>
      <w:pPr>
        <w:pStyle w:val="Normal"/>
        <w:rPr>
          <w:rFonts w:cs="Arial"/>
          <w:lang w:eastAsia="ar-SA"/>
        </w:rPr>
      </w:pPr>
      <w:r>
        <w:rPr>
          <w:rFonts w:cs="Arial"/>
          <w:lang w:eastAsia="ar-SA"/>
        </w:rPr>
      </w:r>
    </w:p>
    <w:p>
      <w:pPr>
        <w:pStyle w:val="Normal"/>
        <w:rPr/>
      </w:pPr>
      <w:r>
        <w:rPr>
          <w:rFonts w:cs="Arial"/>
          <w:lang w:eastAsia="ar-SA"/>
        </w:rPr>
        <w:tab/>
        <w:t>Vous le savez, chers collègues, notre Région s’est profondément investie dans ces domaines, voici de nombreuses déjà. Il me paraîtrait tout à fait dommageable de renoncer à cet investissement et de délivrer un fort mauvais message à un moment où ces domaines sont devenus des enjeux cruciaux. Ce serait perçu comme un renoncement des actions engagées par la Région voici de nombreuses anné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tte raison, au nom du groupe, je demanderai de reje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demandes d’explication de vote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C’est plus une explication, en tant qu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une commission hier et je regrette que Monsieur de GEVIGNEY n’ait pas posé la question. Nous lui aurions donné la réponse parce que ce n’était pas très compliqué. Ce budget relevait auparavant des conventions avec les Maisons de Loire et a été réintégré dans le budget des Conventions vertes. C’est une augmentation qui n’en est finalement pas 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 sujet avait été abordé, nous aurions sans doute évité un amendement et une petite perte d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la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qui vient d’être présent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2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nsuite, nous avons l’amendement n° 3 qui porte sur les solidarités territoriales « TIC, équipements et services », page 32. 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 w:name="__RefHeading___Toc449367442"/>
      <w:bookmarkEnd w:id="3"/>
      <w:r>
        <w:rPr>
          <w:lang w:eastAsia="ar-SA"/>
        </w:rPr>
        <w:t>Amendement n° 3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us souhaiterions, tout d’abord, que vous nous excusiez, sur la forme, pour les quelques coquilles restées dans les textes. Une version corrigée a été envoyée hier soir un peu tardivement et les services n’ont pas eu le temps de l’imprimer. Ce sont notamment quelques petites erreurs d’imputation. Par exemple, nous sommes ici sur du 935 en chapitre budgétaire et non pas sur du 90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motif de cet amendement, il ne s’agit pas non plus d’une diminution des politiques. Nous proposons, dans un contexte budgétaire contraint, de maintenir l’enveloppe de fonctionnement du GIP RECIA au niveau de celui qui était au budget 2015, c’est-à-dire 1,5 million d’euros, considérant qu’une partie de la hausse est justifiée par le développement de nouveaux usages, notamment des tablettes numériques, dont nous avons contesté la pertinence pour ce type d’usage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le maintien au niveau 2015 de cette enveloppe à 1,5 million d’euros et l’imputation en diminution sur le recours à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Ce projet d’amendement pose la question de savoir de quoi l’on parle au sujet des tablettes numériques. Ce n’est pas un gadget, comme cela a été développé ce matin ; il s’agit du développement des supports numériques et du formidable potentiel d’innovation pédagogique qu’il re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nous un objectif majeur de cette mandature, donc je propose de reje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xplication de vote sur cet amendement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donc au vote de l’amendement.</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3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 4, présenté par le groupe Front National, porte sur le « développement économique » et « l’économie sociale et solidaire », page 40.</w:t>
      </w:r>
    </w:p>
    <w:p>
      <w:pPr>
        <w:pStyle w:val="Normal"/>
        <w:rPr>
          <w:rFonts w:cs="Arial"/>
          <w:lang w:eastAsia="ar-SA"/>
        </w:rPr>
      </w:pPr>
      <w:r>
        <w:rPr>
          <w:rFonts w:cs="Arial"/>
          <w:lang w:eastAsia="ar-SA"/>
        </w:rPr>
      </w:r>
    </w:p>
    <w:p>
      <w:pPr>
        <w:pStyle w:val="Normal"/>
        <w:rPr/>
      </w:pPr>
      <w:r>
        <w:rPr>
          <w:rFonts w:cs="Arial"/>
          <w:lang w:eastAsia="ar-SA"/>
        </w:rPr>
        <w:tab/>
        <w:t>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449367443"/>
      <w:bookmarkEnd w:id="4"/>
      <w:r>
        <w:rPr>
          <w:lang w:eastAsia="ar-SA"/>
        </w:rPr>
        <w:t>Amendement n° 4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Nous considérons que le rôle de la Région doit être de financer des actions et non pas simplement le fonctionnement des « </w:t>
      </w:r>
      <w:r>
        <w:rPr>
          <w:rFonts w:cs="Arial"/>
          <w:i/>
          <w:lang w:eastAsia="ar-SA"/>
        </w:rPr>
        <w:t>têtes de réseau régionales</w:t>
      </w:r>
      <w:r>
        <w:rPr>
          <w:rFonts w:cs="Arial"/>
          <w:lang w:eastAsia="ar-SA"/>
        </w:rPr>
        <w:t> ». Si certaines d’entre elles qui nous sont présentées le justifient et que nous puissions éventuellement augmenter une enveloppe, cela se débat, mais il s’agit encore une fois de financer du fonctionn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ce titre, nous demandons non pas une diminution des crédits, comme cela a été dit, sur les politiques publiques mais le maintien de l’enveloppe au niveau 2015.</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ntervention, Monsieur le Premier Vice-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Je précise que nous ne sommes pas sur une augmentation de 260 000 euros. C’est une erreur de votre part. Dans un souci de simplification, nous avons mis fin à un CAP’Asso dans une association à laquelle nous versons une subvention de 3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ssentiel pour nous que les têtes de réseau bénéficient d’une capacité à agir afin de fédérer les acteurs, mailler le territoire régional et aider à l’émergence de nouvelles dynamiques. Cela nous renvoie aux états gén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xplication de vot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4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5 qui concerne toujours le domaine « développement économique » et le programme CAP’Asso.</w:t>
      </w:r>
    </w:p>
    <w:p>
      <w:pPr>
        <w:pStyle w:val="Normal"/>
        <w:rPr>
          <w:rFonts w:cs="Arial"/>
          <w:lang w:eastAsia="ar-SA"/>
        </w:rPr>
      </w:pPr>
      <w:r>
        <w:rPr>
          <w:rFonts w:cs="Arial"/>
          <w:lang w:eastAsia="ar-SA"/>
        </w:rPr>
      </w:r>
    </w:p>
    <w:p>
      <w:pPr>
        <w:pStyle w:val="Normal"/>
        <w:rPr/>
      </w:pPr>
      <w:r>
        <w:rPr>
          <w:rFonts w:cs="Arial"/>
          <w:lang w:eastAsia="ar-SA"/>
        </w:rPr>
        <w:tab/>
        <w:t>Par qui est-il présenté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449367444"/>
      <w:bookmarkEnd w:id="5"/>
      <w:r>
        <w:rPr>
          <w:lang w:eastAsia="ar-SA"/>
        </w:rPr>
        <w:t>Amendement n° 5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us avons déjà parlé de CAP’Asso lors du débat budgétaire et nous avons souvent l’occasion d’en par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5,5 millions d’euros ont été engagés dès la fin de l’année 2015 pour des actions un peu en anticipation puisque nous étions sur des autorisations d’engager. Nous allons les retrouver cette année en crédits de pa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pparaît toutefois, au regard des premiers dossiers examinés en Commission permanente, que le milieu associatif a été incité à faire des demandes. On constate à présent qu’elles étaient parfois mal évaluées, ce qui entraîne une révision à la baisse de bon nombre de dossiers. Il apparaît également de façon assez nette que ce dispositif est progressivement détourné de son objectif initial, à savoir une aide sur trois ans pour qu’une association puisse mettre en place un emploi associatif qui serait ensuite viable. Cela se transforme dans les faits en soutien permanent de la Région à des emplois aidés. Après la première période de trois ans, on a le renouvellement 1, le renouvellement 2 et on arrive maintenant à des renouvellements 3, c’est-à-dire à 12 ans et ce sera peut-être 15 ans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nous trouvons que ce dispositif est détourné.</w:t>
      </w:r>
    </w:p>
    <w:p>
      <w:pPr>
        <w:pStyle w:val="Normal"/>
        <w:rPr>
          <w:rFonts w:cs="Arial"/>
          <w:lang w:eastAsia="ar-SA"/>
        </w:rPr>
      </w:pPr>
      <w:r>
        <w:rPr>
          <w:rFonts w:cs="Arial"/>
          <w:lang w:eastAsia="ar-SA"/>
        </w:rPr>
      </w:r>
    </w:p>
    <w:p>
      <w:pPr>
        <w:pStyle w:val="Normal"/>
        <w:rPr/>
      </w:pPr>
      <w:r>
        <w:rPr>
          <w:rFonts w:cs="Arial"/>
          <w:lang w:eastAsia="ar-SA"/>
        </w:rPr>
        <w:tab/>
        <w:t>C’est la raison pour laquelle nous demandons une réduction de l’enveloppe à 8 millions d’euros. Elle devrait suffire pour répondre aux besoins des associations dans le courant de l’année 2016.</w:t>
      </w:r>
    </w:p>
    <w:p>
      <w:pPr>
        <w:pStyle w:val="Normal"/>
        <w:rPr>
          <w:rFonts w:cs="Arial"/>
          <w:lang w:eastAsia="ar-SA"/>
        </w:rPr>
      </w:pPr>
      <w:r>
        <w:rPr>
          <w:rFonts w:cs="Arial"/>
          <w:lang w:eastAsia="ar-SA"/>
        </w:rPr>
      </w:r>
    </w:p>
    <w:p>
      <w:pPr>
        <w:pStyle w:val="Normal"/>
        <w:ind w:firstLine="1077"/>
        <w:rPr/>
      </w:pPr>
      <w:r>
        <w:rPr>
          <w:rFonts w:cs="Arial"/>
          <w:lang w:eastAsia="ar-SA"/>
        </w:rPr>
        <w:t>Une caricature est toujours faite : le Front National n’est pas du tout hostile au monde associatif. J’en fais moi-même partie, je suis président d’une ligue. Je serai absent ce soir du fait d’une réunion du mouvement sportif à ORLÉANS pour la présentation des objectifs 2016 du CNDS, où Monsieur MOULAY sera peut-être présent.</w:t>
      </w:r>
    </w:p>
    <w:p>
      <w:pPr>
        <w:pStyle w:val="Normal"/>
        <w:ind w:firstLine="1077"/>
        <w:rPr>
          <w:rFonts w:cs="Arial"/>
          <w:lang w:eastAsia="ar-SA"/>
        </w:rPr>
      </w:pPr>
      <w:r>
        <w:rPr>
          <w:rFonts w:cs="Arial"/>
          <w:lang w:eastAsia="ar-SA"/>
        </w:rPr>
      </w:r>
    </w:p>
    <w:p>
      <w:pPr>
        <w:pStyle w:val="Normal"/>
        <w:ind w:firstLine="1077"/>
        <w:rPr/>
      </w:pPr>
      <w:r>
        <w:rPr>
          <w:rFonts w:cs="Arial"/>
          <w:lang w:eastAsia="ar-SA"/>
        </w:rPr>
        <w:t>Nous savons très bien, nous mouvement associatif, à quel point nous sommes sollicités, notamment par la direction régionale de la jeunesse, des sports et de la cohésion sociale, dans l’objectif de créer des emplois au-delà même des possibilités. Certains crédits, qui devraient aller dans l’action, dans le développement du mouvement sportif et dans d’autres associations, sont orientés et fléchés vers l’emploi. On force quelquefois pratiquement la main aux associations, au-delà de leurs besoin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ui, je reçois des mails pratiquement toutes les semaines de la direction régionale de la jeunesse, des sports et de la cohésion sociale pour nous inciter à créer des emplois. Il faut arrêt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 aussi dans d’autr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à l’écoute du monde associatif, mais il ne faut pas l’entraîner dans une dérive qu’il ne souhaite pas forc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ces 8 millions d’euros que nous proposons permettront de répondre aux besoins exprimé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Si vous connaissez des associations qui ont été forcées par la Région d’être aidées, je suis très preneur d’avoir leurs coordonnées pour entrer en contact avec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ésulte de l’argumentaire et de l’exposé des motifs de cet amendement, dans la mesure où vous parlez de détournement, une hostilité ancienne à ce dispositif de votre part.</w:t>
      </w:r>
    </w:p>
    <w:p>
      <w:pPr>
        <w:pStyle w:val="Normal"/>
        <w:rPr>
          <w:rFonts w:cs="Arial"/>
          <w:lang w:eastAsia="ar-SA"/>
        </w:rPr>
      </w:pPr>
      <w:r>
        <w:rPr>
          <w:rFonts w:cs="Arial"/>
          <w:lang w:eastAsia="ar-SA"/>
        </w:rPr>
      </w:r>
    </w:p>
    <w:p>
      <w:pPr>
        <w:pStyle w:val="Normal"/>
        <w:rPr/>
      </w:pPr>
      <w:r>
        <w:rPr>
          <w:rFonts w:cs="Arial"/>
          <w:lang w:eastAsia="ar-SA"/>
        </w:rPr>
        <w:tab/>
        <w:t>De notre part, ce budget a été calibré, en accord avec la Chambre régionale de l’économie sociale et solidaire, sur une quantification de besoins qui nous semble réaliste et soutenable. Elle correspond à notre engagement de maintenir le dispositif et ses financements, sujet largement débattu tout au long de la campagne par les électeurs qui ont tranch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a raison pour laquelle nous sommes défavorables à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explications de vote sur cet amendement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donc au vot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5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 6 porte sur « la formation professionnelle et l’apprentissage » et « les savoirs de base », pages 53-54 de votr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senté par Monsieur CHASSIER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6" w:name="__RefHeading___Toc449367445"/>
      <w:bookmarkEnd w:id="6"/>
      <w:r>
        <w:rPr>
          <w:lang w:eastAsia="ar-SA"/>
        </w:rPr>
        <w:t>Amendement n° 6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très rapidement, nous ne comprenons pas le développement du volet « savoirs de base » au détriment de formations qualifiantes, alors que c’est là-dessus qu’il faudrait mettre l’absent. La remise à niveau des publics en difficulté nous semble relever davantage de la responsabilité de l’État, puisque cette situation est révélatrice d’un échec de l’Éduca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obable aussi que cette hausse de 15 % des crédits prévus en 2016 soit en partie la conséquence de l’arrivée massive de migrants non francophones dans notre territoire. La Région n’a pas vocation à assumer cette charge supplémentaire, donc nous proposons de réduire cette enveloppe à 7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Plusieurs remarques par rapport à l’exposé des motifs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il s’agit d’un transfert de compétence de l’État, qui avait la responsabilité de l’illettrisme, aux Régions, donc à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gmentation que vous voyez correspond aux sommes que l’État nous reverse pour mettre en place ces formations nécessaires de « savoirs de base », notamment aux personnes victimes d’illett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en capacité de faire des formations qualifiantes, beaucoup de personnes doivent commencer pa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transf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derrière les propos des éléments nettement moins bienveillants qui ne sont pas d’ailleurs étonnants de la part du Front National. Sachez que les migrants sont formés avec des moyens de l’État. Nous ne sommes pas concernés par ce sujet, si ce n’est, et nous pouvons en être fiers, que nous accueillons dans nos stages de formations, y compris qualifiantes, des migrants très motivés pour s’insérer et entrer dans l’emploi. Ils sont souvent qualifiés mais leurs qualifications ne sont pas reconnues en France. Nous sommes dans ces lo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ous ces titres,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explications de vote sur cet amendement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6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amendement n° 7 porte sur la « formation initiale, les lycées, l’apprentissage et la vie citoyenne » et plus particulièrement sur la « coopération décentralisée ». Cela se situe pages 96 à 98.</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prie,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7" w:name="__RefHeading___Toc449367446"/>
      <w:bookmarkEnd w:id="7"/>
      <w:r>
        <w:rPr>
          <w:lang w:eastAsia="ar-SA"/>
        </w:rPr>
        <w:t>Amendement n° 7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avons régulièrement expliqué que la coopération ne devrait pas relever de la compétence de la Région, pour des raisons de cohérence au niveau des politiques nationales de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a relevé dans beaucoup de domaines. J’ai eu l’occasion d’intervenir en Commission permanente assez régulièrement sur le sujet. Notamment quand on voit la Région Centre aider au développement économique d’une région chinoise de 68 millions d’habitants, cela prête un peu à sourire. Peut-être que les Chinois ne nous envoient pas encore suffisamment d’exportations !</w:t>
      </w:r>
    </w:p>
    <w:p>
      <w:pPr>
        <w:pStyle w:val="Normal"/>
        <w:rPr>
          <w:rFonts w:cs="Arial"/>
          <w:lang w:eastAsia="ar-SA"/>
        </w:rPr>
      </w:pPr>
      <w:r>
        <w:rPr>
          <w:rFonts w:cs="Arial"/>
          <w:lang w:eastAsia="ar-SA"/>
        </w:rPr>
      </w:r>
    </w:p>
    <w:p>
      <w:pPr>
        <w:pStyle w:val="Normal"/>
        <w:rPr/>
      </w:pPr>
      <w:r>
        <w:rPr>
          <w:rFonts w:cs="Arial"/>
          <w:lang w:eastAsia="ar-SA"/>
        </w:rPr>
        <w:tab/>
        <w:t>Pour le reste, les programmes visant à développer la citoyenneté européenne sont, à notre sens, tout aussi critiquables, dans la mesure où notre Constitution ne reconnaît que la citoyenneté française. Enseigner la citoyenneté européenne, cela s’apparente à une forme de propagande. C’est une prise de position politique. C’est un engagement ; il est respectable, chacun est libre de ses choix en la matière, mais ce n’est pas le rôle de l’Éducation nationale de faire la promotion d’une idée politique ou d’une au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ttendons, sur ce plan, une neutralité en matière d’opinion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raison pour laquelle nous demandons la suppression de ces programm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pense qu’il n’est pas nécessaire de montrer que l’Europe, avant d’être une idée subversive, est une idée de pai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Quelques réactions en tant que Vice-président en charge des questions de coopération.</w:t>
      </w:r>
    </w:p>
    <w:p>
      <w:pPr>
        <w:pStyle w:val="Normal"/>
        <w:rPr>
          <w:rFonts w:cs="Arial"/>
          <w:lang w:eastAsia="ar-SA"/>
        </w:rPr>
      </w:pPr>
      <w:r>
        <w:rPr>
          <w:rFonts w:cs="Arial"/>
          <w:lang w:eastAsia="ar-SA"/>
        </w:rPr>
      </w:r>
    </w:p>
    <w:p>
      <w:pPr>
        <w:pStyle w:val="Normal"/>
        <w:rPr/>
      </w:pPr>
      <w:r>
        <w:rPr>
          <w:rFonts w:cs="Arial"/>
          <w:lang w:eastAsia="ar-SA"/>
        </w:rPr>
        <w:tab/>
        <w:t>Le premier argument voudrait que la coopération décentralisée ne soit pas une compétence des Régions. À peu près partout dans le monde, les pays engagent des décentralisations, comme nous l’avons fait ici. Pour l’efficacité des coopérations, il s’agit de travailler avec des échelons comparables, afin que cela prenne s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te coopération avec d’autres Régions se fait de région à région, même si la définition et la taille ne sont pas les mêmes. C’est aussi un travail autour de ce qui nous rend différents qui porte du sens dans la coopération. Celle-ci n’a pas simplement une vocation humanitaire mais de solidarité. Des enjeux invitent à cette solidarité mondiale à travailler sur des sujets, comme tous les enjeux planétaires : la paix – vous l’avez rappelé, Monsieur le Président – et le climat. Nous ne réglerons pas tout seuls ici dans notre coin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citoyenneté, nous n’en avons pas du tout la même définition. Pour nous, c’est l’un des éléments, l’un des socles du vivre-ensemble, de la capacité à vivre-ensemble, à « faire société ». On fait société localement, régionalement, nationalement, à l’échelle européenne et même, ne vous déplaise, à l’échelle mond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availler sur la citoyenneté et sur l’éducation qui nous permettent de vivre-ensemble, pour nous, c’est forcément une politique qui a du sens et nous sommes en appui des acteurs éducatifs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Vous semblez ignorer la portée politique de la coopération, tous comme ses conséquences opérationnelles dans le territoire.</w:t>
      </w:r>
    </w:p>
    <w:p>
      <w:pPr>
        <w:pStyle w:val="Normal"/>
        <w:rPr>
          <w:rFonts w:cs="Arial"/>
          <w:lang w:eastAsia="ar-SA"/>
        </w:rPr>
      </w:pPr>
      <w:r>
        <w:rPr>
          <w:rFonts w:cs="Arial"/>
          <w:lang w:eastAsia="ar-SA"/>
        </w:rPr>
      </w:r>
    </w:p>
    <w:p>
      <w:pPr>
        <w:pStyle w:val="Normal"/>
        <w:rPr/>
      </w:pPr>
      <w:r>
        <w:rPr>
          <w:rFonts w:cs="Arial"/>
          <w:lang w:eastAsia="ar-SA"/>
        </w:rPr>
        <w:tab/>
        <w:t>Au plan politique, il est vrai que nous nous opposons complètement sur ce sujet, même s’il n’est pas le seul. Nous pensons que la paix, par exemple, en Europe n’a pas toujours existé et ne sera pas là éternellement ; elle s’entretient. Les programmes d’échanges entre les peuples, de connaissance sont l’une des pierres à l’édifice de la construction européenne qui vise à la paix depuis le début. À ce sujet, nous divergeons radical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pensons aussi que le sens du développement du monde doit être partagé et qu’aucun pays n’a besoin exclusivement d’un autre. Ce n’est pas par pure charité que nous travaillons, par exemple, avec la Chine, pour réagir à vos propos, mais nous avons un intérêt économique et universitaire, déjà plusieurs fois démontré dans cet échange.</w:t>
      </w:r>
    </w:p>
    <w:p>
      <w:pPr>
        <w:pStyle w:val="Normal"/>
        <w:rPr>
          <w:rFonts w:cs="Arial"/>
          <w:lang w:eastAsia="ar-SA"/>
        </w:rPr>
      </w:pPr>
      <w:r>
        <w:rPr>
          <w:rFonts w:cs="Arial"/>
          <w:lang w:eastAsia="ar-SA"/>
        </w:rPr>
      </w:r>
    </w:p>
    <w:p>
      <w:pPr>
        <w:pStyle w:val="Normal"/>
        <w:rPr/>
      </w:pPr>
      <w:r>
        <w:rPr>
          <w:rFonts w:cs="Arial"/>
          <w:lang w:eastAsia="ar-SA"/>
        </w:rPr>
        <w:tab/>
        <w:t>Pour les universités, vous raisonnez comme si la France pouvait se recroqueviller et redevenir ce qu’elle a été quelques siècles en arrière, avec leur ouverture. Demain, elles n’existeront que si elles ont une existence en termes d’échelle au plan mondi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la explique d’ailleurs ce qui est réalisé avec la Région Centre en termes de maillage universitaire et des écoles d’ingénieurs. Demain, nous aurons tout intérêt à avoir tissé, avec un réseau d’universités à l’étranger, des liens afin que des programmes de recherche et des formations existent. Tout cela ne peut pas se faire dans un mouchoir de poch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mesure du monde de demain et nous nous en donnons les moyens.</w:t>
      </w:r>
    </w:p>
    <w:p>
      <w:pPr>
        <w:pStyle w:val="Normal"/>
        <w:rPr>
          <w:rFonts w:cs="Arial"/>
          <w:lang w:eastAsia="ar-SA"/>
        </w:rPr>
      </w:pPr>
      <w:r>
        <w:rPr>
          <w:rFonts w:cs="Arial"/>
          <w:lang w:eastAsia="ar-SA"/>
        </w:rPr>
      </w:r>
    </w:p>
    <w:p>
      <w:pPr>
        <w:pStyle w:val="Normal"/>
        <w:rPr/>
      </w:pPr>
      <w:r>
        <w:rPr>
          <w:rFonts w:cs="Arial"/>
          <w:lang w:eastAsia="ar-SA"/>
        </w:rPr>
        <w:tab/>
        <w:t>Au plan opérationnel, je veux aussi vous informer, car vous semblez l’ignorer, sur les conséquences d’une suppression des politiques de coopération décentralisée en région Centre. Cela signifierait :</w:t>
      </w:r>
    </w:p>
    <w:p>
      <w:pPr>
        <w:pStyle w:val="Normal"/>
        <w:rPr>
          <w:rFonts w:cs="Arial"/>
          <w:lang w:eastAsia="ar-SA"/>
        </w:rPr>
      </w:pPr>
      <w:r>
        <w:rPr>
          <w:rFonts w:cs="Arial"/>
          <w:lang w:eastAsia="ar-SA"/>
        </w:rPr>
      </w:r>
    </w:p>
    <w:p>
      <w:pPr>
        <w:pStyle w:val="Pucesanceplnire"/>
        <w:numPr>
          <w:ilvl w:val="0"/>
          <w:numId w:val="2"/>
        </w:numPr>
        <w:rPr/>
      </w:pPr>
      <w:r>
        <w:rPr/>
        <w:t>la suppression des actions avec nos neuf zones de coopération, soit 330 000 euros pour le soutien au développement économique de nos entreprises régionales, notamment en Chine, en Inde, au Maroc ;</w:t>
      </w:r>
    </w:p>
    <w:p>
      <w:pPr>
        <w:pStyle w:val="Pucesanceplnire"/>
        <w:numPr>
          <w:ilvl w:val="0"/>
          <w:numId w:val="2"/>
        </w:numPr>
        <w:rPr/>
      </w:pPr>
      <w:r>
        <w:rPr/>
        <w:t>la suppression des programmes de soutien « recherche et développement » ;</w:t>
      </w:r>
    </w:p>
    <w:p>
      <w:pPr>
        <w:pStyle w:val="Pucesanceplnire"/>
        <w:numPr>
          <w:ilvl w:val="0"/>
          <w:numId w:val="2"/>
        </w:numPr>
        <w:rPr/>
      </w:pPr>
      <w:r>
        <w:rPr/>
        <w:t>la suppression des programmes de coopération interuniversitaire ; les chercheurs apprécieront ;</w:t>
      </w:r>
    </w:p>
    <w:p>
      <w:pPr>
        <w:pStyle w:val="Pucesanceplnire"/>
        <w:numPr>
          <w:ilvl w:val="0"/>
          <w:numId w:val="2"/>
        </w:numPr>
        <w:rPr/>
      </w:pPr>
      <w:r>
        <w:rPr/>
        <w:t>la suppression du financement de nos trois volontaires à l’international, qui sont des habitants de la région Centre embauchés sur ces projets en coopération ;</w:t>
      </w:r>
    </w:p>
    <w:p>
      <w:pPr>
        <w:pStyle w:val="Pucesanceplnire"/>
        <w:numPr>
          <w:ilvl w:val="0"/>
          <w:numId w:val="2"/>
        </w:numPr>
        <w:rPr/>
      </w:pPr>
      <w:r>
        <w:rPr/>
        <w:t>la suppression de Centraider pour 260 000 euros, tête du réseau régional des 900 acteurs de coopération internationa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Si la coopération décentralisée à l’échelle régionale, à l’échelle des compétences et de la taille de la région, doit exister, elle est aussi au plan des villes-coopérations, ainsi qu’au plan national puisque le ministère des Affaires étrangères soutient l’association Centraider. Nous n’avons donc pas </w:t>
      </w:r>
      <w:r>
        <w:rPr>
          <w:rFonts w:cs="Arial"/>
          <w:i/>
          <w:lang w:eastAsia="ar-SA"/>
        </w:rPr>
        <w:t>ex nihilo</w:t>
      </w:r>
      <w:r>
        <w:rPr>
          <w:rFonts w:cs="Arial"/>
          <w:lang w:eastAsia="ar-SA"/>
        </w:rPr>
        <w:t xml:space="preserve"> une structure qui ferait de la coopération en méconnaissance des autres. Une coopération réussie, c’est justement lorsque le ministère des Affaires étrangères, les Régions et les collectivités locales travaillent en symbiose, ai-je envie de dire, sur des projets territor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engagement régional sur la coopération a vraiment une existence juridique, comme cela a été dit. Partout dans le monde, cela fonctionne ainsi et cela a du sens parce que le ministère des Affaires étrangères ne s’engagera pas sur les mêmes projets que la Région. De la même manière, lorsque la Ville d’Ingré a un jumelage, elle ne s’engagera pas exactement sur les mêmes sujets avec ses partenaires de jumel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suppression des politiques de coopération décentralisée en région Centre entraînerait également la suppression de toutes les aides aux projets des acteurs régionaux, ce que vous proposez en faveur de la solidarité, notamment vers les pays du Sud. Là aussi, cela sonne un peu creux. Le Front National dit souvent : « </w:t>
      </w:r>
      <w:r>
        <w:rPr>
          <w:rFonts w:cs="Arial"/>
          <w:i/>
          <w:lang w:eastAsia="ar-SA"/>
        </w:rPr>
        <w:t>Chacun chez soi. Nous devons aider les pays en difficulté mais nous ne voulons pas de pression sur nos frontières ; il faut qu’ils restent chez eux.</w:t>
      </w:r>
      <w:r>
        <w:rPr>
          <w:rFonts w:cs="Arial"/>
          <w:lang w:eastAsia="ar-SA"/>
        </w:rPr>
        <w:t> »</w:t>
      </w:r>
    </w:p>
    <w:p>
      <w:pPr>
        <w:pStyle w:val="Normal"/>
        <w:rPr>
          <w:rFonts w:cs="Arial"/>
          <w:lang w:eastAsia="ar-SA"/>
        </w:rPr>
      </w:pPr>
      <w:r>
        <w:rPr>
          <w:rFonts w:cs="Arial"/>
          <w:lang w:eastAsia="ar-SA"/>
        </w:rPr>
      </w:r>
    </w:p>
    <w:p>
      <w:pPr>
        <w:pStyle w:val="Normal"/>
        <w:ind w:firstLine="1077"/>
        <w:rPr/>
      </w:pPr>
      <w:r>
        <w:rPr>
          <w:rFonts w:cs="Arial"/>
          <w:lang w:eastAsia="ar-SA"/>
        </w:rPr>
        <w:t>Or, vous êtes en train de prendre le contre-pied de ce que vous défendez habituellement. C’est un peu étonnant et cela prêterai à sourire si ce n’était pas lourd de conséquenc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fin, ce serait la suppression de notre soutien au jumelage des communes de notre région, soit un réseau de 330 villes impliquées, pour lesquelles nous soutenons environ 30 projets chaque année.</w:t>
      </w:r>
    </w:p>
    <w:p>
      <w:pPr>
        <w:pStyle w:val="Normal"/>
        <w:rPr>
          <w:rFonts w:cs="Arial"/>
          <w:lang w:eastAsia="ar-SA"/>
        </w:rPr>
      </w:pPr>
      <w:r>
        <w:rPr>
          <w:rFonts w:cs="Arial"/>
          <w:lang w:eastAsia="ar-SA"/>
        </w:rPr>
      </w:r>
    </w:p>
    <w:p>
      <w:pPr>
        <w:pStyle w:val="Normal"/>
        <w:rPr/>
      </w:pPr>
      <w:r>
        <w:rPr>
          <w:rFonts w:cs="Arial"/>
          <w:lang w:eastAsia="ar-SA"/>
        </w:rPr>
        <w:tab/>
        <w:t>C’est tout un programme que vous avez, avec cette suppression d’une lig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Évidemment,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je suis désolé de ralentir les débats, mais n’ayant eu connaissance de ces amendements que ce matin, je voudrais demander une suspension de séance pour réunir mon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Elle est de droit, Monsieur PELTIER. Pour quelle duré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5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reprendrons nos travaux dans 5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La séance, suspendue à 13 heures 40, est reprise reprend à 13 heures 55)</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pPr>
      <w:r>
        <w:rPr>
          <w:rFonts w:cs="Arial"/>
          <w:b/>
          <w:lang w:eastAsia="ar-SA"/>
        </w:rPr>
        <w:t>M. le Président</w:t>
      </w:r>
      <w:r>
        <w:rPr>
          <w:rFonts w:cs="Arial"/>
          <w:lang w:eastAsia="ar-SA"/>
        </w:rPr>
        <w:t> - Nous reprenons sur l’amendement n° 7 présenté par le groupe Front National. Nous avons eu deux prises de parole à son sujet et Monsieur PELTIER a demandé une interruption de séance avant de prendre la paro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Je vous remercie encore, Monsieur le Président, même si c’est effectivement une autorisation de droit, en fonction de l’artic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fais une demande au nom de notre groupe, et je pense pour les autres élus : que nous puissions avoir connaissance des amendements si possible au moins la veille au soir ou dans l’après-midi. Selon notre tempérament, c’est dans un esprit constructif pour bien comprendre et appréhender les amendements qui nous sont proposés et soum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souhaitait compléter. Il s’agit d’un problème de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Sur l’amendement que nous venons de présenter, nous ne retirons pas nos observations sur le fond, mais nous allons retirer cet amend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u fait des délais dans lesquels nous avons dû réaliser les travaux, la ligne budgétaire sur la coopération, etc., se trouve intégrée dans le budget « formation initiale, lycées, apprentissage et vie citoyenne ». Nous n’avions pas relevé le fait qu’à l’intérieur de cette ligne budgétaire, il y avait des aides à l’exportation. Évidemment, c’est un volet sur lequel nous n’allons pas voter contre mais nous pensons que cela manque de clarté et que cela devrait apparaître dans d’autres chapitres, au même titre que CENTRECO et d’autres organismes dans le domaine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forme, nous retir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 7 est donc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CHASSIER.</w:t>
      </w:r>
    </w:p>
    <w:p>
      <w:pPr>
        <w:pStyle w:val="Normal"/>
        <w:rPr>
          <w:rFonts w:cs="Arial"/>
          <w:lang w:eastAsia="ar-SA"/>
        </w:rPr>
      </w:pPr>
      <w:r>
        <w:rPr>
          <w:rFonts w:cs="Arial"/>
          <w:lang w:eastAsia="ar-SA"/>
        </w:rPr>
      </w:r>
    </w:p>
    <w:p>
      <w:pPr>
        <w:pStyle w:val="Normal"/>
        <w:rPr>
          <w:rFonts w:cs="Arial"/>
          <w:b/>
          <w:b/>
          <w:i/>
          <w:i/>
          <w:lang w:eastAsia="ar-SA"/>
        </w:rPr>
      </w:pPr>
      <w:r>
        <w:rPr>
          <w:rFonts w:cs="Arial"/>
          <w:i/>
          <w:lang w:eastAsia="ar-SA"/>
        </w:rPr>
        <w:tab/>
      </w:r>
      <w:r>
        <w:rPr>
          <w:rFonts w:cs="Arial"/>
          <w:b/>
          <w:i/>
          <w:lang w:eastAsia="ar-SA"/>
        </w:rPr>
        <w:t>(L’amendement n° 7 est retiré)</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amendement n° 8, présenté par le Front National, porte sur « la formation initiale, les lycées, l’apprentissage et la vie citoyenne ». Il s’agit de la page 76.</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8" w:name="__RefHeading___Toc449367447"/>
      <w:bookmarkEnd w:id="8"/>
      <w:r>
        <w:rPr>
          <w:lang w:eastAsia="ar-SA"/>
        </w:rPr>
        <w:t>Amendement n° 8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Ce n’est pas une diminution mais une augmentation, puisque nous considérons que l’accompagnement éducatif des lycéens est une mission de base de l’Éducation nationale et que la Région devrait progressivement se désengager de ce domaine, dans lequel son intervention n’est pas forcément neutre, d’ailleurs.</w:t>
      </w:r>
    </w:p>
    <w:p>
      <w:pPr>
        <w:pStyle w:val="Normal"/>
        <w:rPr>
          <w:rFonts w:cs="Arial"/>
          <w:lang w:eastAsia="ar-SA"/>
        </w:rPr>
      </w:pPr>
      <w:r>
        <w:rPr>
          <w:rFonts w:cs="Arial"/>
          <w:lang w:eastAsia="ar-SA"/>
        </w:rPr>
      </w:r>
    </w:p>
    <w:p>
      <w:pPr>
        <w:pStyle w:val="Normal"/>
        <w:rPr/>
      </w:pPr>
      <w:r>
        <w:rPr>
          <w:rFonts w:cs="Arial"/>
          <w:lang w:eastAsia="ar-SA"/>
        </w:rPr>
        <w:tab/>
        <w:t>Nous l’avons expliqué à plusieurs occasions : nous soutenons des dispositifs qui sont quelquefois tout à fait de la compétence des équipes éducatives qui seraient à même de le faire sans avoir nécessité de recourir à des intervenants extérieurs, à des organismes et à des associations. Il faut que chacun soit dans son rôle.</w:t>
      </w:r>
    </w:p>
    <w:p>
      <w:pPr>
        <w:pStyle w:val="Normal"/>
        <w:rPr>
          <w:rFonts w:cs="Arial"/>
          <w:lang w:eastAsia="ar-SA"/>
        </w:rPr>
      </w:pPr>
      <w:r>
        <w:rPr>
          <w:rFonts w:cs="Arial"/>
          <w:lang w:eastAsia="ar-SA"/>
        </w:rPr>
      </w:r>
    </w:p>
    <w:p>
      <w:pPr>
        <w:pStyle w:val="Normal"/>
        <w:ind w:firstLine="1077"/>
        <w:rPr/>
      </w:pPr>
      <w:r>
        <w:rPr>
          <w:rFonts w:cs="Arial"/>
          <w:lang w:eastAsia="ar-SA"/>
        </w:rPr>
        <w:t>Cela ne se fera pas puisque l’année scolaire est en cours. Ainsi, nous ne proposons pas de supprimer une aide. Elle était de 384 000 euros l’an derni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proposons simplement de limiter la hausse à 400 000 euros cette année au lieu des 616 000 euros prév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pPr>
      <w:r>
        <w:rPr>
          <w:rFonts w:cs="Arial"/>
          <w:lang w:eastAsia="ar-SA"/>
        </w:rPr>
        <w:tab/>
        <w:t>Intervention sur cet amendement de Madame MÜNSCH-MASSE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L’action de la Région pour l’égalité des chances des lycéens est clairement remise en question par cet amendement que vous proposez. Vous avez bien compris dans mon propos que cette action est essentielle, selon nous, pour mettre le pied à l’étrier des jeun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surcroît, la conséquence directe de cette proposition d’amendement est la remise en cause d’un avantage social des famil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un contexte où l’attention que nous portons au pouvoir d’achat des familles est grande, je propose que nous rejeti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es demandes d’explication de vote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MONTILLOT</w:t>
      </w:r>
      <w:r>
        <w:rPr>
          <w:rFonts w:cs="Arial"/>
          <w:lang w:eastAsia="ar-SA"/>
        </w:rPr>
        <w:t> - Monsieur le Président, je voudrais expliquer la raison pour laquelle notre groupe de l’Union de la Droite et du Centre va voter contre cet amendement.</w:t>
      </w:r>
    </w:p>
    <w:p>
      <w:pPr>
        <w:pStyle w:val="Normal"/>
        <w:rPr>
          <w:rFonts w:cs="Arial"/>
          <w:lang w:eastAsia="ar-SA"/>
        </w:rPr>
      </w:pPr>
      <w:r>
        <w:rPr>
          <w:rFonts w:cs="Arial"/>
          <w:lang w:eastAsia="ar-SA"/>
        </w:rPr>
      </w:r>
    </w:p>
    <w:p>
      <w:pPr>
        <w:pStyle w:val="Normal"/>
        <w:ind w:firstLine="1077"/>
        <w:rPr/>
      </w:pPr>
      <w:r>
        <w:rPr>
          <w:rFonts w:cs="Arial"/>
          <w:lang w:eastAsia="ar-SA"/>
        </w:rPr>
        <w:t>Tout d’abord, il se produit une confus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Monsieur CHASSIER évoquait que l’éducation était une mission de base de l’Éducation nationale. Oui, mais en l’occurrence, il s’agit de l’accompagnement éducatif, ce qui est différent et vient en compl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nous ne devons pas être dans une vision jacobine et toute centralisatrice sur ces questions d’éducation, dans la mesure où, au contraire, ce qui se développe actuellement, c’est le principe de coéducation qui implique d’abord – je tiens à le souligner ici – la parentalité et les parents, notamment concernant l’accompagnement éducatif, l’État et l’ensemble des collectivités territoriales, qu’il s’agisse des communes, des EPCI, des Départements ou d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une des raisons pour lesquelles nous avons des programmes éducatifs de territoire qui permettent d’associer les familles, les parents, l’État et, en même temps,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j’ai la parole, Monsieur le Président, je ferai un petit rappel. Lors de notre discussion, l’une de nos charmantes collègues a évoqué le fait que notre modèle éducatif était issu de la Révolution française. Je voudrais quand même rappeler l’existence d’un petit siècle de décalage et le fait qu’il est issu de la III</w:t>
      </w:r>
      <w:r>
        <w:rPr>
          <w:rFonts w:cs="Arial"/>
          <w:vertAlign w:val="superscript"/>
          <w:lang w:eastAsia="ar-SA"/>
        </w:rPr>
        <w:t>e</w:t>
      </w:r>
      <w:r>
        <w:rPr>
          <w:rFonts w:cs="Arial"/>
          <w:lang w:eastAsia="ar-SA"/>
        </w:rPr>
        <w:t xml:space="preserve"> République et de l’œuvre de Jules FERR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Il n’y a pas d’autres demandes de parole ? </w:t>
      </w:r>
      <w:r>
        <w:rPr>
          <w:rFonts w:cs="Arial"/>
          <w:i/>
          <w:szCs w:val="20"/>
          <w:lang w:eastAsia="ar-SA"/>
        </w:rPr>
        <w:t>(Réponse négativ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ts donc aux voix cet amendemen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8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9, présenté par le groupe Front National, qui porte sur « la formation initiale, les lycées, l’apprentissage et la vie citoyenne » et sur la « démocratie participative ». Il est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9" w:name="__RefHeading___Toc449367448"/>
      <w:bookmarkEnd w:id="9"/>
      <w:r>
        <w:rPr>
          <w:lang w:eastAsia="ar-SA"/>
        </w:rPr>
        <w:t>Amendement n° 9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il est pour le moins surprenant de trouver cette ligne budgétaire glissée en catimini dans le chapitre des lycées, alors que la démocratie participative avait été annoncée comme une mesure nouvelle significative de cette nouvell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e traduit au final par 100 000 euros glissés ainsi dans le bloc de compétences « formation initiale, lycées, apprentissage et vie citoyenne ».</w:t>
      </w:r>
    </w:p>
    <w:p>
      <w:pPr>
        <w:pStyle w:val="Normal"/>
        <w:rPr>
          <w:rFonts w:cs="Arial"/>
          <w:lang w:eastAsia="ar-SA"/>
        </w:rPr>
      </w:pPr>
      <w:r>
        <w:rPr>
          <w:rFonts w:cs="Arial"/>
          <w:lang w:eastAsia="ar-SA"/>
        </w:rPr>
      </w:r>
    </w:p>
    <w:p>
      <w:pPr>
        <w:pStyle w:val="Normal"/>
        <w:rPr/>
      </w:pPr>
      <w:r>
        <w:rPr>
          <w:rFonts w:cs="Arial"/>
          <w:lang w:eastAsia="ar-SA"/>
        </w:rPr>
        <w:tab/>
        <w:t>Pour notre part, nous pensons que les frais engagés dans le cadre de ces réunions consultatives – nous ne reviendrons pas sur le fond ni sur la portée de la démocratie participative car c’est un autre débat, mais sur la forme – doivent tout simplement être pris en charge par le budget des moyens généraux, comme le sont les frais d’assemblée, des groupes d’élus, et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proposons de retirer ces 100 000 euros du budget où ils se trouvent et on les trouvera bien dans les moyens généraux, je pen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ntervention de Monsieur GRICOUR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onsieur le Président, il s’agit bien d’une ligne qui regroupe ce qui était précédemment financé sur la DMG pour toutes les organisations de manifestations et de forums, toutes les manifestations participatives. Nous avons voulu un marqueur politique et nous l’assumons, comme l’a été le choix du président d’une délégation sur ces questions de démocratie participativ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rejetterons donc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 de donner la parole au Vice-président en charge de cette peti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amendements proposés à la fois par le Front National et, initialement, par le groupe UDC, je n’avais plus de budget. Par conséquent, je remercie tous ceux qui ont voté contre parce que j’aurais eu de la difficulté à conduire certaines missions qui me paraissent essentielles ! C’était évidemment pour la bla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votre amendement, en catimini, ce serait faire insulte au travail de fourmi que vous effectuez, Monsieur CHASSIER, pour aller trouver à peu près partout dans le budget ce qui ne vous plaît pas. Ce n’est pas en catimini, en fait, cela renvoie à l’architecture budgétaire dont j’ai parlé dans mon intervention. La démocratie est un sujet transversal, donc il est un peu compliqué de savoir où l’on peut le situer. C’est la première remarque.</w:t>
      </w:r>
    </w:p>
    <w:p>
      <w:pPr>
        <w:pStyle w:val="Normal"/>
        <w:rPr>
          <w:rFonts w:cs="Arial"/>
          <w:lang w:eastAsia="ar-SA"/>
        </w:rPr>
      </w:pPr>
      <w:r>
        <w:rPr>
          <w:rFonts w:cs="Arial"/>
          <w:lang w:eastAsia="ar-SA"/>
        </w:rPr>
      </w:r>
    </w:p>
    <w:p>
      <w:pPr>
        <w:pStyle w:val="Normal"/>
        <w:rPr/>
      </w:pPr>
      <w:r>
        <w:rPr>
          <w:rFonts w:cs="Arial"/>
          <w:lang w:eastAsia="ar-SA"/>
        </w:rPr>
        <w:tab/>
        <w:t>La deuxième remarque est que la démocratie participative ne concerne pas simplement les réunions et leur dimension participative. Cela porte sur d’autres pistes de travail sur lesquelles nous pouvons aller et ce sont des instances de participation que nous avons à la Région ; je pense, par exemple, au comité de ligne, à la CRJ et à des conseils d’usagers dans le sport ; je pense à ce que l’on a dit ce matin sur Culture O Centre qui, demain, pourra être développé dans le champ de la culture. Ce sont aussi des initiatives qui peuvent être prises dans les territoires pour faire avancer la démocratie et la participation des habit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te ligne, même modeste, est un marqueur de la direction dans laquelle nous voulons aller et j’aurai l’occasion de revenir devant vous afin de vous faire part des propositions opérationnelles que nous pouvons faire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autres demandes de parole ou explication de vot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aux voix.</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9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s</w:t>
      </w:r>
    </w:p>
    <w:p>
      <w:pPr>
        <w:pStyle w:val="Normal"/>
        <w:rPr>
          <w:rFonts w:cs="Arial"/>
          <w:b/>
          <w:b/>
          <w:i/>
          <w:i/>
          <w:lang w:eastAsia="ar-SA"/>
        </w:rPr>
      </w:pPr>
      <w:r>
        <w:rPr>
          <w:rFonts w:cs="Arial"/>
          <w:b/>
          <w:i/>
          <w:lang w:eastAsia="ar-SA"/>
        </w:rPr>
        <w:tab/>
        <w:t>Pour : Front National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maintenant la présentation de l’amendement n° 10, portant toujours sur le domaine de « la formation initiale, des lycées, de l’apprentissage et de la vie citoyenne » s’agissant du FRAC. Il est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0" w:name="__RefHeading___Toc449367449"/>
      <w:bookmarkEnd w:id="10"/>
      <w:r>
        <w:rPr>
          <w:lang w:eastAsia="ar-SA"/>
        </w:rPr>
        <w:t>Amendement n° 10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vous nous proposez une augmentation de 22 % du montant des acquisitions du FRAC, dans un contexte budgétaire difficile. Cela vient s’ajouter, même si c’est un autre sujet, aux travaux supplémentaires et aux problèmes de fonctionnement de la structu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a parlé de Culture O Centre, mais je crois que le fonctionnement du FRAC mériterait aussi une 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onc de réduire l’enveloppe des acquisitions à 1,3 million d’euros, ce qui est proche du montant 2015. Là encore, nous ne sommes pas dans des mesures drastiques ni dans des suppressions ni dans des diminutions ; nous sommes parfois dans des réductions, parfois dans des maintiens. Je crois que c’est une proposition raisonn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BONTHOUX à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NTHOUX</w:t>
      </w:r>
      <w:r>
        <w:rPr>
          <w:rFonts w:cs="Arial"/>
          <w:lang w:eastAsia="ar-SA"/>
        </w:rPr>
        <w:t> - Vous proposez de réduire l’enveloppe des acquisitions à 1,3 million d’euros. En fait, vous faites une confusion : l’enveloppe des acquisitions 2016 s’élève à 130 000 euros, comme depuis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que ces crédits sont abondés en parité avec l’État.</w:t>
      </w:r>
    </w:p>
    <w:p>
      <w:pPr>
        <w:pStyle w:val="Normal"/>
        <w:rPr>
          <w:rFonts w:cs="Arial"/>
          <w:lang w:eastAsia="ar-SA"/>
        </w:rPr>
      </w:pPr>
      <w:r>
        <w:rPr>
          <w:rFonts w:cs="Arial"/>
          <w:lang w:eastAsia="ar-SA"/>
        </w:rPr>
      </w:r>
    </w:p>
    <w:p>
      <w:pPr>
        <w:pStyle w:val="Normal"/>
        <w:rPr/>
      </w:pPr>
      <w:r>
        <w:rPr>
          <w:rFonts w:cs="Arial"/>
          <w:lang w:eastAsia="ar-SA"/>
        </w:rPr>
        <w:tab/>
        <w:t>Le budget général du FRAC est effectivement en augmentation pour 2016 en fonctionnement et en investissement, mais principalement sur l’investissement pour un programme pluriannuel en cours et qui ira en diminuant. En fonctionnement, la hausse de 68 000 euros est due à une recette perçue précédemment par le FRAC et désormais par la Région, qui la reverse au FRAC, d’où cette légère augmentation liée à une régularisation et non pas à une subvention supplément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insi, nous proposons de ne pas vo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explications de vot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on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c’est pour préciser tout de même que, sur les chiffres, on a deux lignes dans l’architecture budgétaire en 49101 : une ligne « FRAC acquisitions » en fonctionnement, pour 950 000 euros, et une ligne « FRAC acquisitions » en investissement, pour 740 000 euros. C’est ce que je lis dans l’architecture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s précisions ont été apportées à l’instant par la Vice-présidente : il s’agit bien de 130 000 euros pour les acquisitions, Monsieur CHASSIER.</w:t>
      </w:r>
    </w:p>
    <w:p>
      <w:pPr>
        <w:pStyle w:val="Normal"/>
        <w:rPr>
          <w:rFonts w:cs="Arial"/>
          <w:lang w:eastAsia="ar-SA"/>
        </w:rPr>
      </w:pPr>
      <w:r>
        <w:rPr>
          <w:rFonts w:cs="Arial"/>
          <w:lang w:eastAsia="ar-SA"/>
        </w:rPr>
      </w:r>
    </w:p>
    <w:p>
      <w:pPr>
        <w:pStyle w:val="Normal"/>
        <w:rPr/>
      </w:pPr>
      <w:r>
        <w:rPr>
          <w:rFonts w:cs="Arial"/>
          <w:lang w:eastAsia="ar-SA"/>
        </w:rPr>
        <w:tab/>
        <w:t>Souhaitez-vous le maintien de l’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Ou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le mets aux voix.</w:t>
      </w:r>
    </w:p>
    <w:p>
      <w:pPr>
        <w:pStyle w:val="Normal"/>
        <w:rPr>
          <w:rFonts w:cs="Arial"/>
          <w:lang w:eastAsia="ar-SA"/>
        </w:rPr>
      </w:pPr>
      <w:r>
        <w:rPr>
          <w:rFonts w:cs="Arial"/>
          <w:lang w:eastAsia="ar-SA"/>
        </w:rPr>
        <w:tab/>
      </w:r>
    </w:p>
    <w:p>
      <w:pPr>
        <w:pStyle w:val="Normal"/>
        <w:ind w:firstLine="1077"/>
        <w:rPr/>
      </w:pPr>
      <w:r>
        <w:rPr>
          <w:rFonts w:cs="Arial"/>
          <w:b/>
          <w:i/>
          <w:lang w:eastAsia="ar-SA"/>
        </w:rPr>
        <w:t>(Mis aux voix, l’amendement n° 10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11 qui porte sur « la diffusion cinématographique et l’éducation à l’im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1" w:name="__RefHeading___Toc449367450"/>
      <w:bookmarkEnd w:id="11"/>
      <w:r>
        <w:rPr>
          <w:lang w:eastAsia="ar-SA"/>
        </w:rPr>
        <w:t>Amendement n° 11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xml:space="preserve"> - Nous avons régulièrement, tous les ans, me semble-t-il, l’occasion de nous exprimer sur ce point, généralement en Commission permanente. Le soutien aux télévisions locales ne relève pas </w:t>
      </w:r>
      <w:r>
        <w:rPr>
          <w:rFonts w:cs="Arial"/>
          <w:i/>
          <w:lang w:eastAsia="ar-SA"/>
        </w:rPr>
        <w:t>a priori</w:t>
      </w:r>
      <w:r>
        <w:rPr>
          <w:rFonts w:cs="Arial"/>
          <w:lang w:eastAsia="ar-SA"/>
        </w:rPr>
        <w:t xml:space="preserve"> de l’éducation par l’image, dans le sens où cela se fait par la Région. Il s’agit, en fait, de subventions de fonctionnement à ces télévisions locales, qui devraient figurer ou bien au chapitre du développement économique, mais on ne voit pas très bien à quel titre, ou bien dans le budget de la communication, mais alors dans le cadre de conventions dûment établies correspondant en contrepartie à des prestations effectuées pour le compte de la Région, ce qui n’est pas le cas. Ce sont vraiment des sub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remarque, en outre, que cette pratique ne concerne que deux télévisions locales, ce qui peut apparaître comme déloyal au regard de la concurrence, pour d’autres médias régionaux – je pense à un réseau de radios régionales – qui ne sont pas bénéficiaires d’une mesure équival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nous sommes toujours opposés à ce type de subventions sous cette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t amendement, Monsieur ROULL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En ce qui concerne les télévisions locales, c’est un média tout à fait spécifique qui mérite, à mon sens, le soutien des collectivités locales, compte tenu des comparaisons que l’on peut faire avec d’autres pays, puisque la France est très en retard par rapport à l’Italie ou à l’Espagne, par exemple, sur la base de télévisions associatives.</w:t>
      </w:r>
    </w:p>
    <w:p>
      <w:pPr>
        <w:pStyle w:val="Normal"/>
        <w:rPr>
          <w:rFonts w:cs="Arial"/>
          <w:lang w:eastAsia="ar-SA"/>
        </w:rPr>
      </w:pPr>
      <w:r>
        <w:rPr>
          <w:rFonts w:cs="Arial"/>
          <w:lang w:eastAsia="ar-SA"/>
        </w:rPr>
      </w:r>
    </w:p>
    <w:p>
      <w:pPr>
        <w:pStyle w:val="Normal"/>
        <w:rPr/>
      </w:pPr>
      <w:r>
        <w:rPr>
          <w:rFonts w:cs="Arial"/>
          <w:lang w:eastAsia="ar-SA"/>
        </w:rPr>
        <w:tab/>
        <w:t>Nous avons deux télévisions en région Centre. L’une est privée : TV TOURS. L’autre est publique : BIP TV, qui est une télévision du Berry.</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parliez d’imputations sur la ligne budgétaire : il est vrai que l’on peut l’imputer sur plusieurs lignes budgétaires. Cela peut être une ligne culturelle ou économique parce qu’une télévision locale est un élément d’attractivité du territoire. Dans le sud de la région, c’est vécu comme te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ces deux télévisions, lorsque l’un de nos concitoyens s’exprime, un commerçant, un artisan, un chef d’entreprise ou un artiste, à travers cette expression, c’est une espèce de fierté d’appartenance à un territoire qu’il faut accompagner au niveau d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le Front National n’aime qu’un seul type de caméras, à savoir celles de surveillance,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autres explications de vote sur cet amendement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1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12 qui porte sur la « communication », page 104. Il est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2" w:name="__RefHeading___Toc449367451"/>
      <w:bookmarkEnd w:id="12"/>
      <w:r>
        <w:rPr>
          <w:lang w:eastAsia="ar-SA"/>
        </w:rPr>
        <w:t>Amendement n° 12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us demandons simplement un effort supplémentaire sur le budget de communication pour le ramener dans l’enveloppe de 4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Je rappelle que le budget de communication est en baisse depuis trois années consécutives. De mémoire, ce doit être 10 000 euros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nouvelle baisse qui vous est proposée, ce serait mettre en difficulté l’information, la communication sur les actions portées par la Région. On a beaucoup parlé précédemment de l’attractivité de notre territoire et de son dynamisme nécessaire. Grâce à ces actions de communication, ce sont aussi des actions de promotion du territoire, du tourisme et de l’enseignement supérieur ; c’est notre soutien aux associations, aux clubs sportifs et à nos propres manifestations, comme le salon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maintiendrons notre budget tel qu’il a été prévu et nous serons contre cet amendement.</w:t>
      </w:r>
    </w:p>
    <w:p>
      <w:pPr>
        <w:pStyle w:val="Normal"/>
        <w:rPr>
          <w:rFonts w:cs="Arial"/>
          <w:lang w:eastAsia="ar-SA"/>
        </w:rPr>
      </w:pPr>
      <w:r>
        <w:rPr>
          <w:rFonts w:cs="Arial"/>
          <w:lang w:eastAsia="ar-SA"/>
        </w:rPr>
      </w:r>
    </w:p>
    <w:p>
      <w:pPr>
        <w:pStyle w:val="Normal"/>
        <w:rPr>
          <w:rFonts w:cs="Arial"/>
          <w:lang w:eastAsia="ar-SA"/>
        </w:rPr>
      </w:pPr>
      <w:r>
        <w:rPr>
          <w:rFonts w:cs="Arial"/>
          <w:b/>
          <w:lang w:eastAsia="ar-SA"/>
        </w:rPr>
        <w:tab/>
        <w:t>M. le Président</w:t>
      </w:r>
      <w:r>
        <w:rPr>
          <w:rFonts w:cs="Arial"/>
          <w:lang w:eastAsia="ar-SA"/>
        </w:rPr>
        <w:t> - Y a-t-il d’autres interventions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2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13 qui porte sur « l’optimisation des ressources », notamment la problématique des « véhicu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3" w:name="__RefHeading___Toc449367452"/>
      <w:bookmarkEnd w:id="13"/>
      <w:r>
        <w:rPr>
          <w:lang w:eastAsia="ar-SA"/>
        </w:rPr>
        <w:t>Amendement n° 13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Un amendement toujours mod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ignale encore une petite erreur : l’exposé des motifs a sauté. Apparemment, c’est un bug.</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il s’agit de faire un effort supplémentaire sur le parc de véhicules, de considérer que nous avons réduit le nombre de vice-présidences. Il est prévu 11 renouvellements et nous proposons de les limiter à 9.</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pensons aussi à une économie sur le budget de fonctionnement. Si l’on se réfère au budget précédent, il avait été établi à un moment où le prix des carburants était nettement plus élevé. Sur l’année 2016, on ne peut pas s’attendre à une hausse importante et on peut aussi faire un effort de ce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demandons une économie de 63 500 euros sur ce poste « véhicules ». Au moins sur cet amendement, nous serons peut-être suivis par le groupe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chargé des Finance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Monsieur le Président, comme nous avons eu l’occasion de le dire un peu plus en amont de la présentation de ces amendements lors du débat budgétaire, il s’agit des véhicules de nos agents, qui leur permettent d’assumer leur mission dans tout le territoire rég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y a eu une confusion de votre part concernant les véhicules des vice-présidents. Certes, leur nombre a diminué mais le territoire demeure de même taille et les missions demeurent les mêmes. 2016 sera l’occasion d’évaluer les besoins des nouveaux vice-présidents et d’adapter le volume de véhicu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onsommations de carburants, elles ont été en diminution régulière d’année en année, notamment par des déplacements moins nombreux des vice-présidents dans le territoire, grâce à des visioconférences. C’est un élément important, en développement chaque année, puisqu’il était de 400 l’an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a réponse, donc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explications de vote ? Je n’en vois pas.</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3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assons à l’amendement n° 14. C’est l’ultime amendement présenté par le groupe Front National. Il porte sur les « frais d’administration », page 109.</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4" w:name="__RefHeading___Toc449367453"/>
      <w:bookmarkEnd w:id="14"/>
      <w:r>
        <w:rPr>
          <w:lang w:eastAsia="ar-SA"/>
        </w:rPr>
        <w:t>Amendement n° 14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Il porte particulièrement sur la rubrique « documentations et abonnements » qui se trouve sur deux lignes en fonctionnement et en investissement. Nous pensons que le recours croissant aux supports dématérialisés pourrait permettre une économie sur ce poste qui se trouve en aug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une économie de 38 000 euros, ce qui est modeste mais, là encore, réaliste, je pen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Sur ce sujet, un travail est en cours de réflexion et engagé pour la réduction du nombre d’abonnements. C’est déjà une réalité. D’année en année, le volume des abonnements diminue, grâce notamment à la dématérialisation d’une partie d’entre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de ne pas retenir cette proposition d’amendement, tout simplement parce que c’est engagé. Nous sommes à la fin du mois de février et beaucoup d’abonnements sont confirm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pour ne rien vous cacher, c’est un sujet que j’ai évoqué avec le Directeur général des services pour l’année 2017, afin de faire en sorte que nous soyons en capacité de stimuler un peu plus l’envie d’abonnements dématérialisés plutôt que pa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m’explique que l’augmentation est liée à la croissance de linéaires pour le stockage de nos archiv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Pour une explication de vote du groupe de l’Union de la Droite et du Centre : nous aurions été prêts à soutenir la proposition de cet amendement, sauf que nous avons du mal à comprendre la linéarité dans les observations du groupe Front National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 amendement il nous propose de réduire les dépenses d’abonnements en considérant, à juste titre, que l’on doit utiliser plus ce qui est numérique, digital. Dans le même temps, il s’oppose à l’utilisation des tablettes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tre groupe s’abstiendra, alors que nous aurions pu voter pour.</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autres explications de vote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vote.</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4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 de la présentation de c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x amendements proposés par le groupe Écologiste. Le premier porte sur la « transition énergét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senté par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5" w:name="__RefHeading___Toc449367454"/>
      <w:bookmarkEnd w:id="15"/>
      <w:r>
        <w:rPr>
          <w:lang w:eastAsia="ar-SA"/>
        </w:rPr>
        <w:t xml:space="preserve">Amendement n° 1 présenté par le groupe </w:t>
      </w:r>
      <w:r>
        <w:rPr/>
        <w:t>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ais vous présenter un amendement qui a déjà été un peu introduit par les débats sur l’aéroport.</w:t>
      </w:r>
    </w:p>
    <w:p>
      <w:pPr>
        <w:pStyle w:val="Normal"/>
        <w:rPr>
          <w:rFonts w:cs="Arial"/>
          <w:lang w:eastAsia="ar-SA"/>
        </w:rPr>
      </w:pPr>
      <w:r>
        <w:rPr>
          <w:rFonts w:cs="Arial"/>
          <w:lang w:eastAsia="ar-SA"/>
        </w:rPr>
      </w:r>
    </w:p>
    <w:p>
      <w:pPr>
        <w:pStyle w:val="Normal"/>
        <w:rPr/>
      </w:pPr>
      <w:r>
        <w:rPr>
          <w:rFonts w:cs="Arial"/>
          <w:lang w:eastAsia="ar-SA"/>
        </w:rPr>
        <w:tab/>
        <w:t>En préliminaire, il me semble important que, dans cet hémicycle, on arrive à porter le débat au-delà des invectives sur l’idéologie que pourraient porter les uns et les autres, voire s’envoyer des noms d’oiseau. Ce n’est pas tout à fait ce que j’attends du niveau d’un hémicyc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ssaierai, dans ma présentation, de ne pas être dans l’idéologie mais dans l’argumentation et j’espère que la suite des débats sera aussi positionnée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u que le budget de la collectivité était placé au service de la transition écologique, avec plus d’un quart de ses interventions, mais certaines dépenses sont clairement en contradiction avec cet objectif, partagé par la Majorité, de transition écolog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insi en est-il du financement de l’aéroport de TOURS : 980 000 euros qui s’ajoutent à celui des autres collectivités qui en font partie, ce qui fait que l’on est aux alentours de 3 millions d’euros de financement public prévu pour 2016. Au final, il permet de subventionner les activités de Ryanair, petite compagnie dont le siège est basé en Irlande, bien connue pour faire de gros bénéfices tout en pratiquant allègrement l’évasion fiscale et une certaine forme d’exploitation de son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si tout cela ne suffisait pas, la gestion de l’aéroport a été déléguée, par une délégation de service public, à une multinationale dont le siège est au Canada. Elle s’appelle SNC Lavalin. Si certains d’entre vous sont intéressés, vous pouvez taper dans un moteur de recherche « </w:t>
      </w:r>
      <w:r>
        <w:rPr>
          <w:rFonts w:cs="Arial"/>
          <w:i/>
          <w:lang w:eastAsia="ar-SA"/>
        </w:rPr>
        <w:t>SNC Lavalin</w:t>
      </w:r>
      <w:r>
        <w:rPr>
          <w:rFonts w:cs="Arial"/>
          <w:lang w:eastAsia="ar-SA"/>
        </w:rPr>
        <w:t> » et « </w:t>
      </w:r>
      <w:r>
        <w:rPr>
          <w:rFonts w:cs="Arial"/>
          <w:i/>
          <w:lang w:eastAsia="ar-SA"/>
        </w:rPr>
        <w:t>Banque mondiale</w:t>
      </w:r>
      <w:r>
        <w:rPr>
          <w:rFonts w:cs="Arial"/>
          <w:lang w:eastAsia="ar-SA"/>
        </w:rPr>
        <w:t> », petite institution financière internationale. Vous constaterez que cette société SNC Lavalin est frappée de l’interdiction la plus longue jamais prononcée par la Banque mondiale de concourir à des appels d’offres de cette institution, tout simplement pour des faits de corruption extrêmement graves. SNC Lavalin a essayé de corrompre pour obtenir des marché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e décorum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fficiellement, ce financement est censé stimuler l’économie touristique du Val de Loire – j’ai entendu 19 millions d’euros comme un chiffre un peu magique –, en fournissant un point d’entrée aux touristes étrangers afin qu’ils viennent chez nous grâce à des tarifs un peu moins élevés, en imaginant que c’est ce qui permettra que plus de touristes arrive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quand on regarde de près les éléments de fréquentation fournis par l’aéroport et l’étude un peu sommaire des retombées économiques réalisée, on se rend compte qu’il s’agit surtout de subventionner les séjours à l’étranger des habitants de notre région. C’est une grosse partie des vols. Cela ne stimule pas vraiment le tourisme régional, voire cela permet à d’autres territoires de bénéficier des consommations d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rmet aussi de faire venir des touristes qui avaient choisi le Val de Loire – c’est ce qui est dit dans l’enquête – et qui choisissent l’avion plutôt qu’un autre mode de déplacement parce que c’est un peu moins cher. De toute façon, ils seraient v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assez mal à l’aise car nous parlons de chiffres élaborés selon une méthodologie peu rigoureuse. Nous devrions dépasser tout cela pour parvenir à regarder de quelle manière il est possible d’investir de l’argent public de façon intelligente, afin qu’il stimule réellement l’économie de notre région et ne finance pas des entreprises à l’éthique plus que dout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e prendre à peu près la moitié de cette somme pour la diriger vers le Service public régional de l’énergie, ce qui permettra de financer des travaux de rénovation énergétique et de développement des énergies renouvelables qui ont, eux, un impact avéré sur l’économi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t amendement, 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Nous partageons le souci exposé dans l’argumentaire de cet amendement, de favoriser la transition énergétique dans la région, mais il me semble, à l’issue d’une analyse juridique sur cet amendement, que le mouvement financier ne peut pas être gagé sur une diminution de la contribution de la Région au financement de l’aéroport. Celui-ci résulte d’un engagement pris au sein de la structure porteuse de l’aéroport, ce dont la Région ne peut pas se désengager unilatér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tte dépense revêt un caractère obligatoire et l’amendement nous paraît, dès lors, sans ob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Seulement un mot, Monsieur le Président : au-delà de l’attachement que nous avons à cet équipement, l’aéroport est tout à fait essentiel pour nous en matière d’économie, de tourisme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dans les propos précédents dire que le Département d’Indre-et-Loire, la chambre de commerce et l’Agglomération pourraient avoir envie de se désengager de l’aéroport. Je voudrais simplement vous rassurer : le Conseil départemental d’Indre-et-Loire et l’Agglomération ont une vraie volonté de conserver un effort important pour maintenir, voire développer, cet aéro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chambre de commerce, qui était effectivement engagée, il n’est pas question de volonté mais simplement du fait qu’elle est dans l’incapacité financière de continuer à soutenir l’aéroport. Comme chacun le sait, les chambres consulaires, en particulier les chambres de commerce, ont été pillées par l’État ces dernières années et sont dorénavant sans ressourc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EVTCHENK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Je voudrais dire que, par deux amendements (celui-ci et le suivant), le groupe Écologiste profite des difficultés de la CCI, dont mon collègue vient de parler, pour remettre en question la subvention régionale et la voir disparaître en deux temps quasi instanta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dire que, sur les chiffres, il y a effectivement 30 % de ce que l’on appelle des intras et 70 % d’extras, c’est-à-dire qui entrent ou qui sort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n’avez pas tous les chiffres : ce sont les 30 % d’intras qui rapportent 20 millions d’euros. Parmi les 70 % d’extras, c’est-à-dire en gros les personnes de notre territoire qui prennent l’avion pour aller à l’étranger, 50 % sont, au sens très large, de l’agglomération tourangelle ; je dis bien « très large », pensant à la Communauté d’agglo, bien évidemment. Les 50 % restants sont issus de la région,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Monsieur le Premier Vice-président, la Région n’est pas seule à honorer se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t>Tour(s)plus</w:t>
      </w:r>
      <w:r>
        <w:rPr>
          <w:rFonts w:cs="Arial"/>
          <w:lang w:eastAsia="ar-SA"/>
        </w:rPr>
        <w:t xml:space="preserve"> (la Communauté d’agglomération) les honore sans problème. Pas plus tard que deux jours en arrière, Monsieur le président Philippe BRIAND, mais aussi Monsieur BABARY, le maire de TOURS, vice-président au développement économique, Monsieur Frédéric AUGIS, maire de la deuxième ville du département, qui sera vraisemblablement, mais nous attendrons lundi prochain, le vice-président en charge des transports, m’ont affirmé leur soutien à l’aéroport de TOURS, ainsi que le Département, que nous avons vu, avec Monsieur Jean-Gérard PAUMIER, élu avant-h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estimons que l’aéroport de TOURS n’est pas en difficulté et doit être soutenu par les collectivités. Ainsi, nous voterons contre cet amendement et contre le suivant concernant l’enlèvement de ces deux sub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Un mot sur la forme, sachant que Harold HUWART a dit les choses.</w:t>
      </w:r>
    </w:p>
    <w:p>
      <w:pPr>
        <w:pStyle w:val="Normal"/>
        <w:rPr>
          <w:rFonts w:cs="Arial"/>
          <w:lang w:eastAsia="ar-SA"/>
        </w:rPr>
      </w:pPr>
      <w:r>
        <w:rPr>
          <w:rFonts w:cs="Arial"/>
          <w:lang w:eastAsia="ar-SA"/>
        </w:rPr>
      </w:r>
    </w:p>
    <w:p>
      <w:pPr>
        <w:pStyle w:val="Normal"/>
        <w:rPr/>
      </w:pPr>
      <w:r>
        <w:rPr>
          <w:rFonts w:cs="Arial"/>
          <w:lang w:eastAsia="ar-SA"/>
        </w:rPr>
        <w:tab/>
        <w:t>Concernant les interventions qui viennent d’être portées, je rappelle qu’à aucun moment, la Région ni son Président ne se sont exprimés pour une diminution des interventions financières dans le cadre de l’année 2016.</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revanche, très clairement, ou les mots n’ont pas de sens, des collectivités – certes, pas l’Agglomération – ou des instances ont fait savoir qu’elles allaient fortement se désengager. Je me réjouis que le Département ait décidé de maintenir et je dis aujourd’hui qu’il ne peut pas être question pour la Région de faire un effort supplé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tte position volontaire, mais inscrite dans le cadre dont je parle, a amené les autres collectivités à prendre leurs responsabilités, je m’en réjou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l’amendement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Je voudrais prendr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don, Madame GREFF ! Il y a normalement une explication par groupe mais je vous donne bien volontiers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Je vous en remercie, Monsieur le Président. Pardonnez-moi mais j’apprécie vos propos où vous annoncez que vous souhaitez maintenir les financements et que cet effort supplémentaire doit être partagé.</w:t>
      </w:r>
    </w:p>
    <w:p>
      <w:pPr>
        <w:pStyle w:val="Normal"/>
        <w:rPr>
          <w:rFonts w:cs="Arial"/>
          <w:lang w:eastAsia="ar-SA"/>
        </w:rPr>
      </w:pPr>
      <w:r>
        <w:rPr>
          <w:rFonts w:cs="Arial"/>
          <w:lang w:eastAsia="ar-SA"/>
        </w:rPr>
      </w:r>
    </w:p>
    <w:p>
      <w:pPr>
        <w:pStyle w:val="Normal"/>
        <w:ind w:firstLine="1077"/>
        <w:rPr/>
      </w:pPr>
      <w:r>
        <w:rPr>
          <w:rFonts w:cs="Arial"/>
          <w:lang w:eastAsia="ar-SA"/>
        </w:rPr>
        <w:t>Il l’est parce que nous avons tous le souci de voir l’évolution de cet aéroport, dont la région et le département d’Indre-et-Loire ont fondamentalement besoi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ais rebondir sur les propos de Monsieur FAUCHEUX, qui a eu quelques soucis en nous disant qu’il ne voulait pas parler d’idéologie et que les noms d’oiseau allaient sortir. Nous n’en avons pas eu, mais nous avons compris, au travers de vos propos, qu’il n’y avait pas un sens de l’intérêt général pour la pérennisation de cet aéroport mais simplement des propos à l’encontre de Ryanair et de la Banque mond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ces deux organismes que vous ciblez, ce ne sont pas d’autres sujets qui vous intére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ôté économique a été bien développé mais le côté sanitaire est essentiel, Monsieur. Vous ne pouvez pas négliger l’apport de cet aéroport de TOURS pour le côté sanitaire et tout ce qui est transplantations (rénales, pulmonaires, etc.), bref tout ce qui fait la force de notre CHU et de notre mobilisation sanitaire.</w:t>
      </w:r>
    </w:p>
    <w:p>
      <w:pPr>
        <w:pStyle w:val="Normal"/>
        <w:rPr>
          <w:rFonts w:cs="Arial"/>
          <w:lang w:eastAsia="ar-SA"/>
        </w:rPr>
      </w:pPr>
      <w:r>
        <w:rPr>
          <w:rFonts w:cs="Arial"/>
          <w:lang w:eastAsia="ar-SA"/>
        </w:rPr>
      </w:r>
    </w:p>
    <w:p>
      <w:pPr>
        <w:pStyle w:val="Normal"/>
        <w:rPr/>
      </w:pPr>
      <w:r>
        <w:rPr>
          <w:rFonts w:cs="Arial"/>
          <w:lang w:eastAsia="ar-SA"/>
        </w:rPr>
        <w:tab/>
        <w:t>J’arrête sur ces propos.</w:t>
      </w:r>
    </w:p>
    <w:p>
      <w:pPr>
        <w:pStyle w:val="Normal"/>
        <w:rPr>
          <w:rFonts w:cs="Arial"/>
          <w:lang w:eastAsia="ar-SA"/>
        </w:rPr>
      </w:pPr>
      <w:r>
        <w:rPr>
          <w:rFonts w:cs="Arial"/>
          <w:lang w:eastAsia="ar-SA"/>
        </w:rPr>
      </w:r>
    </w:p>
    <w:p>
      <w:pPr>
        <w:pStyle w:val="Normal"/>
        <w:ind w:firstLine="1077"/>
        <w:rPr/>
      </w:pPr>
      <w:r>
        <w:rPr>
          <w:rFonts w:cs="Arial"/>
          <w:lang w:eastAsia="ar-SA"/>
        </w:rPr>
        <w:t>Monsieur, sincèrement, vous devez retirer cet amendement. En proposant cette diminution de 480 000 euros pour ce premier amendement et de 500 000 euros pour le deuxième, vous êtes en train d’assassiner purement et simplement l’aéroport de TOURS. Est-ce votre volonté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crois que nous avons tous à partager l’aura de cette région, Monsieur le Président. J’espère que nous pourrons travailler ensemble pour l’aéroport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de donner la parole à Monsieur CHASSIER, je soulignerai le fait que ce qu’a dit Monsieur FOURNIER sur le modèle économique de l’opération nous a interrogés. Quand je dis « nous », ce sont les collectivités responsables. Nous avons des échanges réguliers à ce sujet. Cela continue de nous interroger. Nous entendons bien avoir, sur cette affaire, un véhicule de portage de nos responsabilités bien cadré. C’est dans cet esprit que nous proposons cett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avons bien entendu les observations, les remarques et les inquiétudes peut-être sur l’avenir de cet aéroport en termes de financement, en raison des difficultés de certaines collectivités et des chambres consulaires, que nous connaissons. Pour autant, cela mérite un débat, que nous allons faire rapidement dans le cadre de cet amendement, mais je crois que c’est un débat de fond – nous sommes en début de mandature – sur la politique régionale de façon générale en matière de transports et dans le domaine des aéro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nous, nous pensons que l’aéroport de TOURS doit être maintenu. Il progresse régulièrement en nombre de passagers. Vous le savez, selon les statistiques données ordinairement, on dit que 100 000 passagers génèrent 400 emplois induits directement dans les services périphériques, dans les services d’accompagnement. Ce n’est pas néglige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y a un problème sur le modèle économique, on peut avoir des discussions, mais dans le cadre de c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ux que nous avons proposés, nous avons été raisonnables. Nous savons bien que, dans certains domaines, nous sommes liés par des engagements contractuels ou par des conventions. On ne saute pas d’un train en marche ; on ne va pas décider de supprimer la subvention à l’aéroport alors que l’année 2016 est entamée. Cela mérite un autr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AUCHEUX, vous avez la parole, vraiment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Si vous le permettez, c’est un petit élément de réponse.</w:t>
      </w:r>
    </w:p>
    <w:p>
      <w:pPr>
        <w:pStyle w:val="Normal"/>
        <w:rPr>
          <w:rFonts w:cs="Arial"/>
          <w:lang w:eastAsia="ar-SA"/>
        </w:rPr>
      </w:pPr>
      <w:r>
        <w:rPr>
          <w:rFonts w:cs="Arial"/>
          <w:lang w:eastAsia="ar-SA"/>
        </w:rPr>
      </w:r>
    </w:p>
    <w:p>
      <w:pPr>
        <w:pStyle w:val="Normal"/>
        <w:rPr/>
      </w:pPr>
      <w:r>
        <w:rPr>
          <w:rFonts w:cs="Arial"/>
          <w:lang w:eastAsia="ar-SA"/>
        </w:rPr>
        <w:tab/>
        <w:t>J’ai parlé d’idéologie parce que ce terme a été prononcé par le groupe UDC. Cela me rassure un peu : dix ans en arrière, lorsqu’on parlait de changement climatique, on nous disait que nous étions des idéologues. Maintenant, c’est la COP21 et les engagements internationaux, c’est réglé.</w:t>
      </w:r>
    </w:p>
    <w:p>
      <w:pPr>
        <w:pStyle w:val="Normal"/>
        <w:rPr>
          <w:rFonts w:cs="Arial"/>
          <w:lang w:eastAsia="ar-SA"/>
        </w:rPr>
      </w:pPr>
      <w:r>
        <w:rPr>
          <w:rFonts w:cs="Arial"/>
          <w:lang w:eastAsia="ar-SA"/>
        </w:rPr>
      </w:r>
    </w:p>
    <w:p>
      <w:pPr>
        <w:pStyle w:val="Normal"/>
        <w:ind w:firstLine="1077"/>
        <w:rPr/>
      </w:pPr>
      <w:r>
        <w:rPr>
          <w:rFonts w:cs="Arial"/>
          <w:lang w:eastAsia="ar-SA"/>
        </w:rPr>
        <w:t>Je souhaiterais redire à Madame GREFF que je ne m’attaque pas à la Banque mondiale mais à la SNC Lavalin. La Banque mondiale est une institution dont on peut discuter les politiques mais, en l’occurrence, elle accomplit son travail de lutte contre la corruption.</w:t>
      </w:r>
    </w:p>
    <w:p>
      <w:pPr>
        <w:pStyle w:val="Normal"/>
        <w:ind w:firstLine="1077"/>
        <w:rPr>
          <w:rFonts w:cs="Arial"/>
          <w:lang w:eastAsia="ar-SA"/>
        </w:rPr>
      </w:pPr>
      <w:r>
        <w:rPr>
          <w:rFonts w:cs="Arial"/>
          <w:lang w:eastAsia="ar-SA"/>
        </w:rPr>
      </w:r>
    </w:p>
    <w:p>
      <w:pPr>
        <w:pStyle w:val="Normal"/>
        <w:ind w:firstLine="1077"/>
        <w:rPr/>
      </w:pPr>
      <w:r>
        <w:rPr>
          <w:rFonts w:cs="Arial"/>
          <w:lang w:eastAsia="ar-SA"/>
        </w:rPr>
        <w:t>S’agissant de la santé, j’aimerais bien que nous ne passions pas pour des tueurs d’enfa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me GREFF</w:t>
      </w:r>
      <w:r>
        <w:rPr>
          <w:rFonts w:cs="Arial"/>
          <w:lang w:eastAsia="ar-SA"/>
        </w:rPr>
        <w:t> - Cela ne concerne pas uniquement des enfa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En tout cas, des personnes qui sont contre la santé.</w:t>
      </w:r>
    </w:p>
    <w:p>
      <w:pPr>
        <w:pStyle w:val="Normal"/>
        <w:rPr>
          <w:rFonts w:cs="Arial"/>
          <w:lang w:eastAsia="ar-SA"/>
        </w:rPr>
      </w:pPr>
      <w:r>
        <w:rPr>
          <w:rFonts w:cs="Arial"/>
          <w:lang w:eastAsia="ar-SA"/>
        </w:rPr>
      </w:r>
    </w:p>
    <w:p>
      <w:pPr>
        <w:pStyle w:val="Normal"/>
        <w:rPr/>
      </w:pPr>
      <w:r>
        <w:rPr>
          <w:rFonts w:cs="Arial"/>
          <w:lang w:eastAsia="ar-SA"/>
        </w:rPr>
        <w:tab/>
        <w:t>Il me semble qu’il existe d’autres moyens de transport pour véhiculer rapidement des orga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Pas le vélo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 FAUCHEUX</w:t>
      </w:r>
      <w:r>
        <w:rPr>
          <w:rFonts w:cs="Arial"/>
          <w:lang w:eastAsia="ar-SA"/>
        </w:rPr>
        <w:t> - Ne caricaturez pas, franchemen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r>
    </w:p>
    <w:p>
      <w:pPr>
        <w:pStyle w:val="Normal"/>
        <w:rPr/>
      </w:pPr>
      <w:r>
        <w:rPr>
          <w:rFonts w:cs="Arial"/>
          <w:b/>
          <w:lang w:eastAsia="ar-SA"/>
        </w:rPr>
        <w:t>Mme GREFF</w:t>
      </w:r>
      <w:r>
        <w:rPr>
          <w:rFonts w:cs="Arial"/>
          <w:lang w:eastAsia="ar-SA"/>
        </w:rPr>
        <w:t> - Il faut aller très v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il vous plaît, Madame GREFF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allais vous parler des hélicoptères qui sont des technologies relativement éprouvées et connues ; ils permettent de se poser sur des pistes plus courtes. Cela peut être aussi éventuellement des TGV parce qu’il est possible qu’une ou deux heures suffisent pour garder en bon état un re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tout cas, j’aimerais que l’on parvienne à discuter de façon un peu plus sereine en se disant que l’intérêt général ne rime pas forcément avec l’aéroport. L’intérêt général se discute et ce n’est pas parce que l’on est contre un financement public qui va vers une société </w:t>
      </w:r>
      <w:r>
        <w:rPr>
          <w:rFonts w:cs="Arial"/>
          <w:i/>
          <w:lang w:eastAsia="ar-SA"/>
        </w:rPr>
        <w:t>low-cost</w:t>
      </w:r>
      <w:r>
        <w:rPr>
          <w:rFonts w:cs="Arial"/>
          <w:lang w:eastAsia="ar-SA"/>
        </w:rPr>
        <w:t xml:space="preserve"> que l’on est contre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 des Écologistes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mendement n° 2 du groupe Écologiste sera présenté par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6" w:name="__RefHeading___Toc449367455"/>
      <w:bookmarkEnd w:id="16"/>
      <w:r>
        <w:rPr>
          <w:lang w:eastAsia="ar-SA"/>
        </w:rPr>
        <w:t xml:space="preserve">Amendement n° 2 présenté par le groupe </w:t>
      </w:r>
      <w:r>
        <w:rPr/>
        <w:t>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Effectivement, nous devrions avoir un débat sur le subventionnement et la compétitivité, y compris en agriculture, même si nous savons que toutes les agricultures ont besoin de subven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 amendement porte sur l’agriculture biologique, dont nous savons qu’elle s’est développée malgré des aides moins importantes historiquement que l’agriculture conventionnelle. Je passe sur toutes les aménités de l’agriculture biologique en termes d’environnement, de santé publique et de traç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la Politique Agricole Commune 2014-2020, 17 000 hectares supplémentaires sont programmés en agriculture biologique dans la région. Des conversions bien plus importantes que prévu nous mènent déjà à plus de 16 000 hectares convertis sur 2014-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trouve que l’enveloppe du deuxième pilier du FEADER consacré à l’agriculture est insuffisante.</w:t>
      </w:r>
    </w:p>
    <w:p>
      <w:pPr>
        <w:pStyle w:val="Normal"/>
        <w:rPr>
          <w:rFonts w:cs="Arial"/>
          <w:lang w:eastAsia="ar-SA"/>
        </w:rPr>
      </w:pPr>
      <w:r>
        <w:rPr>
          <w:rFonts w:cs="Arial"/>
          <w:lang w:eastAsia="ar-SA"/>
        </w:rPr>
      </w:r>
    </w:p>
    <w:p>
      <w:pPr>
        <w:pStyle w:val="Normal"/>
        <w:rPr/>
      </w:pPr>
      <w:r>
        <w:rPr>
          <w:rFonts w:cs="Arial"/>
          <w:lang w:eastAsia="ar-SA"/>
        </w:rPr>
        <w:tab/>
        <w:t>La proposition qui vous est faite là est que la Région finance en « </w:t>
      </w:r>
      <w:r>
        <w:rPr>
          <w:rFonts w:cs="Arial"/>
          <w:i/>
          <w:lang w:eastAsia="ar-SA"/>
        </w:rPr>
        <w:t>top-up</w:t>
      </w:r>
      <w:r>
        <w:rPr>
          <w:rFonts w:cs="Arial"/>
          <w:lang w:eastAsia="ar-SA"/>
        </w:rPr>
        <w:t> », selon le terme utilisé habituellement, c’est-à-dire qu’elle prenne le relais du FEADER et de l’État pour financer les agriculteurs bio. On retrouve ce manque de financement dans d’autres Régions, il n’est pas spécifique de la nôtre. Par exemple, Auvergne a décidé de financer en « </w:t>
      </w:r>
      <w:r>
        <w:rPr>
          <w:rFonts w:cs="Arial"/>
          <w:i/>
          <w:lang w:eastAsia="ar-SA"/>
        </w:rPr>
        <w:t>top-up</w:t>
      </w:r>
      <w:r>
        <w:rPr>
          <w:rFonts w:cs="Arial"/>
          <w:lang w:eastAsia="ar-SA"/>
        </w:rPr>
        <w:t> » les conversions 2016.</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proposition est de financer avec une autorisation d’engagement de 2,5 millions d’euros sur la durée de la programmation, ce qui fait les 500 000 euros de crédits de paiement qui vous sont présentés da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Y a-t-il d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notre groupe Union de la Droite et du Centre va s’opposer à cet amendement, pour deux r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a déjà été abondamment évoquée voici un instant concernant l’aéroport de TOURS ; je n’y reviendrai pas. Je voudrais simplement souligner qu’il n’y aura pas de région digne du nom « d’avant-garde » sans que l’ensemble des infrastructures de transport puissent y exister, qu’ils s’agissent des routes, des canaux, du rail, des vélos ou des aéro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oncerne le fait que nous nous opposons ici, en plus, au dogmatisme du tout-bio qui caractérise cet amendement car le bio n’est pas l’alpha et l’oméga d’une consommation saine ni d’une agriculture durable, bien au contraire, et je vais l’ind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consommation, je voudrais simplement renvoyer nos chers collègues écologistes sur le scandale de l’abattoir de VIGAN labellisé « bio », sur l’émission de M6 du mois d’octobre qui dénonçait les abus de labellisation bio, sur le changement de paradigme des Allemands qui avaient anticipé sur ces questions et qui en reviennent, ou encore sur l’absence de prise en compte de l’empreinte carbone due aux centaines de kilomètres parcourus par certains produits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rave encore, ce n’est pas l’agriculture durable qui est défendue par cela. Bien au contraire, c’est une agriculture totalement massacrée. Nous avions la première d’Europe et l’une des deux premières du monde. La crise agricole que nous connaissons nous démontre que la situation actuelle demande et exige des réponses autres que celles qui nous sont proposées pa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a priorité doit être la défense des circuits de proximité. Cela exige un effort très important de la Région afin d’accompagner les filières agricoles pour qu’elles puissent répondre aux besoins qui pèsent en milliers de tonnes sur la restauration collective, mais pas uniquement, et de permettre leur amélioration, aussi bien par des légumeries et des chambres de maturation que par des zones de stock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je souhaiterais que la Région puisse accompagner les dispositifs que nous menons actuellement dans le Loiret avec le Conseil départemental, l’Agglomération et la Ville d’ORLÉANS afin de peser sur la réorganisation de ces filières agricoles et qu’elles soient à la hauteur des besoins en termes de circuit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uis surpris que cela n’apparaisse pas dans l’amendement du groupe Écologiste : à cela, devrait s’ajouter un autre effort qui est celui de la méthanisation et de la récupération des déchets, notamment de la restauration collective. Là aussi, nous sommes extrêmement loin de ce qui est fait par nos cousins germains allema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ne reviendrai pas sur le sujet de l’aéroport qui nous conduit à ne pas pouvoir accep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signale que la préoccupation exprimée par cet amendement touche au point très précis et très technique de la consommation des crédits FEADER en faveur de l’agriculture biologique et du rythme de conversion des terrains. Cette préoccupation nous a été remontée par les chambres d’agriculture, à savoir les représentants de l’agriculture conventionnelle principalement mais également ceux de l’agriculture biologique. Ce problème est assez préoccupant pour les acteurs concernés qui se sont engagés dans une démarche encouragée par l’État dans le cadre d’une politique nationale et européenne, accompagné par la Région, et qui se retrouvent victimes de l’atteinte des objectifs du rythme de conversion en terrain d’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train de travailler le problème de financement en lien avec les représentants de l’agriculture conventionnelle, de l’agriculture biologique et surtout des services de l’État, de la DRAAF, avec lesquels nous partageons la compétence sur le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prématuré de s’engager sur des financements régionaux dans ce domaine, à un moment où nous nous dirigeons plutôt, en lien avec l’ensemble des acteurs, verts des financements extrarégionaux. En revanche, cette préoccupation doit être traitée et ce n’est pas à travers cet amendement que nous réglerons la crise agricole ni l’ensemble des sujets évoqu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our le groupe Front Nat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quelques mots sur cet amendement, à l’encontre duquel nous voterons.</w:t>
      </w:r>
    </w:p>
    <w:p>
      <w:pPr>
        <w:pStyle w:val="Normal"/>
        <w:rPr>
          <w:rFonts w:cs="Arial"/>
          <w:lang w:eastAsia="ar-SA"/>
        </w:rPr>
      </w:pPr>
      <w:r>
        <w:rPr>
          <w:rFonts w:cs="Arial"/>
          <w:lang w:eastAsia="ar-SA"/>
        </w:rPr>
      </w:r>
    </w:p>
    <w:p>
      <w:pPr>
        <w:pStyle w:val="Normal"/>
        <w:rPr/>
      </w:pPr>
      <w:r>
        <w:rPr>
          <w:rFonts w:cs="Arial"/>
          <w:lang w:eastAsia="ar-SA"/>
        </w:rPr>
        <w:tab/>
        <w:t>Nous sommes de fervents défenseurs de l’agriculture biologique exempte d’OGM, comme mentionné dans l’exposé des motifs. Nous sommes également favorables aux circuits courts qui viennent d’être évoqu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revanche, à la différence de nos amis de l’UDC, dans d’autres hémicycles, nous sommes contre la signature du TAFTA et du traité transatla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Être pour les circuits courts, d’un côté, et pour le traité transatlantique, de l’autre, m’apparaît quelque peu contradictoire, mais tel n’est pas l’objet de mon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en faveur de l’agriculture bio n’est en réalité qu’un prétexte contre cet aéroport qui vient d’être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bien mauvais procès qui lui est intenté car plutôt qu’opposer agriculture biologique et aéroport, on peut considérer que notre agriculture biologique, et l’agriculture en général, a besoin de l’aéroport de TOURS. Elle a besoin de faire venir les touristes étrangers, afin de leur faire connaître notre biodiversité et la richesse de nos terroirs, et qu’ils acquièrent les différents produits de ce jardin de la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acun ayant pu s’exprimer et comme il a été question des deux thématiques dans les interventions, je précise que je vais mettre aux voix l’amendement n° 2 du groupe Écologistes.</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2 des Écologistes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Front National</w:t>
      </w:r>
    </w:p>
    <w:p>
      <w:pPr>
        <w:pStyle w:val="Normal"/>
        <w:rPr>
          <w:rFonts w:cs="Arial"/>
          <w:b/>
          <w:b/>
          <w:i/>
          <w:i/>
          <w:lang w:eastAsia="ar-SA"/>
        </w:rPr>
      </w:pPr>
      <w:r>
        <w:rPr>
          <w:rFonts w:cs="Arial"/>
          <w:b/>
          <w:i/>
          <w:lang w:eastAsia="ar-SA"/>
        </w:rPr>
        <w:tab/>
        <w:t>Pour : Écologist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l’amendement n° 3 du groupe Écologiste, ultim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7" w:name="__RefHeading___Toc449367456"/>
      <w:bookmarkEnd w:id="17"/>
      <w:r>
        <w:rPr>
          <w:lang w:eastAsia="ar-SA"/>
        </w:rPr>
        <w:t xml:space="preserve">Amendement n° 3 présenté par le groupe </w:t>
      </w:r>
      <w:r>
        <w:rPr/>
        <w:t>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Cette question a déjà été évoquée lors de nos débats sur le budget : nous souhaitons, par cet amendement, réaffirmer l’importance que nous accordons à l’économie sociale et solidaire, aux possibilités d’innovation qu’elle por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économie sociale et solidaire, ce sont des coopératives, des mutuelles, des associations. C’est 10 % des emplois dans notre région. C’est un potentiel d’innovations et de développement d’activités et d’emplois, particulièrement dans le domaine de la culture qui a été l’un des sujets dont nous avons beaucoup parlé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vise simplement à proposer des lignes d’investissement, notamment sur la ligne CAP’Solidaire et sur le soutien aux SCOP afin d’encourager de l’innovation et des investissements dans le champ de l’économie sociale et solidaire. C’est un amendement de 400 000 euros et, pour cela, nous proposons d’augmenter légèrement le recours à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Là non plus, je ne vais pas promettre mais prouver ce que nous avons démontré avec quelques amendements du groupe Front Nat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Monsieur de LA RUFFIE, il faudrait vraiment éviter les postures : lorsque l’on vous entend défendre, à juste titre, par exemple, les PME, les TPE, les artisans et les commerçants et que, dans le même temps, j’entends Monsieur PHILIPPOT, l’un de vos </w:t>
      </w:r>
      <w:r>
        <w:rPr>
          <w:rFonts w:cs="Arial"/>
          <w:i/>
          <w:lang w:eastAsia="ar-SA"/>
        </w:rPr>
        <w:t>leaders</w:t>
      </w:r>
      <w:r>
        <w:rPr>
          <w:rFonts w:cs="Arial"/>
          <w:lang w:eastAsia="ar-SA"/>
        </w:rPr>
        <w:t>, demander la retraite à 60 ans, le maintien des 35 heures ou l’augmentation de 200 euros du SMIC, je ne suis pas sûr que l’on puisse en permanence amener dans cet hémicycle les politiques nationales qui nous échappent. Vous n’êtes pas Monsieur PHILIPPOT, pas plus que je ne suis Monsieur JUPPÉ ou Monsieur SARKOZY.</w:t>
      </w:r>
    </w:p>
    <w:p>
      <w:pPr>
        <w:pStyle w:val="Normal"/>
        <w:rPr>
          <w:rFonts w:cs="Arial"/>
          <w:lang w:eastAsia="ar-SA"/>
        </w:rPr>
      </w:pPr>
      <w:r>
        <w:rPr>
          <w:rFonts w:cs="Arial"/>
          <w:lang w:eastAsia="ar-SA"/>
        </w:rPr>
      </w:r>
    </w:p>
    <w:p>
      <w:pPr>
        <w:pStyle w:val="Normal"/>
        <w:rPr>
          <w:rFonts w:ascii="Times New Roman" w:hAnsi="Times New Roman" w:cs="Arial"/>
          <w:i/>
          <w:i/>
          <w:color w:val="000000"/>
          <w:sz w:val="24"/>
          <w:szCs w:val="24"/>
          <w:lang w:eastAsia="ar-SA"/>
        </w:rPr>
      </w:pPr>
      <w:r>
        <w:rPr>
          <w:rFonts w:cs="Arial"/>
          <w:lang w:eastAsia="ar-SA"/>
        </w:rPr>
        <w:tab/>
      </w:r>
      <w:r>
        <w:rPr>
          <w:rFonts w:cs="Arial" w:ascii="Times New Roman" w:hAnsi="Times New Roman"/>
          <w:i/>
          <w:color w:val="000000"/>
          <w:sz w:val="24"/>
          <w:szCs w:val="24"/>
          <w:lang w:eastAsia="ar-SA"/>
        </w:rPr>
        <w:t>(Brouhaha - rires)</w:t>
      </w:r>
    </w:p>
    <w:p>
      <w:pPr>
        <w:pStyle w:val="Normal"/>
        <w:rPr>
          <w:rFonts w:ascii="Times New Roman" w:hAnsi="Times New Roman" w:cs="Arial"/>
          <w:i/>
          <w:i/>
          <w:color w:val="000000"/>
          <w:sz w:val="24"/>
          <w:szCs w:val="24"/>
          <w:lang w:eastAsia="ar-SA"/>
        </w:rPr>
      </w:pPr>
      <w:r>
        <w:rPr>
          <w:rFonts w:cs="Arial" w:ascii="Times New Roman" w:hAnsi="Times New Roman"/>
          <w:i/>
          <w:color w:val="000000"/>
          <w:sz w:val="24"/>
          <w:szCs w:val="24"/>
          <w:lang w:eastAsia="ar-SA"/>
        </w:rPr>
      </w:r>
    </w:p>
    <w:p>
      <w:pPr>
        <w:pStyle w:val="Normal"/>
        <w:rPr>
          <w:rFonts w:cs="Arial"/>
          <w:lang w:eastAsia="ar-SA"/>
        </w:rPr>
      </w:pPr>
      <w:r>
        <w:rPr>
          <w:rFonts w:cs="Arial"/>
          <w:lang w:eastAsia="ar-SA"/>
        </w:rPr>
        <w:tab/>
        <w:t>Concernant la question précise posée et présentée par Monsieur Charles FOURNIER, je suis très intéressé par cet amendement. Quand on le regarde, « choisir la voie de l’investissement, améliorer une nouvelle façon de penser l’économie à travers l’économie sociale et solidaire », spontanément, pour notre groupe et pour moi, en tant que président, c’est plutôt un sentiment, une impression favo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y ajouter symboliquement une sorte de sous-amendement ou de complément afin de voir si l’on peut trouver une convergence sur cette th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condition que nous pouvons émettre : si l’on y regarde de près, on pourrait faire un effort collectif et non pas avoir recours à l’emprunt, déjà substantiel, en allant chercher les 400 000 euros évoqués dans des économies d’échelle au sein du budget de la Région.</w:t>
      </w:r>
    </w:p>
    <w:p>
      <w:pPr>
        <w:pStyle w:val="Normal"/>
        <w:rPr>
          <w:rFonts w:cs="Arial"/>
          <w:lang w:eastAsia="ar-SA"/>
        </w:rPr>
      </w:pPr>
      <w:r>
        <w:rPr>
          <w:rFonts w:cs="Arial"/>
          <w:lang w:eastAsia="ar-SA"/>
        </w:rPr>
      </w:r>
    </w:p>
    <w:p>
      <w:pPr>
        <w:pStyle w:val="Normal"/>
        <w:rPr/>
      </w:pPr>
      <w:r>
        <w:rPr>
          <w:rFonts w:cs="Arial"/>
          <w:lang w:eastAsia="ar-SA"/>
        </w:rPr>
        <w:tab/>
        <w:t>Deuxième condition, dont nous parlerons d’ailleurs de nouveau cet après-midi : j’ai évoqué, au nom de la ténacité de nos convictions, la nécessité d’investir pour nos apprentis dans l’hébergement solidaire, entre les personnes âgées (les anciens) et notre jeunesse, afin de recréer du lien social, d’améliorer les retraites souvent modestes de nos anciens et de renouer ce lien entre les générations.</w:t>
      </w:r>
    </w:p>
    <w:p>
      <w:pPr>
        <w:pStyle w:val="Normal"/>
        <w:rPr>
          <w:rFonts w:cs="Arial"/>
          <w:lang w:eastAsia="ar-SA"/>
        </w:rPr>
      </w:pPr>
      <w:r>
        <w:rPr>
          <w:rFonts w:cs="Arial"/>
          <w:lang w:eastAsia="ar-SA"/>
        </w:rPr>
      </w:r>
    </w:p>
    <w:p>
      <w:pPr>
        <w:pStyle w:val="Normal"/>
        <w:ind w:firstLine="1077"/>
        <w:rPr/>
      </w:pPr>
      <w:r>
        <w:rPr>
          <w:rFonts w:cs="Arial"/>
          <w:lang w:eastAsia="ar-SA"/>
        </w:rPr>
        <w:t>La position du groupe de l’UDC est d’être favorable à cet amendement, si les deux conditions évoquées sont respectées, à savoir :</w:t>
      </w:r>
    </w:p>
    <w:p>
      <w:pPr>
        <w:pStyle w:val="Normal"/>
        <w:rPr>
          <w:rFonts w:cs="Arial"/>
          <w:lang w:eastAsia="ar-SA"/>
        </w:rPr>
      </w:pPr>
      <w:r>
        <w:rPr>
          <w:rFonts w:cs="Arial"/>
          <w:lang w:eastAsia="ar-SA"/>
        </w:rPr>
      </w:r>
    </w:p>
    <w:p>
      <w:pPr>
        <w:pStyle w:val="Pucesanceplnire"/>
        <w:numPr>
          <w:ilvl w:val="0"/>
          <w:numId w:val="2"/>
        </w:numPr>
        <w:rPr/>
      </w:pPr>
      <w:r>
        <w:rPr/>
        <w:t>le recours non pas à l’emprunt mais à des économies d’échelle pour la somme de 400 000 euros, engagement qui compléterait le soutien aux SCOP ou aux coopératives d’activité, ce qui nous convient ;</w:t>
      </w:r>
    </w:p>
    <w:p>
      <w:pPr>
        <w:pStyle w:val="Pucesanceplnire"/>
        <w:numPr>
          <w:ilvl w:val="0"/>
          <w:numId w:val="2"/>
        </w:numPr>
        <w:rPr/>
      </w:pPr>
      <w:r>
        <w:rPr/>
        <w:t>l’hébergement et le logement des apprentis, question centrale et ô combien impatiente pour nos territoires, à ajouter et à intégr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Telle est la position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suis très sensible à la fois à la préoccupation exprimée par cet amendement et à la qualité des débats qu’il suscite, y compris lorsqu’ils n’ont pas directement trait à l’objet de l’amendement, mais il me semble que l’on peut résoudre les questions posées là, et même soulevées par Monsieur PELTIER, en dehors d’un amendement de 400 000 euros des crédits de l’économie sociale et solid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budget est calibré et quantifié en lien avec la Chambre régionale de l’économie sociale et solidaire, où convergent et où sont représentés tous les acteurs du secteur. Il nous donne des marges afin de prendre des décisions. Il est toujours possible d’en rediscuter en cours d’année et je pense que ce sera le cas plus globalement, sur ce point comme sur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er cet amendement et acter le principe d’augmenter des crédits sans avoir quantifié les dépenses mises derrière et en le gageant par une augmentation de la dette, ce n’est pas conforme aux orientations budgétaires que nous avons votées ni aux objectifs d’endettement que nous nous sommes fixés. Or, je suis assez sensible à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il me semble prématuré d’accepter cet amend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ce fait, pour notre part, nous y serons défavo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je vais résumer très rapidement cet amendement puisque nous arrivons à l’heure du déjeuner : il s’agit d’abonder une enveloppe de 400 000 euros pour susciter une demande et, au final, distribuer de l’argent que nous n’avons pas, puisque nous allons l’emprunt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e pourrons donc pas vo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our compléter le propos d’Harold HUWART qui a abordé le problème des 400 000 euros, je voudrais dire à Monsieur PELTIER qu’il aura l’occasion de le voir au cours de son mandat : dans nos politiques territoriales et notamment de Pays, mais peut-être le sait-il car la commune qu’il gère est dans un Pays, nous avons très clairement cette priorité de l’hébergement. La Région ne va pas construire dans chaque petite commune un hébergement pour les apprentis travaillant chez des artisans. En revanche, dans la capillarité, il est possible de faire des aménagem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qui est souhaité s’inscrit complètement dans nos contrats territoriaux. Ensemble, nous pouvons porter cette priorité qui ne nécessite pas que nous ayons recours à cet amendement. Les moyens sont là et nous y sommes très at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oudrais répondre à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ir un intérêt aux questions que pose cet amendement. L’économie sociale et solidaire est un sujet sur lequel on passe souvent très rapidement et que l’on considère encore comme une niche. Il serait une idéologie des Écologistes. Or, cela apporte effectivement de la transformation et mériterait que l’on s’arrête un peu plus dessus. Je remarque que c’est ce que vous avez pro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avoir recours à l’emprunt, nous avons fait l’exercice de regarder à quel endroit, dans le budget, nous pouvions retirer ces 400 000 euros. Nous n’avons pas trouvé, dans la cohérence générale du budget, de capacité à les retirer ; par exemple, si je les avais enlevés sur le très haut débit, immédiatement, vous auriez voté contre.</w:t>
      </w:r>
    </w:p>
    <w:p>
      <w:pPr>
        <w:pStyle w:val="Normal"/>
        <w:rPr>
          <w:rFonts w:cs="Arial"/>
          <w:lang w:eastAsia="ar-SA"/>
        </w:rPr>
      </w:pPr>
      <w:r>
        <w:rPr>
          <w:rFonts w:cs="Arial"/>
          <w:lang w:eastAsia="ar-SA"/>
        </w:rPr>
      </w:r>
    </w:p>
    <w:p>
      <w:pPr>
        <w:pStyle w:val="Normal"/>
        <w:rPr/>
      </w:pPr>
      <w:r>
        <w:rPr>
          <w:rFonts w:cs="Arial"/>
          <w:lang w:eastAsia="ar-SA"/>
        </w:rPr>
        <w:tab/>
        <w:t>Les conditions d’emprunt, la situation de gestion de notre Région nous autorisent, sans la mettre en péril, à ajouter 400 000 euros au niveau de l’emprunt. Nous sommes dans une période favorable avec la BEI qui nous permet d’avoir une capacité d’emprunt, donc nous maintenons l’amendement tel qu’il es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éanmoins, cela ouvre une discussion au sujet du logement. « ID en Campagne » est un dispositif qui admet de travailler sur ce type de questions et sur l’intergénérationnel, comme vous l’avez proposé, puisque nous avons fait évoluer le règlement, notamment sur l’investissemen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itié, ne réduisez pas ce budget ! Vous verrez, des réponses peuvent se trouver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maintenons notre amendement tel qu’il est formul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us demandons un audit de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Sur l’audit, je vous réponds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e dévions pas trop parce que nous n’avons pas le temps. Vous allez me reprocher de déjeuner trop tard, ensui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Oui, c’est déjà « trop tard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udit, pas de problème, je suis tout à fait prêt à venir vous présenter le bilan de ce dispositif. Nous avons sans aucune difficulté les éléments que vous demandez dans votre amendement, qui n’en est pas un au final. Il est inutile de dépenser de l’argent public pour un audit. Je suis tout à fait en capacité de vous présenter l’état actuel de ce dispositif, ce qu’il porte, ses initiatives et son côté laboratoire.</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endant le repas, je suis d’accord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ts aux voix l’amendement n° 3 du groupe Écologistes.</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3 des Écologistes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w:t>
      </w:r>
    </w:p>
    <w:p>
      <w:pPr>
        <w:pStyle w:val="Normal"/>
        <w:rPr>
          <w:rFonts w:cs="Arial"/>
          <w:b/>
          <w:b/>
          <w:i/>
          <w:i/>
          <w:lang w:eastAsia="ar-SA"/>
        </w:rPr>
      </w:pPr>
      <w:r>
        <w:rPr>
          <w:rFonts w:cs="Arial"/>
          <w:b/>
          <w:i/>
          <w:lang w:eastAsia="ar-SA"/>
        </w:rPr>
        <w:tab/>
        <w:t>Pour : Écologistes</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devons poursuivre nos travaux. Nous avançons,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aucun amendement n’a été retenu après ces débats, il convient de procéder au vote de notr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voter la balance générale au chapitre en autorisations de programme, autorisations d’engagement et crédits de paiement et les AP et AE par fonction et par politique régionale, telles que présentées dans les pages 129 à 136, qui retraduisent complètement les échanges de ce matin.</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e aux voix, la balance génér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mets aux voix le vote de l’architecture par politique régionale, ainsi que présentée page 137.</w:t>
      </w:r>
    </w:p>
    <w:p>
      <w:pPr>
        <w:pStyle w:val="Normal"/>
        <w:rPr>
          <w:rFonts w:cs="Arial"/>
          <w:lang w:eastAsia="ar-SA"/>
        </w:rPr>
      </w:pPr>
      <w:r>
        <w:rPr>
          <w:rFonts w:cs="Arial"/>
          <w:lang w:eastAsia="ar-SA"/>
        </w:rPr>
      </w:r>
    </w:p>
    <w:p>
      <w:pPr>
        <w:pStyle w:val="Normal"/>
        <w:rPr/>
      </w:pPr>
      <w:r>
        <w:rPr>
          <w:rFonts w:cs="Arial"/>
          <w:b/>
          <w:lang w:eastAsia="ar-SA"/>
        </w:rPr>
        <w:tab/>
      </w:r>
      <w:r>
        <w:rPr>
          <w:rFonts w:cs="Arial"/>
          <w:b/>
          <w:i/>
          <w:lang w:eastAsia="ar-SA"/>
        </w:rPr>
        <w:t>(Mise aux voix, l’architecture par politique région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 gestion de la dette et de la trésorerie, telle que présentée page 138.</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e aux voix, la gestion de la dette et de la trésoreri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s dispositions diverses, telles que présentées dans les pages 138 à 146.</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es aux voix, les dispositions diverses sont adoptées)</w:t>
      </w:r>
    </w:p>
    <w:p>
      <w:pPr>
        <w:pStyle w:val="Normal"/>
        <w:rPr>
          <w:rFonts w:cs="Arial"/>
          <w:lang w:eastAsia="ar-SA"/>
        </w:rPr>
      </w:pPr>
      <w:r>
        <w:rPr>
          <w:rFonts w:cs="Arial"/>
          <w:lang w:eastAsia="ar-SA"/>
        </w:rPr>
        <w:tab/>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ers collègues, le budget est donc adopté dans ces conditions.</w:t>
      </w:r>
    </w:p>
    <w:p>
      <w:pPr>
        <w:pStyle w:val="Normal"/>
        <w:rPr>
          <w:rFonts w:cs="Arial"/>
          <w:lang w:eastAsia="ar-SA"/>
        </w:rPr>
      </w:pPr>
      <w:r>
        <w:rPr>
          <w:rFonts w:cs="Arial"/>
          <w:lang w:eastAsia="ar-SA"/>
        </w:rPr>
      </w:r>
    </w:p>
    <w:p>
      <w:pPr>
        <w:pStyle w:val="Normal"/>
        <w:rPr/>
      </w:pPr>
      <w:r>
        <w:rPr>
          <w:rFonts w:cs="Arial"/>
          <w:lang w:eastAsia="ar-SA"/>
        </w:rPr>
        <w:tab/>
        <w:t>Un point avant d’aller déjeuner : il se trouve que je ne pourrai pas présider vos travaux cet après-midi. Je souhaiterais que vous puissiez commencer directement par les rapports thématiques.</w:t>
      </w:r>
    </w:p>
    <w:p>
      <w:pPr>
        <w:pStyle w:val="Normal"/>
        <w:rPr>
          <w:rFonts w:cs="Arial"/>
          <w:lang w:eastAsia="ar-SA"/>
        </w:rPr>
      </w:pPr>
      <w:r>
        <w:rPr>
          <w:rFonts w:cs="Arial"/>
          <w:lang w:eastAsia="ar-SA"/>
        </w:rPr>
      </w:r>
    </w:p>
    <w:p>
      <w:pPr>
        <w:pStyle w:val="Normal"/>
        <w:ind w:firstLine="1077"/>
        <w:rPr/>
      </w:pPr>
      <w:r>
        <w:rPr>
          <w:rFonts w:cs="Arial"/>
          <w:lang w:eastAsia="ar-SA"/>
        </w:rPr>
        <w:t>L’un des rapports a été présenté comme extrêmement bref ce matin par les présidents : il s’agit de celui qui porte sur les décisions de financement d’individualisation de crédits pour des actions que nous ne pouvons pas attendre de mettre à la prochaine CP. Cela a été présenté, il y avait un accord pour dire que ce serait extrêmement bref.</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Êtes-vous d’accord pour que nous le présentions très rapidement et qu’il y ait éventuellement des interventions, bien évidemment ? Vous pourrez ensuite directement travailler sur le reste de notre ordre du jour : l’appel d’offr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la vous convient-il ? </w:t>
      </w:r>
      <w:r>
        <w:rPr>
          <w:rFonts w:cs="Arial"/>
          <w:i/>
          <w:szCs w:val="20"/>
          <w:lang w:eastAsia="ar-SA"/>
        </w:rPr>
        <w:t>(Réponse affirmativ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s’agit du rapport « </w:t>
      </w:r>
      <w:r>
        <w:rPr>
          <w:rFonts w:cs="Arial"/>
          <w:i/>
          <w:lang w:eastAsia="ar-SA"/>
        </w:rPr>
        <w:t>Financement du fonctionnement des structures partenaires pour l’année 2016 - Fixation du montant des subventions et dotations de fonctionnement - Versement des soldes et approbation des conventions afférentes</w:t>
      </w:r>
      <w:r>
        <w:rPr>
          <w:rFonts w:cs="Arial"/>
          <w:lang w:eastAsia="ar-SA"/>
        </w:rPr>
        <w:t> », présenté par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8" w:name="__RefHeading___Toc449367457"/>
      <w:bookmarkEnd w:id="18"/>
      <w:r>
        <w:rPr>
          <w:lang w:eastAsia="ar-SA"/>
        </w:rPr>
        <w:t>Financement du fonctionnementdes structures partenaires</w:t>
        <w:br/>
        <w:t>pour l’année 2016- Fixation du montant des subventions</w:t>
        <w:br/>
        <w:t>et dotations de fonctionnement - Versement des soldes</w:t>
        <w:br/>
        <w:t>et approbation des conventions afférentes</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2)</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Le 15 octobre 2015, avait été décidée l’attribution de subventions de fonctionnement, au titre des premiers acomptes pour l’exercice 2016, tout simplement pour permettre à des structures partenaires de la Région de continuer à fonctionner en attendant le vote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définitif doit intervenir au moment du vote du Budget primitif, avec l’inscription des crédits afférents. Quelques associations connaissent une tension de leur trésorerie et pourraient, si nous ne prenions pas cette délibération, pâtir d’un versement tardif de la subvention.</w:t>
      </w:r>
    </w:p>
    <w:p>
      <w:pPr>
        <w:pStyle w:val="Normal"/>
        <w:rPr>
          <w:rFonts w:cs="Arial"/>
          <w:lang w:eastAsia="ar-SA"/>
        </w:rPr>
      </w:pPr>
      <w:r>
        <w:rPr>
          <w:rFonts w:cs="Arial"/>
          <w:lang w:eastAsia="ar-SA"/>
        </w:rPr>
      </w:r>
    </w:p>
    <w:p>
      <w:pPr>
        <w:pStyle w:val="Normal"/>
        <w:rPr/>
      </w:pPr>
      <w:r>
        <w:rPr>
          <w:rFonts w:cs="Arial"/>
          <w:lang w:eastAsia="ar-SA"/>
        </w:rPr>
        <w:tab/>
        <w:t>Le montant des subventions et de dotations proposées correspond aux crédits inscrits au budget pour ces différents organism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vous est proposé, à travers cette délibération, d’attribuer ces subventions de fonctionnement, dont le détail vous est donné, pour toutes les structures mentio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inancement du fonctionnement des structures, 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TINET,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Je crois que nous avons tous faim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me donner la parole, c’est la première fois que je la prends dans l’hémicycle. Il fallait que je trouve un thème, je l’ai trouvé !</w:t>
      </w:r>
    </w:p>
    <w:p>
      <w:pPr>
        <w:pStyle w:val="Normal"/>
        <w:rPr>
          <w:rFonts w:cs="Arial"/>
          <w:lang w:eastAsia="ar-SA"/>
        </w:rPr>
      </w:pPr>
      <w:r>
        <w:rPr>
          <w:rFonts w:cs="Arial"/>
          <w:lang w:eastAsia="ar-SA"/>
        </w:rPr>
      </w:r>
    </w:p>
    <w:p>
      <w:pPr>
        <w:pStyle w:val="Normal"/>
        <w:rPr>
          <w:rFonts w:cs="Arial"/>
          <w:i/>
          <w:i/>
          <w:lang w:val="en-US" w:eastAsia="ar-SA"/>
        </w:rPr>
      </w:pPr>
      <w:r>
        <w:rPr>
          <w:rFonts w:cs="Arial"/>
          <w:i/>
          <w:lang w:eastAsia="ar-SA"/>
        </w:rPr>
        <w:tab/>
      </w:r>
      <w:r>
        <w:rPr>
          <w:rFonts w:cs="Arial"/>
          <w:i/>
          <w:lang w:val="en-US" w:eastAsia="ar-SA"/>
        </w:rPr>
        <w:t>(Applaudissements - rires)</w:t>
      </w:r>
    </w:p>
    <w:p>
      <w:pPr>
        <w:pStyle w:val="Normal"/>
        <w:rPr>
          <w:rFonts w:cs="Arial"/>
          <w:i/>
          <w:i/>
          <w:lang w:val="en-US" w:eastAsia="ar-SA"/>
        </w:rPr>
      </w:pPr>
      <w:r>
        <w:rPr>
          <w:rFonts w:cs="Arial"/>
          <w:i/>
          <w:lang w:val="en-US" w:eastAsia="ar-SA"/>
        </w:rPr>
      </w:r>
    </w:p>
    <w:p>
      <w:pPr>
        <w:pStyle w:val="Normal"/>
        <w:rPr/>
      </w:pPr>
      <w:r>
        <w:rPr>
          <w:rFonts w:cs="Arial"/>
          <w:lang w:val="en-US" w:eastAsia="ar-SA"/>
        </w:rPr>
        <w:tab/>
      </w:r>
      <w:r>
        <w:rPr>
          <w:rFonts w:cs="Arial"/>
          <w:lang w:eastAsia="ar-SA"/>
        </w:rPr>
        <w:t>On ne peut pas regarder ce tableau : il y a 95 aides et le total n’est pas donné en bas. Je le calculerai à la maison.</w:t>
      </w:r>
    </w:p>
    <w:p>
      <w:pPr>
        <w:pStyle w:val="Normal"/>
        <w:rPr>
          <w:rFonts w:cs="Arial"/>
          <w:lang w:eastAsia="ar-SA"/>
        </w:rPr>
      </w:pPr>
      <w:r>
        <w:rPr>
          <w:rFonts w:cs="Arial"/>
          <w:lang w:eastAsia="ar-SA"/>
        </w:rPr>
      </w:r>
    </w:p>
    <w:p>
      <w:pPr>
        <w:pStyle w:val="Normal"/>
        <w:ind w:firstLine="1077"/>
        <w:rPr/>
      </w:pPr>
      <w:r>
        <w:rPr>
          <w:rFonts w:cs="Arial"/>
          <w:lang w:eastAsia="ar-SA"/>
        </w:rPr>
        <w:t>J’en ai parlé en commission : on ne peut pas donner des subventions, comme on le fait dans nos collectivités, lorsqu’on ne peut pas avoir l’évaluation des sommes versées. C’est beaucoup d’argent. On peut lire ligne par ligne sur les chambres de commerce, les CH, etc.</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réitère la demande que j’ai faite en commission : dans le courant de l’année 2016, je souhaite approfondir dans toutes ces aides et subventions que nous donnons et avoir une évaluation et un retour de l’argent public distribué à ces structures, qui me paraissent correc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demanderai au groupe de s’abstenir sur ce dossier, dans la mesure où l’on ne connaît pas encore les tenants et les aboutissants.</w:t>
      </w:r>
    </w:p>
    <w:p>
      <w:pPr>
        <w:pStyle w:val="Normal"/>
        <w:rPr>
          <w:rFonts w:cs="Arial"/>
          <w:lang w:eastAsia="ar-SA"/>
        </w:rPr>
      </w:pPr>
      <w:r>
        <w:rPr>
          <w:rFonts w:cs="Arial"/>
          <w:lang w:eastAsia="ar-SA"/>
        </w:rPr>
      </w:r>
    </w:p>
    <w:p>
      <w:pPr>
        <w:pStyle w:val="Normal"/>
        <w:rPr/>
      </w:pPr>
      <w:r>
        <w:rPr>
          <w:rFonts w:cs="Arial"/>
          <w:lang w:eastAsia="ar-SA"/>
        </w:rPr>
        <w:tab/>
        <w:t>Monsieur le Président, vous n’êtes pas là cet après-midi, donc je me permets de vous dire que nous participerons aux états généraux – cela n’a rien à voir avec la délibération – mais la date du 28 avril a été choisie et elle contient une sess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ccord, elle est annulée. C’est parfait, nous irons donc aux états gén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ntends, pour ce rapport, l’abstention du groupe de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Je souhaite intervenir surtout sur les conventions annuelles attribuant les subventions que vous nous avez soum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oumettez à notre approbation un ensemble de 14 conventions qui doivent être conclues avec divers organismes en vue de l’attribution de subventions.</w:t>
      </w:r>
    </w:p>
    <w:p>
      <w:pPr>
        <w:pStyle w:val="Normal"/>
        <w:rPr>
          <w:rFonts w:cs="Arial"/>
          <w:lang w:eastAsia="ar-SA"/>
        </w:rPr>
      </w:pPr>
      <w:r>
        <w:rPr>
          <w:rFonts w:cs="Arial"/>
          <w:lang w:eastAsia="ar-SA"/>
        </w:rPr>
      </w:r>
    </w:p>
    <w:p>
      <w:pPr>
        <w:pStyle w:val="Normal"/>
        <w:rPr/>
      </w:pPr>
      <w:r>
        <w:rPr>
          <w:rFonts w:cs="Arial"/>
          <w:lang w:eastAsia="ar-SA"/>
        </w:rPr>
        <w:tab/>
        <w:t>Un examen rapide de ces conventions permet de constater qu’elles visent plusieurs dispositions, notamment :</w:t>
      </w:r>
    </w:p>
    <w:p>
      <w:pPr>
        <w:pStyle w:val="Normal"/>
        <w:rPr>
          <w:rFonts w:cs="Arial"/>
          <w:lang w:eastAsia="ar-SA"/>
        </w:rPr>
      </w:pPr>
      <w:r>
        <w:rPr>
          <w:rFonts w:cs="Arial"/>
          <w:lang w:eastAsia="ar-SA"/>
        </w:rPr>
      </w:r>
    </w:p>
    <w:p>
      <w:pPr>
        <w:pStyle w:val="Pucesanceplnire"/>
        <w:numPr>
          <w:ilvl w:val="0"/>
          <w:numId w:val="2"/>
        </w:numPr>
        <w:rPr/>
      </w:pPr>
      <w:r>
        <w:rPr/>
        <w:t>l’article 1611-4 du Code général des collectivités territoriales qui prévoit en substance la possibilité pour toute association, œuvre ou entreprise ayant reçu une subvention d’être soumise à un contrôle de la collectivité ;</w:t>
      </w:r>
    </w:p>
    <w:p>
      <w:pPr>
        <w:pStyle w:val="Pucesanceplnire"/>
        <w:numPr>
          <w:ilvl w:val="0"/>
          <w:numId w:val="2"/>
        </w:numPr>
        <w:rPr/>
      </w:pPr>
      <w:r>
        <w:rPr/>
        <w:t>l’article 10 de la loi du 12 avril 2000 qui évoque l’obligation de souscrire une convention avec l’organisme de droit privé lorsque la subvention allouée dépasse un certain seuil. En l’occurrence, il s’agit de 23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eur caractère obligatoire, ces conventions permettent de soutenir l’action des associations dans la durée et de préserver la continuité des missions d’intérêt général dont elles sont investies. Par ailleurs, cette contractualisation permet, d’une part, à la collectivité de définir des objectifs concrets d’intérêt général à la charge de l’organisme et, d’autre part, d’assurer un contrôle sur l’emploi des fonds.</w:t>
      </w:r>
    </w:p>
    <w:p>
      <w:pPr>
        <w:pStyle w:val="Normal"/>
        <w:rPr>
          <w:rFonts w:cs="Arial"/>
          <w:lang w:eastAsia="ar-SA"/>
        </w:rPr>
      </w:pPr>
      <w:r>
        <w:rPr>
          <w:rFonts w:cs="Arial"/>
          <w:lang w:eastAsia="ar-SA"/>
        </w:rPr>
      </w:r>
    </w:p>
    <w:p>
      <w:pPr>
        <w:pStyle w:val="Normal"/>
        <w:rPr/>
      </w:pPr>
      <w:r>
        <w:rPr>
          <w:rFonts w:cs="Arial"/>
          <w:lang w:eastAsia="ar-SA"/>
        </w:rPr>
        <w:tab/>
        <w:t>Nous avons examiné attentivement ces 14 conventions. Pour la plupart d’entre elles, nous n’avons pas d’observation particulière à faire. Pour 4 autres, des éléments pourraient être mis en exergue. Cela nous aurait conduits à demander un vote séparé, mais peut-être que les estomacs des uns et des autres ne l’exigent pa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tout état de cause, cela nous conduira à nous abstenir sur cette délib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rapidement à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ais cet esprit de contrôle et de contractualisation, avec une contrepartie nécessaire. C’est dans cet état d’esprit que la plupart des conventions s’inscrivent. Je vais citer quelque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convention doit être conclue avec l’AGEC - Scène nationale de CHÂTEAUROUX qui prévoit, entre autres, la mise en œuvre d’une opération « </w:t>
      </w:r>
      <w:r>
        <w:rPr>
          <w:rFonts w:cs="Arial"/>
          <w:i/>
          <w:lang w:eastAsia="ar-SA"/>
        </w:rPr>
        <w:t>Lycéens et Théâtre contemporain</w:t>
      </w:r>
      <w:r>
        <w:rPr>
          <w:rFonts w:cs="Arial"/>
          <w:lang w:eastAsia="ar-SA"/>
        </w:rPr>
        <w:t> » et des actions pédagogiques destinées au public lycéen. C’est parfait, il y a une contre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pour la Scène nationale d’ORLÉANS qui prévoit notamment de rendre plus accessible aux personnes malentendantes, sourdes ou multi-handicapées l’accès aux œuvres. À ce sujet, nous n’avons rien à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également avec l’association « </w:t>
      </w:r>
      <w:r>
        <w:rPr>
          <w:rFonts w:cs="Arial"/>
          <w:i/>
          <w:lang w:eastAsia="ar-SA"/>
        </w:rPr>
        <w:t>Tu connais la nouvelle</w:t>
      </w:r>
      <w:r>
        <w:rPr>
          <w:rFonts w:cs="Arial"/>
          <w:lang w:eastAsia="ar-SA"/>
        </w:rPr>
        <w:t> » qui prévoit que celle-ci s’engage à mettre en place, au profit des lycéens et élèves des Centres de formation des apprentis (CFA) de la région, un programme de sensibilisation et d’incitation à l’écriture et à la lecture de nouvelles littér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conventions, comme celle prévue avec le Comité des œuvres sociales du personnel de la Région, prévoient un programme d’activités sociales, culturelles et sportives ou de loisirs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fois, pour ces conventions, il me semble que l’objectif est parfaitement rempli et que les contreparties que nous sommes en droit d’exiger de ces organismes sont parfaitement établ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n’est pas le cas de quatre autres associ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 d’entre elles nous dérangent un peu : celles envisagées avec le Centre chorégraphique national d’ORLÉANS, le Centre dramatique régional de TOURS et le Centre dramatique national d’ORLÉANS. En effet, ces trois conventions sont expressément soumises à une condition de validité, ou plutôt une condition de prise d’effet, qui conduit à penser que l’intérêt général est délaissé, au profit peut-être d’intérêts partic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rticle 1 de ces trois conventions, il est expressément prévu : « </w:t>
      </w:r>
      <w:r>
        <w:rPr>
          <w:rFonts w:cs="Arial"/>
          <w:i/>
          <w:lang w:eastAsia="ar-SA"/>
        </w:rPr>
        <w:t>La présente convention prend effet à la date de sa signature et est conclue jusqu’au 31 décembre 2017, à la condition expresse que la responsabilité de l’ensemble des activités du bénéficiaire soit assurée par le directeur artistiqu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de LA RUFFIE,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Je n’étais pas limité dans ce temps-là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ui, alors je conclus rapidement mais je n’ai pas encore dit l’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trois conventions, à mon sens, il est anormal de conditionner le bénéfice des subventions allouées au fait que ce soit telle personne plutôt qu’une autre qui dirige le centre. Cela peut être perçu comme un avantage personnel et non pas dans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merais dire quelques mots sur une autre convention, si vous le permettez : il s’agit de celle conclue avec la Ville de BLOIS à propos de la « Fondation du Doute ». On peut trouver étonnant que cette convention soit signée avec la Ville de BLOIS et non pas avec la « Fondation du Doute ». Il est vrai que la « Fondation du Doute », </w:t>
      </w:r>
      <w:r>
        <w:rPr>
          <w:rFonts w:cs="Arial"/>
          <w:i/>
          <w:lang w:eastAsia="ar-SA"/>
        </w:rPr>
        <w:t>a priori</w:t>
      </w:r>
      <w:r>
        <w:rPr>
          <w:rFonts w:cs="Arial"/>
          <w:lang w:eastAsia="ar-SA"/>
        </w:rPr>
        <w:t>, n’a pas de personnalité juridique ni mor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st géré en rég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C’est géré en régie : Je vous remercie, Monsieur le Vice-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en demeure pas moins, mais vous le savez peut-être, que le terme « fondation » porte à quiproquo. D’ailleurs, il est totalement interdit de l’utiliser lorsqu’il ne s’agit pas d’une fondation régie par les dispositions de la loi de 1987. C’est même une sanction pénale. Je ferme la parenthè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articulièrement gênant dans cette convention de constater qu’aucune – je dis bien « aucune » – obligation n’est mise à la charge de la « Fondation » ou plutôt de la Ville de BLOIS. Il suffit de lire l’article 1 de la convention qui ne fait que présenter l’artiste Ben et « </w:t>
      </w:r>
      <w:r>
        <w:rPr>
          <w:rFonts w:cs="Arial"/>
          <w:i/>
          <w:lang w:eastAsia="ar-SA"/>
        </w:rPr>
        <w:t>sa Fondation</w:t>
      </w:r>
      <w:r>
        <w:rPr>
          <w:rFonts w:cs="Arial"/>
          <w:lang w:eastAsia="ar-SA"/>
        </w:rPr>
        <w:t> », avec « </w:t>
      </w:r>
      <w:r>
        <w:rPr>
          <w:rFonts w:cs="Arial"/>
          <w:i/>
          <w:lang w:eastAsia="ar-SA"/>
        </w:rPr>
        <w:t>un ensemble considérable d’œuvres du mouvement Fluxus issu pour une grande partie de la collection personnelle de Be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nous croyons qu’il s’agit en réalité d’un cadeau à la Ville de BLOIS et à la « Fondation du Doute ». Or, cela n’est pas admi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ssurez-vous, je n’ai pas d’animosité à l’encontre de Monsieur Benjamin VAUTIER (</w:t>
      </w:r>
      <w:r>
        <w:rPr>
          <w:rFonts w:cs="Arial"/>
          <w:i/>
          <w:lang w:eastAsia="ar-SA"/>
        </w:rPr>
        <w:t>dixit</w:t>
      </w:r>
      <w:r>
        <w:rPr>
          <w:rFonts w:cs="Arial"/>
          <w:lang w:eastAsia="ar-SA"/>
        </w:rPr>
        <w:t xml:space="preserve"> Ben) dont, je l’avoue, j’ignore totalement l’œuvre, à part ses quelques petits messages subliminaux en noir et blanc que l’on rencontre parfois dans des objets en vente dans le commer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avez dit tout à l’heure : « Nous sommes attendus par Untel et Untel. » En effet, nous sommes attendus par nos électeurs et je ne voudrais pas qu’ils nous reprochent de gaspiller l’argent public et de favoriser un artiste ou la Ville de BLOIS sans réelle contrepart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URNIER Charles</w:t>
      </w:r>
      <w:r>
        <w:rPr>
          <w:rFonts w:cs="Arial"/>
          <w:lang w:eastAsia="ar-SA"/>
        </w:rPr>
        <w:t> - Je vais être bref sur ce dossier qui vient finalement devant nous parce que les élections ont eu lieu au mois de décembre et que nous avons dû voter par anticipation des avances afin que les structures puissent fonctionner, ce qui n’est pas du tout anormal, jusqu’au vote du Budget. Or, nous venons de voter le budget. Ainsi, ce rapport permet d’acter ce que nous avions envisagé et d’être conforme avec le budget que nous avons voté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naturellement, nous approuvero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d’ailleurs que je m’attendais vraiment à des échanges brefs, c’est ce que nous nous étions dit entre présidents, mais je n’avais pas imaginé que l’on puisse aller regarder et triturer dans le détail comme vous l’avez fait. Vous avez déjà vu ces rapports et souvent voté pour, donc je suis assez étonné du travail d’avocat que vous avez effectué à l’instant même en allant regarder dans le fin fond de la con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en complément de ce que notre collègue et ami Jacques MARTINET a développé, je voudrais revenir sur un point particulier de l’ensemble des partenaires concernant la culture et plus précisément la Scène nationale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interrogatif et dubitatif ; je voudrais même pousser un cri d’alarme au sujet du volume de la subvention consentie par la Région à la Scène nationale : 74 300 euros sur un budget global de 3 170 781 euros, soit 2 %. Non seulement elle est reconnue et irrigue le territoire du Loiret (de l’Orléanais) mais elle a également un rayonnement dans l’ensemble de la région Centre-Val de Loire. Elle attire même au-delà, vers le Sud et vers la région parisienne.</w:t>
      </w:r>
    </w:p>
    <w:p>
      <w:pPr>
        <w:pStyle w:val="Normal"/>
        <w:rPr>
          <w:rFonts w:cs="Arial"/>
          <w:lang w:eastAsia="ar-SA"/>
        </w:rPr>
      </w:pPr>
      <w:r>
        <w:rPr>
          <w:rFonts w:cs="Arial"/>
          <w:lang w:eastAsia="ar-SA"/>
        </w:rPr>
      </w:r>
    </w:p>
    <w:p>
      <w:pPr>
        <w:pStyle w:val="Normal"/>
        <w:rPr/>
      </w:pPr>
      <w:r>
        <w:rPr>
          <w:rFonts w:cs="Arial"/>
          <w:lang w:eastAsia="ar-SA"/>
        </w:rPr>
        <w:tab/>
        <w:t>En comparaison, la Scène nationale de BLOIS reçoit 89 000 euros sur 1 770 000 euros et la Scène nationale de CHÂTEAUROUX 224 350 euros pour un budget global de 2 500 000 euros. Il ne s’agit surtout pas que, pour nos amis Blésois ou Castelroussins, il s’agisse de diminuer leurs subventions, bien au contraire. En revanche, on ne peut pas accepter que Scène nationale, portée par la Capitale régionale, soit aussi mal traitée. Non seulement en valeur relative mais également en valeur absolue, elle se retrouve au-dessous des subventions accordées sur les deux Scènes nationales de CHÂTEAUROUX et de BLOIS, ce qui est totalement inadmissible.</w:t>
      </w:r>
    </w:p>
    <w:p>
      <w:pPr>
        <w:pStyle w:val="Normal"/>
        <w:rPr>
          <w:rFonts w:cs="Arial"/>
          <w:lang w:eastAsia="ar-SA"/>
        </w:rPr>
      </w:pPr>
      <w:r>
        <w:rPr>
          <w:rFonts w:cs="Arial"/>
          <w:lang w:eastAsia="ar-SA"/>
        </w:rPr>
      </w:r>
    </w:p>
    <w:p>
      <w:pPr>
        <w:pStyle w:val="Normal"/>
        <w:ind w:firstLine="1077"/>
        <w:rPr/>
      </w:pPr>
      <w:r>
        <w:rPr>
          <w:rFonts w:cs="Arial"/>
          <w:lang w:eastAsia="ar-SA"/>
        </w:rPr>
        <w:t>Je voudrais que la Région puisse reconsidérer sa vision sur le suj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ar la même occasion, je m’inquiète de la vision de la Région sur ORLÉANS Capitale régionale : tient-on véritablement à défendre ORLÉANS comme Capitale régional ? À travers cet exemple, ce n’est pas forcément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Très rapidement, Monsieur le Président, pour dire que nous allons évidemment voter en faveur de cette délibér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été éclairés notamment par les interventions de notre collègue du Front Nat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pas des cadeaux. Je voyais bien qu’il visait à arriver insidieusement à cette idée. Au contraire, nous allons non seulement voter l’attribution des subventions mais également vous autoriser à signer des conventions qui définissent les obligations des contractants. Ce n’est pas de l’argent distribué ou délivré ainsi par l’arbitraire, ne serait-ce que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ce point : il y a bien des conventions qui permettent un suivi et une évaluation de ces subventions apportées à des structures dont nous, partenaires, soutenons l’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par rapport à ces intervention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nous n’allons pas faire ici, à l’occasion de cette délibération sur ce dossier, un débat sur les choix d’intervention de la collectivité dans le domaine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tre Majorité soutient fortement la création et la diffusion culturelle dans tous les territoires et quel que soit le type de création culturelle conce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Monsieur de LA RUFFIE, à vous rendre, ce que n’ont pas fait vos collègues élus blésois encore, à la « Fondation du Doute ». Samedi, à 17 heures, aura lieu un vernissage à l’occasion d’une exposition de Philip CORNER et vous pourrez apprécier ce que peut être ce grand mouvement culturel qui est international mais qui est né grâce à l’engagement de beaucoup d’artistes français dans cette période du mouvement Flux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aux aspects plus globaux de ce dossier, concernant l’évaluation des politiques publiques, évidemment nous y sommes attachés. C’est une démarche engagée dans cette collectivité depuis longtemps déjà. Elle est peut-être encore plus nécessaire aujourd’hui, dans une période de contraintes budgétaires pour nos collectivités territoriales. En tout cas, c’est une démarche qui se réalisera, dans beaucoup de nos politiques publiques, dès cette année, de façon peut-être plus volontariste, jus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que les états généraux de la culture vont contribuer à cette évaluation des politiques publiques à partir de ce que sont les réalités de nos territoires et les attentes de nos concitoyens dans le domaine de la culture et des acteurs de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subventions, beaucoup des structures concernées le sont par des conventions pluriannuelles d’objectifs, dont nous avons arrêté ensemble dans le règlement financier les modalités de versement de subvention ; pour la plupart, ce sont des versements en trois fois et, pour certaines, la dernière subvention est soumise à l’atteinte de c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autres structures, ce sont des conventions pluriannuelles également : tripartites, voire quadripartites. Les scènes nationales ont été évoquées. Les concernant, ce sont des conventions partagées au moins entre la Région Centre-Val de Loire, les services de l’État à travers la DRAC, les communes ou EPCI concernés et, parfois, les Conseils départ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d’ailleurs, il faut regarder la disparité des engagements des Conseils départementaux. Dans notre région, parmi les Départements de France, ce sont eux qui s’engagent le moins sur les scènes nationales. Nous avons des chiffres très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simplement que la Ville d’ORLÉANS s’est beaucoup désengagée, dans son budget culturel, auprès de la Scène nationale d’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arler plus précisément des scènes nationales, nous avons un héritage, des engagements et beaucoup de disparités. Nous avons eu l’occasion d’évoquer auprès de la DRAC les différentes communes concernées par une scène nationale. C’est peut-être aussi l’occasion, dans les mois et années qui viennent, d’essayer, avec les autres partenaires, de mieux partager les interventions de chacun à leur ég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dire, Monsieur le Président.</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mettre aux voix ce rapport.</w:t>
      </w:r>
    </w:p>
    <w:p>
      <w:pPr>
        <w:pStyle w:val="Normal"/>
        <w:rPr>
          <w:rFonts w:cs="Arial"/>
          <w:lang w:eastAsia="ar-SA"/>
        </w:rPr>
      </w:pPr>
      <w:r>
        <w:rPr>
          <w:rFonts w:cs="Arial"/>
          <w:lang w:eastAsia="ar-SA"/>
        </w:rPr>
      </w:r>
    </w:p>
    <w:p>
      <w:pPr>
        <w:pStyle w:val="Normal"/>
        <w:ind w:firstLine="1077"/>
        <w:rPr>
          <w:rFonts w:cs="Arial"/>
          <w:b/>
          <w:b/>
          <w:i/>
          <w:i/>
          <w:lang w:eastAsia="ar-SA"/>
        </w:rPr>
      </w:pP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vous propose que les travaux puissent reprendre à 16 heures 30. Je vous souhaite bon appét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5 heures 17, est reprise à 16 heures 42, sous la présidence de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Nous rouvrons notre session, mes chers collègues, et nous reprenons nos travaux.</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propose d’examiner le rapport qui concerne le lancement d’un nouvel appel à projets régional « Innovation ». Je demande au Vice-président Harold HUWART de nous rejoindre pour sa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9" w:name="__RefHeading___Toc449367458"/>
      <w:bookmarkEnd w:id="19"/>
      <w:r>
        <w:rPr>
          <w:lang w:eastAsia="ar-SA"/>
        </w:rPr>
        <w:t>Lancement d’un nouvel appel à projets régional</w:t>
        <w:br/>
        <w:t>« Innovation »</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Compte tenu du léger retard accumulé dans le déroulé de la session, je pense que chacun sera sensible à l’esprit de synthèse qui présidera à ce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quelques mots, je veux simplement vous rappeler, au-delà du rapport écrit, que nous avons lancé cet appel à projets « Innovation » avec le souci de mettre la priorité sur l’innovation au service des PME régionales dès cette année, et même dès les premières semaines du mandat. L’idée est la suivante, comme cela a été évoqué ce matin : nous voulons que 2016 ne soit pas une année blanche ni simplement une année de transition dans le domaine du développement économique mais bien une année d’amorçage et de constr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fait de la nécessité d’aller vite et d’impulser une dynamique susceptible de se poursuivre dans les années à venir, nous avons opéré le choix d’une formule originale, que nous avons utilisée uniquement deux fois dans le passé : celle de l’appel à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nos yeux, c’est un outil souple qui permet de sélectionner tous les types d’innovation, de façon assez large, avec un minimum de critères. Nous sommes très sensibles au fait qu’il ne faut pas exclure </w:t>
      </w:r>
      <w:r>
        <w:rPr>
          <w:rFonts w:cs="Arial"/>
          <w:i/>
          <w:lang w:eastAsia="ar-SA"/>
        </w:rPr>
        <w:t>a priori</w:t>
      </w:r>
      <w:r>
        <w:rPr>
          <w:rFonts w:cs="Arial"/>
          <w:lang w:eastAsia="ar-SA"/>
        </w:rPr>
        <w:t xml:space="preserve"> des entreprises du dispositif, à un moment ou, au contraire, nous voulons nous donner les moyens, grâce à cet appel à projets, de satisfaire le maximum de besoins parmi tous ceux qui feront le choix de se mobiliser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cédure est simplifiée. Conformément aux nouvelles procédures que nous mettons en place, l’appel à projets fonctionnera de façon très simple pour le chef d’entreprise. Il remplira un formulaire numérique en 2 minutes 30 et une réponse rapide des services régionaux permettra de faire le tri et de dire ce qui est vraiment éligible ou ce qui ne l’est pas, de façon à éviter à certains candidats de remplir un très lourd dossier pour, finalement, s’entendre dire qu’il n’est pas élig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outil efficace, ciblé sur les projets d’innovation à un stade opérationnel ou pré-opérationnel. Nous avons souhaité formuler le cahier des charges de telle sorte que cet appel à projets soit vraiment un outil d’accélération des projets, de façon à se situer suffisamment en amont du processus d’innovation afin de toucher des projets qui attendaient un coup de pouce pour être mis en œuvre. Cette formule permet de gagner plusieurs semaines ou plusieurs mois et parfois plusieurs années, de manière à accélérer le mouvement et la dynamiqu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outil mobilisateur. Lors de la dernière édition, celle de 2013, plus de 116 projets avaient pu être sélectionnés. En réalité, cette formule de l’appel à projets permet d’atteindre un taux de satisfaction des projets conçus comme sérieux de 100 % environ, si on le souhaite. Il est très souple pour l’Exécutif, la Majorité et l’assemblée régionale qui délibère à la fin sur les formalités et la mise en œuvre du cahier des cha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projets individuels d’innovation, il est élargi aux projets collectifs. À cet égard, c’est un élément important pour soutenir les projets des clusters et des pôles de compétitivité qui, en ce moment, à travers la région et, plus généralement, partout en France, sont à la recherche de dynamiques et de financements dans un contexte où les aides de l’État et celles des Départements sont plutôt en refl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st un outil mobilisateur de fonds européens qui abondent en complément les crédits régionaux, fixés à hauteur de 2 millions d’euros de crédits de paiement pour cette année, pour un total de 10 millions d’euros, ce qui est une somme permettant d’avoir un effet un peu dimensionnant sur l’innovation au niveau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très sensibles au rapport du CESER qui souhaitait élargir les modalités de cet appel à projets pour le rendre permanent.</w:t>
      </w:r>
    </w:p>
    <w:p>
      <w:pPr>
        <w:pStyle w:val="Normal"/>
        <w:rPr>
          <w:rFonts w:cs="Arial"/>
          <w:lang w:eastAsia="ar-SA"/>
        </w:rPr>
      </w:pPr>
      <w:r>
        <w:rPr>
          <w:rFonts w:cs="Arial"/>
          <w:lang w:eastAsia="ar-SA"/>
        </w:rPr>
      </w:r>
    </w:p>
    <w:p>
      <w:pPr>
        <w:pStyle w:val="Normal"/>
        <w:rPr/>
      </w:pPr>
      <w:r>
        <w:rPr>
          <w:rFonts w:cs="Arial"/>
          <w:lang w:eastAsia="ar-SA"/>
        </w:rPr>
        <w:tab/>
        <w:t>En conclusion de ce rapport, je signale que, dans le cadre des états généraux de l’économie, dont un volet important consistera à remettre à plat l’ensemble des dispositifs d’aides économiques et agricoles du Conseil rég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mmes très sérieusement favorables à examiner la manière dont cette formule un peu originale de l’appel à projets pourrait être élargie et pérennisée de façon plus structurelle au sein de notre palette de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présidents de groupe veulent-ils s’exprimer ? </w:t>
      </w:r>
      <w:r>
        <w:rPr>
          <w:rFonts w:cs="Arial"/>
          <w:i/>
          <w:szCs w:val="20"/>
          <w:lang w:eastAsia="ar-SA"/>
        </w:rPr>
        <w:t>(Réponse affirmative)</w:t>
      </w:r>
      <w:r>
        <w:rPr>
          <w:rFonts w:cs="Arial"/>
          <w:lang w:eastAsia="ar-SA"/>
        </w:rPr>
        <w:t xml:space="preserve"> Vous disposez de 5 minutes de temps de parol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Monsieur le Président, chers collègues, lors du débat sur le rapport d’Orientations budgétaires, nous vous avions fait part de notre convergence de vue avec le fait que l’innovation, facteur de dynamisme de nos entreprises, participe à la création d’emplois. Vous vous êtes engagé à doubler l’aide à l’innovation sur le mandat. Votre souhait est de mettre un coup de projecteur sur l’innovation, domaine de l’excellence et image de la vitalité de nos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investissement pour l’avenir est votre choix mais cet effort élitiste s’adresse à trop peu d’entreprises pour peser véritablement sur le fond du chômage, notamment à court terme. Or, sur ce point, il y a 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2013, l’appel régional à innovations a permis de financer 116 projets pour un montant global d’aides régionales de 13 millions d’euros. Quel est le bilan ? Nous regrettons, au bout de trois années d’existence de ce dispositif, avoir si peu de recul et donc de retour d’expérience sur son efficacité, notamment en matière d’emploi, car c’est bien là l’un des objectifs déclarés de cet appel à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marquons tout de même que nombre de projets ne sont pas finalisés au bout des trois années et nécessitent une prolongation, alors que d’autres, s’ils parviennent à terme, ne débouchent sur rien car les investissements nécessaires à la finalisation de l’innovation sont bien trop importants pour l’entreprise et, dans ces cas, on peut douter de l’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remarque aussi sur les 13 millions d’euros d’aides octroyées au cours des trois dernières années : elles sont purement régionales car les fonds européens n’ont pas été appelés sur les projets à innovation de 2013 à 2015.</w:t>
      </w:r>
    </w:p>
    <w:p>
      <w:pPr>
        <w:pStyle w:val="Normal"/>
        <w:rPr>
          <w:rFonts w:cs="Arial"/>
          <w:lang w:eastAsia="ar-SA"/>
        </w:rPr>
      </w:pPr>
      <w:r>
        <w:rPr>
          <w:rFonts w:cs="Arial"/>
          <w:lang w:eastAsia="ar-SA"/>
        </w:rPr>
      </w:r>
    </w:p>
    <w:p>
      <w:pPr>
        <w:pStyle w:val="Normal"/>
        <w:rPr/>
      </w:pPr>
      <w:r>
        <w:rPr>
          <w:rFonts w:cs="Arial"/>
          <w:lang w:eastAsia="ar-SA"/>
        </w:rPr>
        <w:tab/>
        <w:t>En 2016, vous prévoyez de mobiliser 10 millions d’euros sur l’appel à projets « Innovation ». Ceci nous amène à effectuer deux remarques concernant le financement et le démarrage du proj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ur l’engagement 2016, vous comptez cette fois appeler les fonds européens et on peut espérer leur part à environ 50 %, ce qui fait 5 millions d’euros pour l’engagement régional. Pour la Région, ce n’est pas un changement, car l’investissement consenti est sensiblement le même que les année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ate limite de dépôt des projets est le 19 mai 2016 ; la date de notification de la convention Région et de la convention FEDER est fixée à fin novembre, ce qui fait qu’aucun ou très peu de projets démarreront en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ehors de l’appel aux fonds FEDER et de leur incertitude, la garantie de l’octroi de ces fonds et de leur affectation n’étant actée qu’au moment de leur programmation par l’Europe, nous ne percevons pas vraiment le doublement annoncé de l’aide de la Région sur l’innov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tte annonce était ambitieuse. En 2016, nous craignons malheureusement qu’elle ne soit qu’un écran de fumée, masquant au final l’espoir incertain de quelques moyens supplémentaires visés pour 2017. Néanmoins, ce dispositif est inscrit au budget et, même s’il ne produira pas grand-chose en 2016, il nous amène à exprimer différentes remarques et suggestions.</w:t>
      </w:r>
    </w:p>
    <w:p>
      <w:pPr>
        <w:pStyle w:val="Normal"/>
        <w:rPr>
          <w:rFonts w:cs="Arial"/>
          <w:lang w:eastAsia="ar-SA"/>
        </w:rPr>
      </w:pPr>
      <w:r>
        <w:rPr>
          <w:rFonts w:cs="Arial"/>
          <w:lang w:eastAsia="ar-SA"/>
        </w:rPr>
      </w:r>
    </w:p>
    <w:p>
      <w:pPr>
        <w:pStyle w:val="Normal"/>
        <w:rPr/>
      </w:pPr>
      <w:r>
        <w:rPr>
          <w:rFonts w:cs="Arial"/>
          <w:lang w:eastAsia="ar-SA"/>
        </w:rPr>
        <w:tab/>
        <w:t>Vous vous étonnez que les entreprises fassent encore insuffisamment appel aux dispositifs de soutien de la Région et qu’elles semblent encore timides quant à leur capacité à s’engager dans ce projet. Les TPE les plus modestes sont insuffisamment structurées administrativement pour accéder à ce programme et, bien entendu, sont confrontées au déficit d’informations et à la complexité des démarches administrativ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ans doute, est-ce le choc de simplification administrative annoncé par Monsieur HOLLANDE qui continue à se faire attendre… comme nombre de ses promesses, d’aille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eu d’engouement est également un signe représentatif, et non le moindre, de la mauvaise santé économique de nos TPE-PME. Une PME qui investit, donc peut mobiliser des fonds sur l’innovation, est généralement en bonne santé. Si, en plus, pour ouvrir l’accès au dispositif, on exige des PME d’avoir déjà en fonds propres le montant de l’aide que l’on va lui accorder, on ne donne pas de véritable signal capable de combattre la frilosité que vous avez consta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ritères d’éligibilité à ce dispositif, nous allons vous proposer quatre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éclarez que l’appel à projets « Innovation » a visé depuis 2013 les PME n’ayant pas accès aux outils financiers nationaux, jugés trop complexes. En effet, depuis 2013, 80 % des projets ont concerné des PME de moins de 50 employés, représentant le cœur de cible de cette opération. 98 % des entreprises intégrées aux différents pôles de compétitivité ou clusters de la région sont en dessous du seuil des 50 employ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s, pourquoi ne pas afficher plus clairement que ce dispositif cible des PME de taille modeste, en modifiant les critères d’éligibilité et en réservant cet appel à projets aux entreprises de moins de 50 employ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stipulé que les projets d’innovation doivent répondre aux enjeux économiques et permettre des retombées rapides qui visent l’emploi, en premier lie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ous demande de conclure,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Oui, je prends sur le temps de groupe, Mons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mploi, oui, mais l’emploi régional en priorité. Aussi, pour éviter les dérives, nous préconisons d’inclure, dans les critères d’éligibilité, les clauses sociales et environnementales interdisant l’emploi de travailleurs détachés sur le projet finan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el à projets engage systématiquement le bénéficiaire sur le maintien des effectifs et de l’activité dans le territoire régional pendant la durée du programme. Ce n’est pas suffisant : nous proposons d’ajouter une obligation de trois ans, considérée comme l’amortissement de l’octroi de l’aide accor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treprise ne doit pas avoir démarré le programme, objet de la demande d’aide, pour avoir accès au dispositif. Nous pensons qu’il est dommage de ne pas aider une PME déjà engagée dans un projet d’innovation qu’elle a mené à terme et finalisé : critère trop restrictif, à notre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chers collègues, nous ne percevons pas que l’effort régional en 2016, hors prise en compte des fonds FEDER, soit au niveau annoncé sur ce projet. Tout en pouvant générer des emplois, nous craignons qu’il s’adresse à trop peu d’entreprises pour être réellement efficace sur l’emploi à court terme. Il aurait mieux valu, au regard de la situation économique, chercher une efficacité plus immédiate, en soutenant plus activement les TPE-PME en difficulté, car une entreprise consolidée fait plus facilement le choix de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fin d’avoir une vision réaliste, nous insistons de nouveaux, chers collègues, sur la création d’un véritable outil de mesure de l’efficacité des actions régionales. L’argent public est rare et précieux : nous nous devons d’apporter à nos concitoyens la preuve de sa bonne utilisation et du bien-fondé des choix politiqu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onsieur le Président, chers collègues, si la loi NOTRe affirme la compétence économique de la Région, la principale clarification qu’elle introduit reste l’exclusivité à terme – puisque nous n’y sommes pas encore tout à fait – de l’octroi des aides versées aux entreprises. Cette évolution doit nous rendre plus attentifs encore, et je dirais même plus exigeants, quant aux aides que nous votons dans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bjet du Schéma de développement économique que vous avez évoqué, Monsieur le Vice-président, que de tracer les objectifs et les pistes que nous allons suivre pour les politiques économiques de la Région pendant ces prochaines années. Ces objectifs, ces pistes doivent être tracées au regard du développement (de l’emploi et des territoires), de sa soutenabilité et de la résistance aux crises de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un enjeu démocratique important, je le signale au passage, car il faut associer non seulement les acteurs économiques mais aussi l’ensemble des habitants de notre région, qui sont tous concernés par l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el à projets « Innovation » participe des aides économiques. Il s’agit de la troisième édition. Celle-ci est renforcée car elle est dotée de 10 millions d’euros quand 13 millions d’euros ont été alloués aux deux précédentes éditions. Nous avons évoqué, lors de notre commission « Économie », les précédentes séle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 passage, vous communiquer quelques éléments d’information qui nous ont été données et qui vous ont donc été données,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16 entreprises ont été retenues sur les 220. Pour la moitié, elles comptaient moins de 10 salariés et 80 % d’entre elles en comptabilisaient moins de 50, ce qui a été un étonnement pour les services, je pe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avons peu de retours encore sur les projets, ceci expliquant peut-être cela, mais aussi parce que le délai de réalisation des projets est de trois ans. Ce ne sont pas des échecs qui ont été signalés mais bien plutôt un délai qui n’était pas terminé, voire des demandes de délai supplémentaire. C’est à rapprocher de ma précédente remarque : l’innovation et l’émergence demandent souvent plus de temps que les porteurs de projet ne le prévoient, d’autant plus pour les petites entreprises qui sont moins arm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 bilan partiel, quelques remarques, quelques sujets d’alerte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ppel à projets couvre un spectre large de types d’innovations, je rappelle, de même que le CESER, l’importance de l’innovation sociale et des structures de l’économie sociale et solidaire, souvent innovantes sur le sujet ; nous en avons parlé ce matin. Elles sont également innovantes s’agissant de l’invention de produits et de services.</w:t>
      </w:r>
    </w:p>
    <w:p>
      <w:pPr>
        <w:pStyle w:val="Normal"/>
        <w:rPr>
          <w:rFonts w:cs="Arial"/>
          <w:lang w:eastAsia="ar-SA"/>
        </w:rPr>
      </w:pPr>
      <w:r>
        <w:rPr>
          <w:rFonts w:cs="Arial"/>
          <w:lang w:eastAsia="ar-SA"/>
        </w:rPr>
      </w:r>
    </w:p>
    <w:p>
      <w:pPr>
        <w:pStyle w:val="Normal"/>
        <w:rPr/>
      </w:pPr>
      <w:r>
        <w:rPr>
          <w:rFonts w:cs="Arial"/>
          <w:lang w:eastAsia="ar-SA"/>
        </w:rPr>
        <w:tab/>
        <w:t>Il sera important de favoriser et soutenir ce rôle majeur de l’économie sociale et solidaire dans l’économie, particulièrement dans les territoires les plus fragiles.</w:t>
      </w:r>
    </w:p>
    <w:p>
      <w:pPr>
        <w:pStyle w:val="Normal"/>
        <w:rPr>
          <w:rFonts w:cs="Arial"/>
          <w:lang w:eastAsia="ar-SA"/>
        </w:rPr>
      </w:pPr>
      <w:r>
        <w:rPr>
          <w:rFonts w:cs="Arial"/>
          <w:lang w:eastAsia="ar-SA"/>
        </w:rPr>
      </w:r>
    </w:p>
    <w:p>
      <w:pPr>
        <w:pStyle w:val="Normal"/>
        <w:ind w:firstLine="1077"/>
        <w:rPr/>
      </w:pPr>
      <w:r>
        <w:rPr>
          <w:rFonts w:cs="Arial"/>
          <w:lang w:eastAsia="ar-SA"/>
        </w:rPr>
        <w:t>Nous attendons, pas forcément sur cet appel à projets mais peut-être sur un autre – nous avons eu un appel à projets « Innovation sociale » par le passé –, un engagement fort de notre collectivité dans ce domain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Autre sujet : l’innovation dans le domaine économique est souvent associée à une vision techniciste et productiviste de l’économie, une vision aujourd’hui dépassée et qui se trouve frontalement mise en défaut par les questions environnementales de la raréfaction des ressources et du changement climatique. Les innovations attendues doivent permettre de dépasser ce cap, de répondre à ces crises, en particulier en termes d’utilisation des matières premières et d’éner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parallèle, vous reconnaîtrez l’une de nos préoccupations : il est important pour nous, Écologistes, mais également pour l’ensemble de la société, d’éviter le gaspillage. Ainsi doit-on faire entrer en ligne de compte l’utilité sociale des innovations. Nous exercerons cette vigilance au niveau de la sélection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est indispensable de favoriser l’innovation, c’est-à-dire l’adaptation potentielle de l’économie régionale aux conditions du futur, il faut que les entreprises s’engagent dans la transition écologique et qu’elles s’appuient sur les opportunités qu’elle offre, telles que les énergies renouvelables ou l’écoconstruction, mais bien d’autres aussi. Ce sont des défis qui comportent des débouchés importants et notre région a tout à gagner à être en pointe sur la transformation écologique de l’économie. Elle doit donc fortement encourager les entreprises à s’y eng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scription dans la transition écologique apparaît clairement dans le rapport et nous le voterons donc favorab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bien VERD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Monsieur le Président, chers collègues, concernant l’appel à projets régional « Innovation », pour le groupe Socialistes, Républicains et Démocrates, l’innovation et la montée en gamme sont indispensables. C’est une stratégie régionale que nous avons et que nous devons porter au cours des prochaines années. Cet appel à projets y répond pleinement. François BONNEAU l’a bien indiqué ce matin : notre effort est particulièrement centré sur l’emploi, l’économie et l’innovation. C’est le créneau de notre Région pour les prochain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rapport de France Stratégie, l’ancien commissariat au plan, de janvier 2016 nous fait un bel état des lieux sur la politique d’innovation en France. On y voit que notre région Centre est bien positionnée et que son budget sur la recherche et la technologie était situé en 2014 autour de 33 millions d’euros.</w:t>
      </w:r>
    </w:p>
    <w:p>
      <w:pPr>
        <w:pStyle w:val="Normal"/>
        <w:rPr>
          <w:rFonts w:cs="Arial"/>
          <w:lang w:eastAsia="ar-SA"/>
        </w:rPr>
      </w:pPr>
      <w:r>
        <w:rPr>
          <w:rFonts w:cs="Arial"/>
          <w:lang w:eastAsia="ar-SA"/>
        </w:rPr>
      </w:r>
    </w:p>
    <w:p>
      <w:pPr>
        <w:pStyle w:val="Normal"/>
        <w:rPr/>
      </w:pPr>
      <w:r>
        <w:rPr>
          <w:rFonts w:cs="Arial"/>
          <w:lang w:eastAsia="ar-SA"/>
        </w:rPr>
        <w:tab/>
        <w:t>L’enjeu est fort pour nos PME, parce qu’elles sont innovantes. Nous l’avons vu ces derniers mois dans tous les territoires de la région, en Eure-et-Loir et ailleurs. Pourtant, elles n’ont pas forcément les outils pour se développer, chercher et déposer des brevets en France, à l’international (à l’Office européen des brevets) ou, plus largement encore, au niveau mondial. Nous devons les accompagner dans ces process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des entreprises, comme Énergiestro, qui ont des brevets déployés au niveau mondial et maintenus au niveau international. Nous devons les accompagner dans leurs procédures.</w:t>
      </w:r>
    </w:p>
    <w:p>
      <w:pPr>
        <w:pStyle w:val="Normal"/>
        <w:rPr>
          <w:rFonts w:cs="Arial"/>
          <w:lang w:eastAsia="ar-SA"/>
        </w:rPr>
      </w:pPr>
      <w:r>
        <w:rPr>
          <w:rFonts w:cs="Arial"/>
          <w:lang w:eastAsia="ar-SA"/>
        </w:rPr>
      </w:r>
    </w:p>
    <w:p>
      <w:pPr>
        <w:pStyle w:val="Normal"/>
        <w:rPr/>
      </w:pPr>
      <w:r>
        <w:rPr>
          <w:rFonts w:cs="Arial"/>
          <w:lang w:eastAsia="ar-SA"/>
        </w:rPr>
        <w:tab/>
        <w:t>Harold HUWART nous l’a clairement dit : l’appel à projets est simple ; il n’est pas élitiste mais ouvert, au contr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répondre à l’intervention de l’un de nos collègues, l’innovation ne se fait pas en un jour. Cela nécessite du temps long, souvent même un processus d’essais, d’erreurs, d’avancées par tâtonnements. Nos entreprises, quelle que soit leur taille, qu’elles soient PME ou ETI, ont besoin de ce processus et de ce temps long. Cela se constate dans la Silicon Valley et dans d’autres zones de forte innovation dans le monde. Nous devons avoir cela collectivement à l’esp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point : dans nos territoires, dans la région, nous sommes au croisement des politiques d’innovation. Bien sûr, la Région a son rôle à jouer. Nous avons la Banque publique d’investissement également et bien d’autres acteurs. Il faut que chacun joue son rôle : les clusters également, les grappes d’entreprises, les pôles de compétitivité. Harold HUWART l’a bien indiqué : chacun à sa place a son rôle. Nous devons surtout travailler en réseaux et en écosystèmes, qu’ils soient locaux ou régionaux. C’est ce qu’il nous semble indispensable de pour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 bons pôles dans la région Centre, comme Aérocentre pour la filière aéronautique que nous devons consolider. Nous avons un potentiel dans ce domaine avec nos PME et nos ETI, ainsi que dans le caoutchouc industriel, la cosmétique, la pharmacie et dans bien d’autres secteurs ; je pense à DREUX particulièrement. Nous avons des leviers à faire valoir et nous devons alle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Socialistes, Républicains et Démocrates votera pour cet appel à projets régional « Innov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E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ENIER</w:t>
      </w:r>
      <w:r>
        <w:rPr>
          <w:rFonts w:cs="Arial"/>
          <w:lang w:eastAsia="ar-SA"/>
        </w:rPr>
        <w:t> - Nous sommes tous d’accord, l’innovation est un facteur essentiel de croissance pour nos entreprises, de création d’emplois, d’investissements au sein de notre région et de notoriété pour notre territoire qui doit s’ancrer résolument dans la moder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ppel à projets s’adresse à des entreprises plus petites qui n’avaient pas forcément accès aux aides à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novation, mes chers collègues, ne se décrète pas et ne s’impose pas : elle est suscitée et encouragée par un environnement propice et par nos structures d’enseignement supérieur. Plus nous aurons de laboratoires, d’étudiants et d’étudiants-chercheurs, et plus les entreprises seront incitées à innover. La mise en relation des structures d’enseignement supérieur, de nos laboratoires, de nos étudiants et des entreprises est primordiale pour générer de l’innovation au sein de nos entreprises régionales.</w:t>
      </w:r>
    </w:p>
    <w:p>
      <w:pPr>
        <w:pStyle w:val="Normal"/>
        <w:rPr>
          <w:rFonts w:cs="Arial"/>
          <w:lang w:eastAsia="ar-SA"/>
        </w:rPr>
      </w:pPr>
      <w:r>
        <w:rPr>
          <w:rFonts w:cs="Arial"/>
          <w:lang w:eastAsia="ar-SA"/>
        </w:rPr>
      </w:r>
    </w:p>
    <w:p>
      <w:pPr>
        <w:pStyle w:val="Normal"/>
        <w:rPr/>
      </w:pPr>
      <w:r>
        <w:rPr>
          <w:rFonts w:cs="Arial"/>
          <w:lang w:eastAsia="ar-SA"/>
        </w:rPr>
        <w:tab/>
        <w:t>Combien d’entreprises, combien de jeunes connaissent le laboratoire PRISME de l’IUT de BOURGE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me pardonnerez de faire un peu de publicité pour mon département !</w:t>
      </w:r>
    </w:p>
    <w:p>
      <w:pPr>
        <w:pStyle w:val="Normal"/>
        <w:rPr>
          <w:rFonts w:cs="Arial"/>
          <w:lang w:eastAsia="ar-SA"/>
        </w:rPr>
      </w:pPr>
      <w:r>
        <w:rPr>
          <w:rFonts w:cs="Arial"/>
          <w:lang w:eastAsia="ar-SA"/>
        </w:rPr>
      </w:r>
    </w:p>
    <w:p>
      <w:pPr>
        <w:pStyle w:val="Normal"/>
        <w:rPr/>
      </w:pPr>
      <w:r>
        <w:rPr>
          <w:rFonts w:cs="Arial"/>
          <w:lang w:eastAsia="ar-SA"/>
        </w:rPr>
        <w:tab/>
        <w:t>Ce lancement d’appel à projets aura lieu dès le 29 février. La date de dépôt des fiches d’intention est fixée au 15 avril. Le délai est extrêmement court. Nous y voyons deux risques importants :</w:t>
      </w:r>
    </w:p>
    <w:p>
      <w:pPr>
        <w:pStyle w:val="Normal"/>
        <w:rPr>
          <w:rFonts w:cs="Arial"/>
          <w:lang w:eastAsia="ar-SA"/>
        </w:rPr>
      </w:pPr>
      <w:r>
        <w:rPr>
          <w:rFonts w:cs="Arial"/>
          <w:lang w:eastAsia="ar-SA"/>
        </w:rPr>
      </w:r>
    </w:p>
    <w:p>
      <w:pPr>
        <w:pStyle w:val="Pucesanceplnire"/>
        <w:numPr>
          <w:ilvl w:val="0"/>
          <w:numId w:val="2"/>
        </w:numPr>
        <w:rPr/>
      </w:pPr>
      <w:r>
        <w:rPr/>
        <w:t>le dépôt précipité de dossiers non aboutis ou approximatifs ;</w:t>
      </w:r>
    </w:p>
    <w:p>
      <w:pPr>
        <w:pStyle w:val="Pucesanceplnire"/>
        <w:numPr>
          <w:ilvl w:val="0"/>
          <w:numId w:val="2"/>
        </w:numPr>
        <w:rPr/>
      </w:pPr>
      <w:r>
        <w:rPr/>
        <w:t>le dépôt de dossiers déjà très largement amorcés, qui relèveraient plutôt d’un accompagnement de la BPI. Dans ce cas, il s’agirait d’un effet d’aubaine pour des entreprises qui auraient, de toute façon, développé leur projet d’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souhaitons que les PME et TPE s’inscrivent dans le processus risqué de l’innovation, nous devons leur donner l’assurance d’un dispositif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les entreprises, notamment les plus petites, ont besoin d’un accompagnement dans la démarche vers l’innovation. Le rôle de la Région est de leur donner la possibilité de s’y lancer, de les accompagner. Il faut être moteur en amont de ce processus, source d’incertitudes pour les chefs d’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innovation est encouragée par un environnement externe propice, l’environnement interne est tout aussi important. Le processus d’innovation n’est pas l’affaire du seul dirigeant, mais celle de l’ensemble des collaborateurs. L’entreprise, pour réussir sa stratégie d’innovation et de développement, doit parvenir à créer des objectifs collectifs auxquels les salariés adhèrent, propices à l’émulation et à la cohésion. Dans un monde concurrentiel fort, l’entreprise doit se battre pour attirer et retenir les meilleurs collaborateurs et accroître l’implication de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s facteurs clés de cette implication – nous en avons parlé un peu ce matin –, de cette adhésion des collaborateurs est leur association aux performances de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sons faire de notre région Centre-Val de Loire la région des travailleurs ; réconcilions les citoyens autour de la valeur travail et du mérite ; devenons la première Région de la participation et de l’intéressement !</w:t>
      </w:r>
    </w:p>
    <w:p>
      <w:pPr>
        <w:pStyle w:val="Normal"/>
        <w:rPr>
          <w:rFonts w:cs="Arial"/>
          <w:lang w:eastAsia="ar-SA"/>
        </w:rPr>
      </w:pPr>
      <w:r>
        <w:rPr>
          <w:rFonts w:cs="Arial"/>
          <w:lang w:eastAsia="ar-SA"/>
        </w:rPr>
      </w:r>
    </w:p>
    <w:p>
      <w:pPr>
        <w:pStyle w:val="Normal"/>
        <w:rPr/>
      </w:pPr>
      <w:r>
        <w:rPr>
          <w:rFonts w:cs="Arial"/>
          <w:lang w:eastAsia="ar-SA"/>
        </w:rPr>
        <w:tab/>
        <w:t>J’espère que je ne choque pas Monsieur ROULLET… mais je vois qu’il n’est pas là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vertu du principe de justice et d’équité, encourageons les entreprises à partager avec leurs collaborateurs les résultats de leurs efforts comm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a, nous vous proposons un amendement qui vise à introduire un critère prioritaire de sélection pour les entreprises qui souhaitent recevoir une aide de la Région. Il pourrait être appliqué en faveur des candidats qui intègrent pour leurs salariés une clause d’intéressement au résultat de l’entreprise et/ou de participation au capital. Ce critère pourrait être pondéré en fonction de la taille de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tre groupe conditionnera le vote de ce rapport à l’adoption d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RE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BE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xml:space="preserve"> - Un tel appel à projets est un avantage pour la recherche. Je ne parle pas ici de la recherche fondamentale mais, dans nos laboratoires, qui travaillent sur des projets d’excellence, souvent déjà en relation avec des entreprises, il existe, après quelque temps, en général la création de deux ou trois </w:t>
      </w:r>
      <w:r>
        <w:rPr>
          <w:rFonts w:cs="Arial"/>
          <w:i/>
          <w:lang w:eastAsia="ar-SA"/>
        </w:rPr>
        <w:t>startups</w:t>
      </w:r>
      <w:r>
        <w:rPr>
          <w:rFonts w:cs="Arial"/>
          <w:lang w:eastAsia="ar-SA"/>
        </w:rPr>
        <w:t xml:space="preserve">. Dans un premier temps, elles n’ont pas besoin de cet appel à projets puisqu’elles continuent à travailler dans leur laboratoire, mais arrive le moment où ces </w:t>
      </w:r>
      <w:r>
        <w:rPr>
          <w:rFonts w:cs="Arial"/>
          <w:i/>
          <w:lang w:eastAsia="ar-SA"/>
        </w:rPr>
        <w:t>startups</w:t>
      </w:r>
      <w:r>
        <w:rPr>
          <w:rFonts w:cs="Arial"/>
          <w:lang w:eastAsia="ar-SA"/>
        </w:rPr>
        <w:t xml:space="preserve"> ont besoin de vivre d’elles-mêmes, de prendre leur essor. Cet appel à projets est une réponse pour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ne parle pas d’intéressement aux salariés, bien évidemment, car ce sont de petites entreprises mais c’est grâce à cet appel à projets que ces </w:t>
      </w:r>
      <w:r>
        <w:rPr>
          <w:rFonts w:cs="Arial"/>
          <w:i/>
          <w:lang w:eastAsia="ar-SA"/>
        </w:rPr>
        <w:t>startups</w:t>
      </w:r>
      <w:r>
        <w:rPr>
          <w:rFonts w:cs="Arial"/>
          <w:lang w:eastAsia="ar-SA"/>
        </w:rPr>
        <w:t xml:space="preserve"> pourront devenir de vraies entreprises, créer l’innovation et apporter un vrai avantage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appel très important pour la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onsieur le Président, chers collègues, il est de bon ton parfois de dire que les écologistes veulent revenir à la bougie. Détrompez-vous, ils sont de grands adeptes de l’innov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cela soit dit clairement : il n’y aura pas de transition écologique sans innovations, sans nouvelles pensées, sans nouvelle compréhension des choses et sans nouvelles technolog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nous nous félicitons que la Région lance ce troisième appel à projets dans le domaine de l’innovation et qu’elle joue pleinement son rôle d’acteur économique. Cependant, cette volonté de soutien, importante par son montant et les résultats qu’elle entraîne, n’est pas suffisante, si elle ne s’accompagne pas de sens, si elle ne s’inscrit pas dans une politique, dans une v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iptyque de l’économie classique, que vous connaissez très bien, c’est-à-dire l’innovation permet la compétitivité qui permet la croissance, est un principe dépourvu de sens, ou plutôt qui n’en a qu’un seul : c’est la croissance du PIB. Or, nous connaissons et reconnaissons tous aujourd’hui, à travers notamment la loi SAS sur les nouveaux indicateurs votée l’année dernière et le vœu adopté par notre assemblée régionale lors de la dernière session, que le PIB est un indicateur très insuffisant, voire désormais pernicieux, pour piloter l’activité et la politique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riptyque « innovation, compétitivité, croissance » sans autres critères, sans autre vision politique que celle de la maximisation du profit pour l’actionnaire et la croissance du PIB, n’est pas de mise dans un temps où notre modèle de développement est en crise systémique, multiple et structurelle où l’instabilité financière, la croissance atone, le creusement des inégalités et l’augmentation des sans-emploi, ainsi que le dérèglement climatique ne forment qu’une et même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ous félicitons que soit précisé, parmi les objectifs de cet appel à projets, le fait que les projets doivent s’inscrire dans la transition écologique car, sans cette précision, l’innovation sans restrictions peut poser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xime de RABELAIS n’a pas perdu de sa pertinence en ce temps d’hypertechnologie : « </w:t>
      </w:r>
      <w:r>
        <w:rPr>
          <w:rFonts w:cs="Arial"/>
          <w:i/>
          <w:lang w:eastAsia="ar-SA"/>
        </w:rPr>
        <w:t>Science sans conscience n’est que ruine de l’âm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xemple immédiat bien connu de tous : les pesticides et les engrais minéraux ont été le symbole et le fleuron du progrès et de l’innovation des années 1950. Nous savons maintenant, plusieurs décennies après, qu’ils sont nocifs pour la santé, qu’ils ont permis de diviser par dix le nombre de paysans et qu’ils ont durablement pollué les eaux et l’environnement. De ce fait, aujourd’hui, on en revi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pour trouver comment protéger le maïs grâce à un insecte, cela a demandé dix ans de recherches scientifiques. C’est de l’agro-écologie et de l’innovation de pointe et cela a demandé à nos ingénieurs un effort de recherche fondamentale, l’agro-écologie étant une discipline qui demande une 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adame de CRÉMIERS, je vous invite à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st une innovation qui respecte la vie et non qui la détr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s critères d’éligibilité de cet appel à projets sont suffisamment flous pour qu’il puisse en être réalisé des interprétations très diverses, mais vous pouvez compter sur nous, Monsieur le Président, le groupe Écologiste sera vigilant dans l’interprétation qui sera donnée à ces critères au moment de l’attribution des aides économiques à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Pierre COMMANDEU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onsieur le Vice-président, mes chers collègues, il faut replacer cet appel à projets dans le contexte et dans la volonté forte de la Région de faire de la création d’emploi et de son économie sa priorité numéro 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chance de bénéficier depuis quelques années d’une opportunité de moyens apportés par la transition numérique et nous avons des enjeux forts qui sont ceux de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épondre à quelques propos de nos collègues concernant le chômage. Quand j’entends le Front National nous dire que ce type d’appel à projets ne va pas diminuer le chômage, je leur rappelle qu’ils nous ont proposé ce matin de baisser le budget des CAP’Asso, par exemple. Or, c’est de l’emploi et baisser ce budget, c’est créer du chô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rappelle que la Région, </w:t>
      </w:r>
      <w:r>
        <w:rPr>
          <w:rFonts w:cs="Arial"/>
          <w:i/>
          <w:lang w:eastAsia="ar-SA"/>
        </w:rPr>
        <w:t>via</w:t>
      </w:r>
      <w:r>
        <w:rPr>
          <w:rFonts w:cs="Arial"/>
          <w:lang w:eastAsia="ar-SA"/>
        </w:rPr>
        <w:t xml:space="preserve"> les efforts réalisés dans la transition énergétique, crée et induit de l’emploi pour les PME, les TPE et l’artisanat. L’argent mis dans la transition écologique se traduit directement en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etours d’expérience, je partage tout à fait l’avis qu’il est important de qualifier la qualité de nos politiques, puisque l’argent que nous dépensons est de l’argent public et nous devons être extrêmement vigilants sur son u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ppels à projets doivent être clôturés pour pouvoir faire des statistiques. Pour le premier, moins de 30 % des projets le sont et, pour le deuxième, c’est moins de 15 %. Cette évaluation sera faite mais il est trop tôt pour qu’elle soit réalisée, car les éléments précis sont insuffi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délais et des démarrages de projet, il faut bien comprendre que l’appel à projets se fait en deux phases. Le 15 avril, c’est une lettre d’intention. Cela signifie qu’il est assez simple de présenter un projet assez rapidement. Pour la deuxième phase, une fois que l’intention est validée, le dossier à remplir est plus complexe. Cela a l’intérêt d’éviter que les entreprises passent beaucoup d’énergie à répondre à un appel à projets avec un dossier compliqué, sans aucune chance de réus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ront financés les projets qui démarrent à partir de la lettre d’intention, c’est-à-dire à partir du 15 avril. On n’a pas besoin d’attendre la notification, donc on pourra assez rapidement les démar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LOMBIER</w:t>
      </w:r>
      <w:r>
        <w:rPr>
          <w:rFonts w:cs="Arial"/>
          <w:lang w:eastAsia="ar-SA"/>
        </w:rPr>
        <w:t> - Monsieur le Président, chers collègues, à la lecture de ce rapport de lancement d’un nouvel appel à projets régional « Innovation », nous restons malheureusement un peu sceptiques, voire beaucoup, sur son utilité ré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rtes, nous saluons l’effort d’accompagner les PME-PMI qui représentent plus de 95 % du tissu économique national. Je pense que c’est une notion importante à rappeler. Ces entreprises disposent bien souvent d’un réel savoir-faire et ne demandent généralement qu’à le faire savoir. C’est là la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disons régulièrement : la lutte contre le chômage et une solide relance économique passent obligatoirement par le soutien aux collectivités à ces PME-PMI. Or, vous le savez, en dehors du matraquage fiscal dont le gouvernement socialiste se fait le champion, l’une des difficultés majeures de ces entreprises réside dans la recherche de liquidités et de trésorerie, permettant la continuité de leur activité. Ce problème se pose en amont du financement des projets en tant que tels et concerne les capacités financières mêmes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oujours bon de rappeler que, selon la COFACE, 28 % des PME-PMI font faillite lors de leurs trois premières années d’exist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tout autant utile de rappeler que, bien souvent, si ces entreprises font faillite, ce n’est pas tant qu’elles n’ont pas de légitimité économique ni que leurs projets d’innovation ne seraient pas pertinents mais plutôt qu’elles souffrent d’un manque cruel de liquidités, pénalisant leur développement et remettant leur existence même en cause. Il s’agit là d’un problème que l’on pourrait presque qualifier de « franco-frança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ns nos départements respectifs, de nombreux exemples de petites entreprises ayant de bons projets mais se retrouvant isolées dans leur recherche de trésorerie nécessaire à la concrétisation de ces projets. Or, devant la frilosité des banques et l’inefficacité des différents dispositifs proposés par les collectivités territoriales, ces entreprises doivent en fin de compte, malheureusement, mettre la clef sous la porte, alors même que les projets d’innovation en eux-mêmes étaient intére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 constat, nous notons bien, dans votre rapport, que le projet prévoit un soutien de la BPI. C’est certes louable et mieux que rien, mais on peut penser que c’est insuffisant puisque les dispositifs de la BPI ne visent précisément que les PME-PMI qui ont plus de trois ans et qui disposent d’une situation financière à la fois stable et saine. Autrement dit, la BPI n’intervient qu’après la période de tension qui suit la création de l’entreprise et exclut de fait celles qui en auraient pourtant le plus besoin. Dans le domaine de l’innovation, on évolue dans des secteurs qui, par définition, n’ont pas fait la preuve de leur capacité à dégager de la rent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apparaît donc du devoir des collectivités territoriales, et notamment des Conseils régionaux, d’être aux côtés de ces petites entreprises évoluant dans des domaines complexes, quels qu’ils soi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COLOMBIER, je vous invite à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LOMBIER</w:t>
      </w:r>
      <w:r>
        <w:rPr>
          <w:rFonts w:cs="Arial"/>
          <w:lang w:eastAsia="ar-SA"/>
        </w:rPr>
        <w:t> - Oui, très prochain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e pensons pas, comme vous l’écrivez dans votre rapport que, si nombre de PME-PMI hésitent à lancer des projets d’innovation, c’est uniquement parce qu’elles ne sollicitent pas la Région. Nous pensons, au contraire, que la Région n’est pas suffisamment présente aux côtés des jeunes entreprises qui ont pourtant la volonté de se lancer et que le cœur du problème réside dans la possibilité de mobiliser la trésorerie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le Conseil régional n’est pas une banque et n’a pas à se substituer à elles, mais le rôle que pourrait jouer la Région serait, par exemple, de proposer à ces entreprises innovantes des moyens simples et efficaces d’assurer leur trésorerie et leur besoin en fonds de roulement, en jouant notamment le rôle d’intermédiation entre les différentes banques et les entreprises ayant des projets d’innovation sérieux et pertinents. Ainsi, et cela changerait, le seul critère de sélection deviendrait, de fait, la pertinence du projet en lui-même et non la capacité ou non à mobiliser de la trésorerie. Il est un fait avéré que les banques, encore plus en temps de crise économique, restent extrêmement frileuses lorsqu’il s’agit de prêter de l’argent à des entreprises évoluant dans des environnements incert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ce dispositif ne viendrait pas en confrontation avec le soutien et le fonctionnement des dispositifs de la BPI mais les compléterait de manière perti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Monsieur GRAND, il ne vous reste qu’une minute grâce à votre collègue qui a parlé avant, ma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vous remercie. Est-ce pour l’harmonie du groupe que vous engag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donc le premier et le dernier mot de mon intervention, cela ira plus vite !</w:t>
      </w:r>
    </w:p>
    <w:p>
      <w:pPr>
        <w:pStyle w:val="Normal"/>
        <w:rPr>
          <w:rFonts w:cs="Arial"/>
          <w:lang w:eastAsia="ar-SA"/>
        </w:rPr>
      </w:pPr>
      <w:r>
        <w:rPr>
          <w:rFonts w:cs="Arial"/>
          <w:lang w:eastAsia="ar-SA"/>
        </w:rPr>
      </w:r>
    </w:p>
    <w:p>
      <w:pPr>
        <w:pStyle w:val="Normal"/>
        <w:rPr/>
      </w:pPr>
      <w:r>
        <w:rPr>
          <w:rFonts w:cs="Arial"/>
          <w:lang w:eastAsia="ar-SA"/>
        </w:rPr>
        <w:tab/>
        <w:t>Les besoins des entreprises pour développer de nouveaux marchés et les idées ne manquent pas. Malheureusement, le manque d’ingénierie en Recherche &amp; Développement au sein des entreprises et la tendance à la défense des parts de marché plutôt qu’au développement n’incitent pas les dirigeants à se lancer dans une aventure qu’ils trouvent parfois hasardeus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deux premiers appels à projets ont démontré leur intérêt. Leur succès a permis de constater qu’il existait bien, dans notre région, une vitalité et des capacités d’innover et de se tourner vers le futur. Cela a permis aussi de vérifier que l’intervention publique pouvait jouer un rôle de soutien et de stimulation de l’économie, et qu’il ne suffit donc pas de laisser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w:t>
      </w:r>
      <w:r>
        <w:rPr>
          <w:rFonts w:cs="Arial"/>
          <w:i/>
          <w:lang w:eastAsia="ar-SA"/>
        </w:rPr>
        <w:t>dumping</w:t>
      </w:r>
      <w:r>
        <w:rPr>
          <w:rFonts w:cs="Arial"/>
          <w:lang w:eastAsia="ar-SA"/>
        </w:rPr>
        <w:t xml:space="preserve"> social et environnemental, orchestré par certains pays ou groupes transnationaux, ne nous permet pas de rivaliser et nos marchés locaux ou européens sont attaqués de toutes parts. C’est donc bien par l’innovation et le respect des règles, qu’il nous faut sans cesse renforcer, que nous pourrons protéger nos entreprises et no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arle pas de protectionnisme mais bien d’imposer nos valeurs sociales et environnementales, plutôt que de les niveler par le bas, comme certains le préconisent. Rendre le même service en utilisant moins de matières premières, privilégier le recyclage par la mise en place de l’économie circulaire : autant de pistes d’innovation qui maintiendront l’industrie dans notre région.</w:t>
      </w:r>
    </w:p>
    <w:p>
      <w:pPr>
        <w:pStyle w:val="Normal"/>
        <w:rPr>
          <w:rFonts w:cs="Arial"/>
          <w:lang w:eastAsia="ar-SA"/>
        </w:rPr>
      </w:pPr>
      <w:r>
        <w:rPr>
          <w:rFonts w:cs="Arial"/>
          <w:lang w:eastAsia="ar-SA"/>
        </w:rPr>
      </w:r>
    </w:p>
    <w:p>
      <w:pPr>
        <w:pStyle w:val="Normal"/>
        <w:rPr/>
      </w:pPr>
      <w:r>
        <w:rPr>
          <w:rFonts w:cs="Arial"/>
          <w:lang w:eastAsia="ar-SA"/>
        </w:rPr>
        <w:tab/>
        <w:t>Voyons la transition écologique et sociale de notre économie comme un atout et non comme un handicap qui paralyse notre économi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s deux premiers appels à projets ont démontré, s’il en était besoin, qu’il peut y avoir une synergie vertueuse entre le souci de la durabilité et le développement économique, même si certains, contrairement aux exigences de notre époque, passent leur temps à prêcher le contr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AMBUT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AMBUTO</w:t>
      </w:r>
      <w:r>
        <w:rPr>
          <w:rFonts w:cs="Arial"/>
          <w:lang w:eastAsia="ar-SA"/>
        </w:rPr>
        <w:t> - Pour ma part, je voudrais faire une intervention très brève et un témoignage, non pas en qualité d’élu mais, si vous le permettez, en qualité de chef d’entreprise – si tant est que l’on puisse considérer que c’est une qualité ! –, s’agissant de la pertinence de ce projet et surtout répondre à quelques inquiétudes que j’ai entendues de la part de l’Opposition, notamment sur le fait que l’innovation ne se décrète pas et la crainte au sujet du très court dél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s les chefs d’entreprise, au quotidien, il y a une quête, une recherche, un travail sur l’innovation. Ils ont tous, nous avons tous sous le coude des innovations sur lesquelles nous réfléchissons chaque jour. C’est précisément, par moments, ce manque d’accompagnement et de confiance qui fait qu’elles restent sous le co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donner une réponse en ce qui concerne l’innovation qui ne se décrète pas : même s’il faut savoir l’accompagner, il est nécessaire de ne pas sous-estimer les capacités d’innovation qu’ont la plupart de nos entreprises. Elles n’attendent parfois qu’un déclic et la possibilité de travailler et que nous soyons à leurs cô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récisément ce que propose ce projet : pouvoir accélérer et susciter quelquefois l’émergence de solutions qu’ils ont sous le co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n’avoir oublié personne dans les demandes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vez-vous d’autres demandes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passer au vote, je vous propose d’examiner les amendements. Quatre sont présentés par le Front National et un par l’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0" w:name="__RefHeading___Toc449367459"/>
      <w:bookmarkEnd w:id="20"/>
      <w:r>
        <w:rPr>
          <w:lang w:eastAsia="ar-SA"/>
        </w:rPr>
        <w:t>Amendement n° 1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Monsieur le Président, chers collègues, ce dispositif d’appel à projets régional « Innovation » s’adresse particulièrement aux petites et moyennes entreprises n’ayant pas accès aux outils financiers nationaux jugés trop complexes, donc par essence même, aux plus modestes d’entre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s derniers s’adressent à une population de TPE-PME, pourtant porteuses de projets de taille plus réduite et qui peuvent générer quand même des retombées socioéconomiques impor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bjectif de cibler des PME de taille modeste et des TPE est louable. En effet, souvent ces entreprises ont besoin d’être accompagnées, comme nous l’avons déjà entendu plusieurs fois aujourd’hui, afin d’accéder à ces aides, n’étant pas suffisamment structurées administrativement. De plus, on peut difficilement appeler « PME de taille modeste » une PME de 249 employés, générant un chiffre d’affaires de 49,9 millions d’euros, constituant le haut de la fourchette des critères d’éligibilité et qui, elles, sont gréées pour accéder justement à ces outils financiers nat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région Centre, l’essentiel du tissu économique des PME est représenté par des PME inférieures à 50 employés, à raison d’un peu plus de 98 %. En outre, les services de la Région nous informent que les appels à projets « Innovation » ont concerné 80 % de PME inférieures à 50 employés depuis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aison d’être de cet amendement est de cibler plus particulièrement les PME de taille modeste et de leur réserver les financements, mais ce, d’une manière plus offic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demandons donc de revenir sur le critère de « PME inférieure à 250 employés », qui n’est qu’une recommandation des technocrates de l’Union européenne dans leur définition d’une PME qui ne colle pas forcément à notre contexte régional, et de le remplacer par le critère « PME inférieure à 50 employés », plus en adéquation avec les réalités de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Y a-t-il un souhait de prise de parole des autres groupes sur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arold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Nous sommes sensibles à la situation des plus petites PME. En même temps, nous avons le souci de ne pas opposer entre elles celles qui figurent parmi les PME. La France souffre beaucoup de l’opposition qui traverse souvent le discours économique entre les grands et les petits. Si l’on multiplie les oppositions à l’intérieur des petits, on risque vraiment de perdre des ch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and même prendre en compte et aider les plus petites, les TPE et celles qui ont moins de 50 salariés. Vous l’avez dit vous-même et nous avons eu ce débat en commission : 80 % des lauréats du concours 2013 étaient des entreprises de moins de 50 salariés et la moitié avaient moins de 10 salariés. C’est la preuve que, même chez les plus petites des plus petites, il existe un dynamisme et une capacité à saisir la balle au bond, à se positionner sur un appel à projets de ce type, surtout lorsqu’il est formulé de façon assez souple, et surtout quand on ne laisse pas les entreprises seules face à un objet non identifié et potentiellement un peu techno et lointain, comme un appel à projets rég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ce propos, en réponse à votre préoccupation et à celle de Madame RENIER, Monsieur GRAND et Monsieur GAMBUTO, je voudrais signaler, derrière cet appel à projets, un véritable accompagnement des entreprises, une mobilisation des réseaux consulaires, de l’agence économique et de l’ARITT qui démarchent les projets et les entreprises et font aussi le travail de les accompagner dans des processus complexes, parce que l’innovation est complexe et non parce que l’appel à projets l’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ans ce cadre, nous comprenons votre argumentaire mais nous ne souhaitons vraiment pas exclure </w:t>
      </w:r>
      <w:r>
        <w:rPr>
          <w:rFonts w:cs="Arial"/>
          <w:i/>
          <w:lang w:eastAsia="ar-SA"/>
        </w:rPr>
        <w:t>a priori</w:t>
      </w:r>
      <w:r>
        <w:rPr>
          <w:rFonts w:cs="Arial"/>
          <w:lang w:eastAsia="ar-SA"/>
        </w:rPr>
        <w:t xml:space="preserve"> des projets innovants qui pourraient être portés par des entreprises de 51 ou 52 salariés. À l’heure où l’on réfléchit à effacer les effets de seuil, c’est vraiment important, mais le jury lui-même, dans sa composition et dans ses priorités, sera certainement sensible à vos argu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vous prononcer sur cet amendement n° 1.</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n° 1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GRICOURT, président de séance</w:t>
      </w:r>
      <w:r>
        <w:rPr>
          <w:rFonts w:cs="Arial"/>
          <w:lang w:eastAsia="ar-SA"/>
        </w:rPr>
        <w:t> - Nous passons à l’amendement n° 2, toujours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toujours ? Vous avez la parole,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1" w:name="__RefHeading___Toc449367460"/>
      <w:bookmarkEnd w:id="21"/>
      <w:r>
        <w:rPr>
          <w:lang w:eastAsia="ar-SA"/>
        </w:rPr>
        <w:t>Amendement n° 2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Chers collègues, dans ce rapport qui concerne l’innovation, on affiche que les projets doivent répondre aux enjeux économiques et permettre des retombées rapides qui visent l’emploi en premier li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le rapport du Sénat datant de 2013 – oui, cela date un peu mais depuis, c’est l’omerta officielle sur le nombre exact qui serait plus près de 500 000 –, le nombre de travailleurs détachés en France est de l’ordre de 300 000. Cela signifie 300 000 chômeurs de plus à la charge de notre pays. De quoi inverser la fameuse courbe, n’est-ce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ce même rapport du Sénat, le manque à gagner pour la seule Sécurité sociale est de 400 millions d’euros. Avec cette directive européenne, la France perd sur tous les tableaux. Les collectivités locales et l’État soutiennent l’activité économique par la commande publique en utilisant l’impôt des Françai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un pays comptant maintenant près de 6 millions de demandeurs d’emploi, l’argent des contribuables français sert désormais à soutenir l’économie polonaise, hongroise, portugaise, etc. Aussi, afin de préserver les retombées pour nos concitoyens de l’effort d’investissement public réalisé par la Région, l’emploi doit être régional en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répondre : « </w:t>
      </w:r>
      <w:r>
        <w:rPr>
          <w:rFonts w:cs="Arial"/>
          <w:i/>
          <w:lang w:eastAsia="ar-SA"/>
        </w:rPr>
        <w:t>On ne peut rien faire, c’est l’Europ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h bien si, Monsieur le Président, chers collègues, nous pouvons agir, et ce, dans le peu de limites encore autorisées par la loi. Ce n’est qu’une question de volonté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éviter les dérives, nous préconisons d’inclure dans les critères d’éligibilité des clauses sociales et/ou environnementales, en s’appuyant notamment sur les articles 14, 15 et 53 du Code des marchés publics, le but étant d’empêcher l’emploi de travailleurs détachés sur le projet « Innovation » finan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cision que vous prendrez lors du vote de cet amendement sera révélatrice des politiques que vous défend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les Français en ont assez, si vous le permettez, d’être les dindons de la farce ! Je vous laisse devant vos responsabilités et surtout avoir le courage de regarder en face vos él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Y a-t-il des demandes de prise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l’amendement qui vient d’être défendu nous semble à l’aune des attentes de nos compatriotes et, dans le contexte actuel de refondation européenne, totalement perti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travail détaché et le </w:t>
      </w:r>
      <w:r>
        <w:rPr>
          <w:rFonts w:cs="Arial"/>
          <w:i/>
          <w:lang w:eastAsia="ar-SA"/>
        </w:rPr>
        <w:t>dumping</w:t>
      </w:r>
      <w:r>
        <w:rPr>
          <w:rFonts w:cs="Arial"/>
          <w:lang w:eastAsia="ar-SA"/>
        </w:rPr>
        <w:t xml:space="preserve"> social, fiscal et environnemental, pratiqués depuis trop longtemps dans notre pays et notre continent, inquiètent légitimement nos compatriotes. Certains d’entre nous avaient dénoncé en 2005, lors du traité constitutionnel, la fameuse directive dite BOLKENSTEIN, dont les dégâts et les conséquences ont eu des impacts dans l’ensemble du territoire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voulons avoir le courage de réconcilier les peuples avec l’idéal européen, parce que l’Europe est une belle idée indispensable, il nous faut aussi avoir le courage, sans que nous soyons favorables ou opposés, de David CAMERON de lancer le débat, à travers la question du Brexit, sur la nécessaire refondation de la construction européenne. En un mot, si nous voulons réconcilier les Français avec leurs responsables politiques et les peuples européens avec l’idéal européen, nous ne pouvons plus être la seule union commerciale au monde à ne pas savoir nous protéger et favoriser nos industries, nos paysans et nos usines. Les Chinois, les Indiens, les Russes, les Américains, les Sud-américains, tout le monde défend l’intérêt de son territoire. Dans un contexte de mondialisation, défendre l’intérêt de son territoire n’est pas s’opposer et encore moins détester l’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indispensable, c’est de savoir réhabiliter ce que beaucoup de responsables politiques dans le passé, sans jamais l’appliquer hélas, ont appelé le « patriotisme économique ». Nous sommes attachés au patriotism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long de la campagne, nous avons prôné le patriotisme économique et c’est la raison pour laquelle nous voter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Sur ce point, là encore, l’amendement ne doit pas être le prétexte à un débat qui le dépasse de 250 kilomètres. Nous sommes sur des processus d’innovation. Si nous faisons le recensement des 116 projets du concours de l’appel à projets de 2013, sachant que les processus d’innovation sont soumis à un secret industriel bien légitime mais le nom des bénéficiaires est connu, trois entreprises, soit environ 2 %, agissent dans le secteur du BTP, de l’hôtellerie-restauration et du transport. Il faut savoir que ces trois secteurs, à eux seuls, concentrent 95 % des cas de fraude aux travailleurs détachés dans le territ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videmment pleinement en phase avec la nécessité de défendre la concurrence loyale au sein de l’Union européenne. Nous sommes pleinement mobilisés sur l’idée que le droit français et les droits des travailleurs français doivent être défendus avec vigueur et que la loi doit être là pour les protéger. Les administrations doivent balayer devant leur porte, chacune à sa place : les collectivités mais aussi l’État, avec ses différentes inspections du travail (qui peuvent être très efficaces, quand elles le souhaitent, pour créer des freins et des ennuis à l’initiative entrepreneuriale) et ses services fiscaux, puisque c’est souvent une coopération inspection du travail/services fiscaux qui immobil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nais à peu près autant de collectivités de Gauche que de Droite, et je ne sais pas pour les rares cas de collectivités Front National, pour lesquelles les chambres des métiers nous signalent des cas de travailleurs détachés sur des projets ou des marchés de travaux qu’elles ont passés. Ce sont des problèmes extrêmement concrets et il faut les regarder dans le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ur le point qui nous est soumis à travers l’innovation, nous sommes vraiment sur des sujets qui ne s’y prêtent pas du tout. Il nous semble que c’est un signal négatif que de donner </w:t>
      </w:r>
      <w:r>
        <w:rPr>
          <w:rFonts w:cs="Arial"/>
          <w:i/>
          <w:lang w:eastAsia="ar-SA"/>
        </w:rPr>
        <w:t>a priori</w:t>
      </w:r>
      <w:r>
        <w:rPr>
          <w:rFonts w:cs="Arial"/>
          <w:lang w:eastAsia="ar-SA"/>
        </w:rPr>
        <w:t xml:space="preserve"> l’impression que nous allons nous fermer à toute internationalisation d’un projet. Certains très concrets, dans des domaines d’innovation, peuvent avoir besoin d’une coopération étrangère. Nous nous tirons une balle dans le pied nous-mêmes, si nous donnons l’impression de nous fermer à ce genre de chose.</w:t>
      </w:r>
    </w:p>
    <w:p>
      <w:pPr>
        <w:pStyle w:val="Normal"/>
        <w:rPr>
          <w:rFonts w:cs="Arial"/>
          <w:lang w:eastAsia="ar-SA"/>
        </w:rPr>
      </w:pPr>
      <w:r>
        <w:rPr>
          <w:rFonts w:cs="Arial"/>
          <w:lang w:eastAsia="ar-SA"/>
        </w:rPr>
      </w:r>
    </w:p>
    <w:p>
      <w:pPr>
        <w:pStyle w:val="Normal"/>
        <w:rPr/>
      </w:pPr>
      <w:r>
        <w:rPr>
          <w:rFonts w:cs="Arial"/>
          <w:lang w:eastAsia="ar-SA"/>
        </w:rPr>
        <w:tab/>
        <w:t>Il y aura sans doute d’autres occasions, dans les prochaines délibérations ou décisions prises en assemblée plénière ou en Commission permanente, pour renforcer encore l’arsenal de la Région en la matiè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Pour autant, s’agissant des travailleurs détachés, nous pouvons avoir cette philosophie générale que l’efficacité de la Région sera plus dans le contrôle de la mise en œuvre et du suivi de ses aides et de ses subventions que dans l’exclusion </w:t>
      </w:r>
      <w:r>
        <w:rPr>
          <w:rFonts w:cs="Arial"/>
          <w:i/>
          <w:lang w:eastAsia="ar-SA"/>
        </w:rPr>
        <w:t>a priori</w:t>
      </w:r>
      <w:r>
        <w:rPr>
          <w:rFonts w:cs="Arial"/>
          <w:lang w:eastAsia="ar-SA"/>
        </w:rPr>
        <w:t xml:space="preserve"> des entreprises qui voudraient avoir des coopérations internationales. Le droit est là, nous devons l’appliquer. L’approche doit être beaucoup plus souple, voire libérale, que ce qui nous est proposé par les groupes de la Droite et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Monsieur le Vice-président, je ne comprends pas du tout votre réticence, d’autant plus que c’est quand même de l’argent public. Vous fondez votre raisonnement sur le fait qu’il n’y aurait que 2, 3, 4, 5 % qui seraient concernés par cet amendement, mais il n’y en aurait que 1 %, ce serait 1 % de trop ! C’est quand même de l’argent public délivré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que vous l’approuvez sur le fond, je ne comprends pas du tout cette réticence que vous avez à refuser cet amendement qui me paraît être complètement d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ibéralisme, ce n’est pas uniquement le non-encadrement. On sait très bien que c’est un problème qui surgit dans certains appels d’offres. On les combat et je ne pense pas du tout que ce soit une bonne chose de refuser cet amendement qui va dans le bon sens. C’est quand même de l’argent public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avez cette volonté de combattre les choses qui ne vont pas, je pense que vous devriez vo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Pour conclure, 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uste une précision : je n’ai pas dit qu’il y avait 1 % de cas de travailleurs détachés parmi les 116. Je pense qu’il y en a zéro et nous en avons la pos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simplement que nous ne sommes pas ici dans un sujet « Code des marchés publics », puisque vous en avez fait référence vous-même quand vous parlez d’appel d’offres, nous sommes dans un sujet « aides directes à des entreprises », c’est-à-dire un sujet où la réglementation nationale et les réglementations régionales nous donnent, tant que ce n’est pas décaissé et même après, un pouvoir de contrôle beaucoup plus grand que dans le cadre des marchés publics où, après que les règles sont posées, les choses nous échapp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avoir cette discussion sur les appels d’offres, les marchés régionaux, les circuits de proximité, la restauration collective et les marchés de travaux dans les lycées et nous n’échapperons pas à cette discussion, mais sur ce sujet spécifique d’une aide directe à des entreprises où la Région garde jusqu’au bout la main et la possibilité de contrôle des versements, des décaissements et de la mise en œuvre, il n’y a absolument aucun risque. C’est donc un signal négatif.</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soumets au vote cet amendement n° 2.</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2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propose d’examiner l’amendement n° 3 pou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vous avez la parole, je vous en pr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2" w:name="__RefHeading___Toc449367461"/>
      <w:bookmarkEnd w:id="22"/>
      <w:r>
        <w:rPr>
          <w:lang w:eastAsia="ar-SA"/>
        </w:rPr>
        <w:t>Amendement n° 3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Mes chers collègues, dans les critères d’éligibilité, il est spécifié que l’appel à projets engage systématiquement le bénéficiaire sur le maintien des effectifs et de l’activité dans le territoire régional, en tout état de cause pendant la durée du programme aidé, c’est-à-dire troi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c’est insuffisant. Un projet d’innovation arrivant à son terme au bout de la troisième année commence à produire ses effets après, à partir de la concrétisation. Il nous faut donc pérenniser les emplois potentiellement créés dans notre territoire et éviter les délocalisations d’entreprises ou de personnels dès la fin des aides concernant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proposons d’ajouter une durée de trois années supplémentaires après la concrétisation effective du projet, afin d’éviter ce type de dérive. C’est, en quelque sorte, l’amortissement de l’argent public inves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Y a-t-il des demandes de prise de parole ? Il n’y en 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Nous sommes bien d’accord que le cahier des charges et la réglementation applicable font que, d’ores et déjà, le dispositif, tel qu’il est conçu, interdit des licenciements et des suppressions d’emploi pendant toute la partie du projet, dans sa mise en œuvre, c’est-à-dire trois ans, avec parfois des dérogations, des années supplémentaires. Dans 30 % des cas, on va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z d’ajouter encore trois ans de plus par rapport à cette oblig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rend sept ans dans la vie d’une entreprise, sachant qu’au bout de trois ou quatre ans, la Région est plus dans une phase de suivi que de mise en œuvre, c’est vraiment extrêmement long. Pour une entreprise qui se lance dans un processus d’innovation, c’est souvent assez complexe. On le voit avec les projets tels qu’ils sont sélectionnés, les entreprises ne savent pas toujours dans quel sens ira dans l’innovation. En général, quand elles se lancent dans un projet d’innovation, cela suscite un nouveau besoin. On se rend compte que, pour mettre vraiment en œuvre l’innovation, il faut se doter d’un nouvel atelier ou d’un nouveau dispositif de recherche ; par ailleurs, cela suscite aussi de nouveaux développements ou de nouvelles difficultés. Ajouter à cela une obligation qui durerait trois ans de plus que les trois ou quatre ans que nous nous mettons déjà par notre propre règlement, cela me paraît assez excessif. Il faut savoir que des entreprises, au bout de quelques années, parce qu’elles décident d’investir énormément sur une filière, sont amenées à supprimer des postes dans un secteur dont elles souhaitent se désengager. Ce sont les quelques cas que l’on pourrait imaginer sur les 116 appels à projets de 20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ne souhaitons pas ajouter critères sur critè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propose de voter cet amendemen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3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w:t>
      </w:r>
    </w:p>
    <w:p>
      <w:pPr>
        <w:pStyle w:val="Normal"/>
        <w:rPr>
          <w:rFonts w:cs="Arial"/>
          <w:b/>
          <w:b/>
          <w:i/>
          <w:i/>
          <w:lang w:eastAsia="ar-SA"/>
        </w:rPr>
      </w:pPr>
      <w:r>
        <w:rPr>
          <w:rFonts w:cs="Arial"/>
          <w:b/>
          <w:i/>
          <w:lang w:eastAsia="ar-SA"/>
        </w:rPr>
        <w:tab/>
        <w:t>Pour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Pour le quatrième amendement proposé par le Front National, c’est toujours Monsieur FRACZAK.</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3" w:name="__RefHeading___Toc449367462"/>
      <w:bookmarkEnd w:id="23"/>
      <w:r>
        <w:rPr>
          <w:lang w:eastAsia="ar-SA"/>
        </w:rPr>
        <w:t>Amendement n° 4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Chers collègues, dans les nouveaux critères d’éligibilité, il est spécifié que « </w:t>
      </w:r>
      <w:r>
        <w:rPr>
          <w:rFonts w:cs="Arial"/>
          <w:i/>
          <w:lang w:eastAsia="ar-SA"/>
        </w:rPr>
        <w:t>l’entreprise ne doit pas avoir démarré le programme, objet de la demande d’aide, pour avoir accès au dispositif</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ce critère trop restrictif, ce qui empêche une PME déjà engagée dans un projet d’innovation, qui n’avait pas sollicité d’aide, d’en solliciter une pour mener à terme et finaliser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critère où une PME doit présenter des fonds propres au moins égaux à l’aide sollicitée, le CESER regrette déjà dans son rapport concernant l’appel à projets « Innovation » que les entreprises qui connaissent des difficultés financières passagères soient, de fait, exclues des appels à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parfaitement reprendre le regret du CESER sur le critère en question et il est dommage de priver d’accès à ce dispositif d’aide des PME ayant fait l’effort de se lancer dans un projet d’innovation et ayant des difficultés à le concrét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n peu dommage de laisser au milieu du gué une entreprise qui est partie dans un projet, c’est ce que nous voulons d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Y a-t-il des demandes de prise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omme vous l’avez compris, notre philosophie est la suivante : tout ce qui peut permettre d’accompagner et de protéger les salariés, par exemple la question des travailleurs détachés, nous l’accompagnons. Tout ce qui ajoute des contraintes aux entrepreneurs, comme vous l’expliquiez, par exemple la durée nouvelle, nous nous y op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tte question, nous sommes partagés. Il est vrai que c’est une rigidité qui nous semble trop importante. En même temps, ce qui pourrait convenir et serait le plus pragmatique, à mon avis, serait de permettre de garder votre principe mais avec des dérogations et un peu de souplesse. Est-ce prévu, envisagé ? Ou appliquera-t-on cette condition qui nous semble, si elle était vécue de manière rigide et rigoureuse, trop encadrée et encadran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Nous avons une contrainte d’ordre légal : pour tous les régimes d’aide en France, afin de garder un caractère incitatif à l’aide publique et de s’assurer qu’elle sert vraiment à un projet et a une plus-value économique, qu’elle n’est pas simplement un chèque établi par gratuité et grandeur d’âme, il est nécessaire que le projet ne soit pas engagé. Si vous le voulez, nous pouvons donner un avis favorable et voter l’amendement mais, de toute façon, il sera retoqué au contrôle de légalité et cela durera l’espace des 15 minutes où nous nous serons donné la satisfaction d’avoir fait quelque chose de 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se joue dans les critères d’application et la loi doit être respectée. Après, le jury et les services de la Région sont, en général, à la recherche de souplesse.</w:t>
      </w:r>
    </w:p>
    <w:p>
      <w:pPr>
        <w:pStyle w:val="Normal"/>
        <w:rPr>
          <w:rFonts w:cs="Arial"/>
          <w:lang w:eastAsia="ar-SA"/>
        </w:rPr>
      </w:pPr>
      <w:r>
        <w:rPr>
          <w:rFonts w:cs="Arial"/>
          <w:lang w:eastAsia="ar-SA"/>
        </w:rPr>
      </w:r>
    </w:p>
    <w:p>
      <w:pPr>
        <w:pStyle w:val="Normal"/>
        <w:rPr/>
      </w:pPr>
      <w:r>
        <w:rPr>
          <w:rFonts w:cs="Arial"/>
          <w:lang w:eastAsia="ar-SA"/>
        </w:rPr>
        <w:tab/>
        <w:t>Les critères que nous avons définis sont tels qu’il s’agit d’innovations au stade opérationnel ou pré-opérationnel. Cela laisse une marge d’appréciation qu’il faut partager, avec le contrôle de légalité et le juge administratif. Cependant, notre philosophie, que l’on voit dans les résultats, est telle que nous cherchons plus à satisfaire le besoin qu’à exclure à l’avance. La dernière fois, c’était à peu près 50 % mais avec les autres dispositifs d’aide, puisque les innovations suscitent d’autres besoins, la Région a réussi à aider à peu près 100 % des proje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t appel à projets, nous sommes assez confiants sur l’idée que ceux qui ont fait la démarche de candidater et qui ont été accompagnés pour le faire pourront trouver une aid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mets cet amendement au vote.</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4 du Front National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Le cinquième amendement est propos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le prés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4" w:name="__RefHeading___Toc449367463"/>
      <w:bookmarkEnd w:id="24"/>
      <w:r>
        <w:rPr>
          <w:lang w:eastAsia="ar-SA"/>
        </w:rPr>
        <w:t>Amendement présent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Laurence RENIER l’a très bien présenté et je pense l’avoir un peu évoqué ce matin. Il s’agit de la volonté, comme vous le savez, de tourner le dos à la lutte des classes, de ne pas voir uniquement certains défendre les patrons contre les salariés et d’autres les salariés contre les patrons, mais d’essayer de rétablir la justice sociale.</w:t>
      </w:r>
    </w:p>
    <w:p>
      <w:pPr>
        <w:pStyle w:val="Normal"/>
        <w:rPr>
          <w:rFonts w:cs="Arial"/>
          <w:lang w:eastAsia="ar-SA"/>
        </w:rPr>
      </w:pPr>
      <w:r>
        <w:rPr>
          <w:rFonts w:cs="Arial"/>
          <w:lang w:eastAsia="ar-SA"/>
        </w:rPr>
      </w:r>
    </w:p>
    <w:p>
      <w:pPr>
        <w:pStyle w:val="Normal"/>
        <w:ind w:firstLine="1077"/>
        <w:rPr/>
      </w:pPr>
      <w:r>
        <w:rPr>
          <w:rFonts w:cs="Arial"/>
          <w:lang w:eastAsia="ar-SA"/>
        </w:rPr>
        <w:t>Il nous semble opportun d’envisager que toute entreprise accompagnée et aidée par la Région, qui verrait ses bénéfices grandir, puisse aussi les redistribuer auprès des salariés. C’est un principe de justice auquel nous sommes attaché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me tarde de voir la position des élus de la Gauche pour vérifier si l’esprit de justice sociale est uniquement un esprit en vogue ou une application concrète et courageu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Y a-t-il des demandes de prise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Cela ne sera pas forcément la position de « la » Gauche car elle est diverse, Monsieur PELTIER. Je trouve l’idée intéressante ; en tout cas, elle peut être intéressante mais, auparavant, plusieurs sujets sont autour de cette idée.</w:t>
      </w:r>
    </w:p>
    <w:p>
      <w:pPr>
        <w:pStyle w:val="Normal"/>
        <w:rPr>
          <w:rFonts w:cs="Arial"/>
          <w:lang w:eastAsia="ar-SA"/>
        </w:rPr>
      </w:pPr>
      <w:r>
        <w:rPr>
          <w:rFonts w:cs="Arial"/>
          <w:lang w:eastAsia="ar-SA"/>
        </w:rPr>
      </w:r>
    </w:p>
    <w:p>
      <w:pPr>
        <w:pStyle w:val="Normal"/>
        <w:rPr/>
      </w:pPr>
      <w:r>
        <w:rPr>
          <w:rFonts w:cs="Arial"/>
          <w:lang w:eastAsia="ar-SA"/>
        </w:rPr>
        <w:tab/>
        <w:t>Premièrement, il existe des systèmes redistributifs qui s’appellent les salaires. Avant de redistribuer des bénéfices, on pourrait un peu s’interroger sur la stabilité, voire la situation dramatique à peu près partout, des salaires qui n’augmentent pas. Le premier système redistributif dans l’entreprise, ce sont les salaires. Un deuxième est à travers l’impôt ; c’est aussi une partie de la redistribu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uxièmement, il y a la question de la création d’emplois. Je ne suis pas contre le fait de travailler sur l’intéressement mais, dans les critères, on pourrait mettre la création d’emplois parce que c’est aussi un enjeu et nous en avons débattu largement ce matin.</w:t>
      </w:r>
    </w:p>
    <w:p>
      <w:pPr>
        <w:pStyle w:val="Normal"/>
        <w:rPr>
          <w:rFonts w:cs="Arial"/>
          <w:lang w:eastAsia="ar-SA"/>
        </w:rPr>
      </w:pPr>
      <w:r>
        <w:rPr>
          <w:rFonts w:cs="Arial"/>
          <w:lang w:eastAsia="ar-SA"/>
        </w:rPr>
      </w:r>
    </w:p>
    <w:p>
      <w:pPr>
        <w:pStyle w:val="Normal"/>
        <w:rPr/>
      </w:pPr>
      <w:r>
        <w:rPr>
          <w:rFonts w:cs="Arial"/>
          <w:lang w:eastAsia="ar-SA"/>
        </w:rPr>
        <w:tab/>
        <w:t>Troisièmement, on pourrait travailler sur un critère de qualité des emploi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trouve l’idée intéressante mais il y en a beaucoup d’autres et il faut toujours tout mettre sur la table, pas uniquement une partie du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tout cela, se situe la distribution des bénéfices pharamineux à des actionnaires, dont on ne sait pas trop où ils sont ni qui ils sont. Il faut aussi s’attaquer à ce sujet. La justice est aussi à cet endroit-là, on est dans un aspect tout à fait délirant et insupportable dans le contexte dans lequel nous sommes, mais on a une propension à s’attaquer un peu plus à des questions comme celle-là, que je trouve intéressante. En même temps, sur tous ces autres sujets, nous sommes en panne et nous voulons d’abord travailler là-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BE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Je voudrais mettre en garde contre le fait qu’un tel critère risque fortement d’éloigner les appels à projets les toutes petites entreprises qui se créent grâce à une idée innovante qu’ils ont développée dans leur laboratoire. Faisons très attention parce que ces entreprises n’auraient plus l’accès à cet appel à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Cher collègu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AMBUTO</w:t>
      </w:r>
      <w:r>
        <w:rPr>
          <w:rFonts w:cs="Arial"/>
          <w:lang w:eastAsia="ar-SA"/>
        </w:rPr>
        <w:t> - Je voudrais relever une certaine forme de contradiction dans vos propos. Vous ne pouvez pas dire d’un côté « </w:t>
      </w:r>
      <w:r>
        <w:rPr>
          <w:rFonts w:cs="Arial"/>
          <w:i/>
          <w:lang w:eastAsia="ar-SA"/>
        </w:rPr>
        <w:t>nous ne voulons pas contraindre les entreprises</w:t>
      </w:r>
      <w:r>
        <w:rPr>
          <w:rFonts w:cs="Arial"/>
          <w:lang w:eastAsia="ar-SA"/>
        </w:rPr>
        <w:t> » et de l’autre « </w:t>
      </w:r>
      <w:r>
        <w:rPr>
          <w:rFonts w:cs="Arial"/>
          <w:i/>
          <w:lang w:eastAsia="ar-SA"/>
        </w:rPr>
        <w:t>en revanche, celles qui seront aidées le temps du soutien de la Région, donc pendant trois ans, nous les contraindrons</w:t>
      </w:r>
      <w:r>
        <w:rPr>
          <w:rFonts w:cs="Arial"/>
          <w:lang w:eastAsia="ar-SA"/>
        </w:rPr>
        <w:t> ». D’ailleurs, pendant combien de temps les contraindrons-no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ant l’idée de la distribution de bénéfices est bonne et il faut la voir de façon générale, autant cela n’a vraiment rien à voir avec la discussion que nous avons au sujet d’entreprises ciblées et auxquelles nous demanderions d’avoir une attitude qui serait, en plus, forcément conditionnée dans le temps, à moins que vous ne vouliez que ce soit aussi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ce que vous expliquez, c’est-à-dire qu’il faut que ce soit souple et rapide afin d’inciter les entreprises à innover mais nous ne pouvons pas les engager dans de nouvelles contraintes, surtout à des moments où elles sont dans l’innovation, ce qui est relativement lourd et avec un futur un peu plus incertain, donc elles n’ont pas besoin d’un engagement supplémentaire. Cela ne va pas dans le bon sens, en tout cas pas dans le sens de ce que nous pro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GAMBUT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Je vois que cela met un peu mal à l’aise !</w:t>
      </w:r>
    </w:p>
    <w:p>
      <w:pPr>
        <w:pStyle w:val="Normal"/>
        <w:rPr>
          <w:rFonts w:cs="Arial"/>
          <w:lang w:eastAsia="ar-SA"/>
        </w:rPr>
      </w:pPr>
      <w:r>
        <w:rPr>
          <w:rFonts w:cs="Arial"/>
          <w:lang w:eastAsia="ar-SA"/>
        </w:rPr>
      </w:r>
    </w:p>
    <w:p>
      <w:pPr>
        <w:pStyle w:val="Normal"/>
        <w:ind w:firstLine="1077"/>
        <w:rPr/>
      </w:pPr>
      <w:r>
        <w:rPr>
          <w:rFonts w:cs="Arial"/>
          <w:lang w:eastAsia="ar-SA"/>
        </w:rPr>
        <w:t>J’apporterai quelques explications très concrè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emièrement, pour les petites entreprises, il existe, par exemple, le PEI PERCO-I qui est un dispositif permettant aux petites entreprises de redistrib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suis cent pour cent d’accord avec Charles FOURNIER. C’est d’ailleurs le sens de notre proposition, si on la détaillait avec encore plus de finesse. Je considère qu’en France, on ne devrait plus pouvoir distribuer 1 euro à un actionnaire sans distribuer 1 euro à un salarié, au nom du principe d’équité. Ce serait une véritable révolution sociale, même si, comme nous le disions avec Gérard CORNU, il nous faut des actionnaires pour porter des entreprises, les salariés sont indispensables pour les développer. Ce principe d’égalité est à rétablir dans notre République parce qu’il ne fonctionne pas.</w:t>
      </w:r>
    </w:p>
    <w:p>
      <w:pPr>
        <w:pStyle w:val="Normal"/>
        <w:rPr>
          <w:rFonts w:cs="Arial"/>
          <w:lang w:eastAsia="ar-SA"/>
        </w:rPr>
      </w:pPr>
      <w:r>
        <w:rPr>
          <w:rFonts w:cs="Arial"/>
          <w:lang w:eastAsia="ar-SA"/>
        </w:rPr>
      </w:r>
    </w:p>
    <w:p>
      <w:pPr>
        <w:pStyle w:val="Normal"/>
        <w:rPr/>
      </w:pPr>
      <w:r>
        <w:rPr>
          <w:rFonts w:cs="Arial"/>
          <w:lang w:eastAsia="ar-SA"/>
        </w:rPr>
        <w:tab/>
        <w:t>Par ailleurs, je vous le rappelle, parce que vous parlez de contraintes supplémentaires mais vous ne m’avez pas entendu tout à l’heure : pas de contraintes nouvelles pour les entreprises mais un accompagnement pour protéger les salari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and sont la redistribution et la participation ? Elles ne sont qu’à la condition que l’entreprise dégage du bénéfice. C’est toute la différence avec, par exemple, la revalorisation salariale obligatoire qui pèse, malheureusement, compte tenu des charges et de la fiscalité, sur de nombreux et diver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ifférence est la suivante : si vous faites 100 euros de bénéfices, vous pouvez choisir entre investissement ou réinvestissement, ce qui est utile. Néanmoins, si on y intégrait la condition si subtile, si nouvelle et si juste que, si on donne 1 euro à un actionnaire, on donne 1 euro à un salarié, ce n’est pas une contrainte supplémentaire. Cela mettrait fin à des décennies de luttes des classes inutiles et rétablirait enfin la confiance entre ceux que l’on appelle les dirigeants et les salariés, en un mot toutes celles et ceux qui contribuent à la vitalité d’un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D’autres demand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Quelques mots pour le groupe Front National qui votera cet amendement. On parle d’innovation, mais ce n’est pas uniquement le projet ni le fond du projet, c’est aussi la forme d’entreprendre et la façon de gérer une entreprise. L’innovation, c’est aussi la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c’est le chef d’entreprise qui vous parle : la meilleure façon de motiver ses troupes, ses salariés, c’est de les faire participer à l’intére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mendement va dans le bon sens : c’est la raison pour laquelle nous le vote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vais vous dire ce que j’en pense et vous faire une proposition, en espérant qu’elle vous satisfa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les travailleurs, la justice sociale : cela me va tout à 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ai écouté d’ailleurs ce matin, je vois que vous cherchez une voie entre l’ultralibéralisme et le socialisme. Cela tombe bien parce que vous n’êtes pas le seul, c’est aussi mon cas. Ce sont des questions que je me pose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ustement, et en toute amitié, parce que n’étant ni socialiste ni ultralibéral – dans cette affaire, je suis totalement neutre et objectif –, j’attire quand même votre attention sur ce que disait Valentino GAMBUTO, c’est-à-dire le dosage qui consiste à ne pas multiplier le discours contre les critères, les contreparties et en faveur de la responsabilisation des chefs d’entreprise et, dans le même temps, multiplier la liste des critères. En effet, vous n’aurez pas manqué d’observer que les critères régionaux sont déjà nombr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rrive à la proposition que je vais vous faire. Ce débat, comme celui des travailleurs détachés, est peut-être un sujet sur lequel vous allez nous solliciter à nouveau dans les prochaines sessions, donc nous l’aurons sans doute à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tats généraux de l’économie ne seront pas une grand-messe de communication ni un grand forum à blablas mais une réunion de travail et un tour de table avec les acteurs économiques sur la base d’un document cadre avec des propositions d’évolution précises sur l’architecture globale de notre politique économique, y compris les relations avec les différents acteurs, mais aussi sur notr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et l’attention collective de cette assemblée sur le fait que les dispositifs d’aide de la Région, conçus à une époque où elle était un acteur parmi d’autres, sont généralement assez ciblés. Si l’on fait un peu la matrice des types d’aides que nous apportons sur les différents sujets par rapport aux différentes catégories d’entreprises, il y a des trous un peu partout dans la raqu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la simple intégration des compétences départementales qui avaient elles aussi des dispositifs d’aide à l’artisanat, aux entreprises, aux zones d’activité, aux clusters et aux pôles, de toute façon, dans les mois qui viennent, nous allons entrer dans une phase où il faudra rediscuter la totalité de nos dispositifs avec l’ensemble des acteurs économiques. Évidemment, la question des seuils et des critères sera au cœur de tous l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rendre bonne note de votre volontarisme sur cette question et de remettre le débat de façon plus globale sur des aspects qui ne seront pas directement liés à l’innovation mais plus globalement à l’ensemble des aides de la Région. Il y aura certainement beaucoup de choses à dire. En outre, cela permettra à chacun de nous d’assumer nos positions face à des chefs d’entreprise, des réseaux consulaires, des élus locaux et des organismes de salariés qui auront aussi, à mon avis, mille choses à nous dire, et des plus précis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mets cet amendement au vote.</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w:t>
        <w:tab/>
        <w:t>Puisque le Vice-président a suffisamment et largement argumenté ce lancement d’un nouvel appel à projets, je vous propose de passer au vote global sur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GRICOURT, président de séance</w:t>
      </w:r>
      <w:r>
        <w:rPr>
          <w:rFonts w:cs="Arial"/>
          <w:lang w:eastAsia="ar-SA"/>
        </w:rPr>
        <w:t> - Je vous propose de passer maintenant au rapport qui concerne la proposition d’expérimentation dans le domaine de la formation professionnelle des demandeurs d’emploi. J’appelle la Vice-présidente Isabell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5" w:name="__RefHeading___Toc449367464"/>
      <w:bookmarkEnd w:id="25"/>
      <w:r>
        <w:rPr>
          <w:lang w:eastAsia="ar-SA"/>
        </w:rPr>
        <w:t>Proposition d’expérimentation</w:t>
        <w:br/>
        <w:t>dans le domaine de la formation professionnelle</w:t>
        <w:br/>
        <w:t>des demandeurs d’emploi</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4)</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nous voilà devant cette proposition d’expérimentation, dont nous avons déjà parlé lors de la précédente session et que nous avons un peu évoquée lors du débat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vous le redire, mais il est évident que, dans la mesure où les Régions, dont la nôtre, sont au cœur du sujet de l’emploi, de l’insertion professionnelle durable, de la formation et de l’accompagnement des entreprises, des PME dans toute cette démarche globale, il nous semblait intéressant d’aller encore plus loin en matière de formation professionnelle et de développement de l’accompagnement des entreprises pour la formation de leurs salariés et de leurs futurs salar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la réforme territoriale a posé les Régions comme étant au cœur de ces politiques d’emploi, d’orientation, d’apprentissage et de soutien aux entreprises. Dans ce cadre, les Régions ont rencontré le 2 février dernier le président de la République et le Premier ministre, afin d’indiquer leur volonté d’aller plus loin encore, puisque la loi NOTRe le perm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dans ce cadre que nous vous proposons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pour nous aujourd’hui d’en poser le principe. Quel est l’intérêt pour nous ? Dans un système où nous travaillons déjà avec Pôle Emploi pour les actions que nous menons sur la formation des demandeurs d’emploi, nous souhaitons aller plus loin dans cette clarification des rôles et prendre complètement la responsabilité sur l’achat des formations professionnelles, y compris celles pour l’instant confiées à Pôle Emploi.</w:t>
      </w:r>
    </w:p>
    <w:p>
      <w:pPr>
        <w:pStyle w:val="Normal"/>
        <w:rPr>
          <w:rFonts w:cs="Arial"/>
          <w:lang w:eastAsia="ar-SA"/>
        </w:rPr>
      </w:pPr>
      <w:r>
        <w:rPr>
          <w:rFonts w:cs="Arial"/>
          <w:lang w:eastAsia="ar-SA"/>
        </w:rPr>
      </w:r>
    </w:p>
    <w:p>
      <w:pPr>
        <w:pStyle w:val="Normal"/>
        <w:rPr/>
      </w:pPr>
      <w:r>
        <w:rPr>
          <w:rFonts w:cs="Arial"/>
          <w:lang w:eastAsia="ar-SA"/>
        </w:rPr>
        <w:tab/>
        <w:t>Derrière cela, quel est l’objectif ? Il est :</w:t>
      </w:r>
    </w:p>
    <w:p>
      <w:pPr>
        <w:pStyle w:val="Normal"/>
        <w:rPr>
          <w:rFonts w:cs="Arial"/>
          <w:lang w:eastAsia="ar-SA"/>
        </w:rPr>
      </w:pPr>
      <w:r>
        <w:rPr>
          <w:rFonts w:cs="Arial"/>
          <w:lang w:eastAsia="ar-SA"/>
        </w:rPr>
      </w:r>
    </w:p>
    <w:p>
      <w:pPr>
        <w:pStyle w:val="Pucesanceplnire"/>
        <w:numPr>
          <w:ilvl w:val="0"/>
          <w:numId w:val="2"/>
        </w:numPr>
        <w:rPr/>
      </w:pPr>
      <w:r>
        <w:rPr/>
        <w:t>d’améliorer l’employabilité des demandeurs d’emploi ;</w:t>
      </w:r>
    </w:p>
    <w:p>
      <w:pPr>
        <w:pStyle w:val="Pucesanceplnire"/>
        <w:numPr>
          <w:ilvl w:val="0"/>
          <w:numId w:val="2"/>
        </w:numPr>
        <w:rPr/>
      </w:pPr>
      <w:r>
        <w:rPr/>
        <w:t>d’être encore plus réactifs et d’augmenter leur taux de retour à l’emploi, ainsi que celui des personnes en formation ;</w:t>
      </w:r>
    </w:p>
    <w:p>
      <w:pPr>
        <w:pStyle w:val="Pucesanceplnire"/>
        <w:numPr>
          <w:ilvl w:val="0"/>
          <w:numId w:val="2"/>
        </w:numPr>
        <w:rPr/>
      </w:pPr>
      <w:r>
        <w:rPr/>
        <w:t>de dynamiser l’activité économique dans les territoires, en anticipant et en répondant mieux aux besoins des entreprises en personnels qualifiés ;</w:t>
      </w:r>
    </w:p>
    <w:p>
      <w:pPr>
        <w:pStyle w:val="Pucesanceplnire"/>
        <w:numPr>
          <w:ilvl w:val="0"/>
          <w:numId w:val="2"/>
        </w:numPr>
        <w:rPr/>
      </w:pPr>
      <w:r>
        <w:rPr/>
        <w:t>d’améliorer l’efficacité de la commande de la formation, en évitant les éventuels doublons.</w:t>
      </w:r>
    </w:p>
    <w:p>
      <w:pPr>
        <w:pStyle w:val="Normal"/>
        <w:rPr>
          <w:rFonts w:cs="Arial"/>
          <w:lang w:eastAsia="ar-SA"/>
        </w:rPr>
      </w:pPr>
      <w:r>
        <w:rPr>
          <w:rFonts w:cs="Arial"/>
          <w:lang w:eastAsia="ar-SA"/>
        </w:rPr>
      </w:r>
    </w:p>
    <w:p>
      <w:pPr>
        <w:pStyle w:val="Normal"/>
        <w:rPr/>
      </w:pPr>
      <w:r>
        <w:rPr>
          <w:rFonts w:cs="Arial"/>
          <w:lang w:eastAsia="ar-SA"/>
        </w:rPr>
        <w:tab/>
        <w:t>Cette expérimentation permettra une articulation cohérente des responsabilités de la Région :</w:t>
      </w:r>
    </w:p>
    <w:p>
      <w:pPr>
        <w:pStyle w:val="Normal"/>
        <w:rPr>
          <w:rFonts w:cs="Arial"/>
          <w:lang w:eastAsia="ar-SA"/>
        </w:rPr>
      </w:pPr>
      <w:r>
        <w:rPr>
          <w:rFonts w:cs="Arial"/>
          <w:lang w:eastAsia="ar-SA"/>
        </w:rPr>
      </w:r>
    </w:p>
    <w:p>
      <w:pPr>
        <w:pStyle w:val="Pucesanceplnire"/>
        <w:numPr>
          <w:ilvl w:val="0"/>
          <w:numId w:val="2"/>
        </w:numPr>
        <w:rPr/>
      </w:pPr>
      <w:r>
        <w:rPr/>
        <w:t>en alliant développement économique, formation et orientation professionnelle</w:t>
      </w:r>
    </w:p>
    <w:p>
      <w:pPr>
        <w:pStyle w:val="Pucesanceplnire"/>
        <w:numPr>
          <w:ilvl w:val="0"/>
          <w:numId w:val="2"/>
        </w:numPr>
        <w:rPr/>
      </w:pPr>
      <w:r>
        <w:rPr/>
        <w:t>en prenant appui sur les nouvelles responsabilités confiées à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era menée en concertation avec l’ensemble des acteurs ; je pense notamment aux partenaires sociaux dans le cadre du CREFOP, qui devra prendre position sur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objet de ce rapport et de cette expérimentation que nous vous pro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la Vice-présidente.</w:t>
      </w:r>
    </w:p>
    <w:p>
      <w:pPr>
        <w:pStyle w:val="Normal"/>
        <w:rPr>
          <w:rFonts w:cs="Arial"/>
          <w:lang w:eastAsia="ar-SA"/>
        </w:rPr>
      </w:pPr>
      <w:r>
        <w:rPr>
          <w:rFonts w:cs="Arial"/>
          <w:lang w:eastAsia="ar-SA"/>
        </w:rPr>
      </w:r>
    </w:p>
    <w:p>
      <w:pPr>
        <w:pStyle w:val="Normal"/>
        <w:rPr/>
      </w:pPr>
      <w:r>
        <w:rPr>
          <w:rFonts w:cs="Arial"/>
          <w:lang w:eastAsia="ar-SA"/>
        </w:rPr>
        <w:tab/>
        <w:t>Prise de parole des responsables de chacun d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XEL,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XEL</w:t>
      </w:r>
      <w:r>
        <w:rPr>
          <w:rFonts w:cs="Arial"/>
          <w:lang w:eastAsia="ar-SA"/>
        </w:rPr>
        <w:t> - Monsieur le Président, chers Collègues, ce rapport, qui nous demande d’autoriser le Président de Région à solliciter une expérimentation dans le domaine de la formation professionnelle des demandeurs d’emploi, manque singulièrement d’élément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n’est accompagné d’aucune prospective ni d’aucun chiffrage. Nous croyons en fait qu’il s’apparente à un vœu, mais il s’inscrit dans une démarche, partagée d’ailleurs par le groupe UDC, qui souhaiterait aller encore plus loin ! Car c’est bien la logique d’une régionalisation de Pôle Emploi qui se profile derrière cette expériment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notre part, nous voulons dire clairement que nous n’y sommes pas favorables, car cela reviendrait à cloisonner le marché du travail et à créer des inégalités entre les territoires. À terme, cela voudrait dire aussi intégrer les agents de Pôle Emploi et, au final, les résultats ne seraient pas meilleur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 propositions en trompe-l’œil émanent de la médiocre politique de formation proposée par le gouvernement, qui envisage de faire porter aux Régions l’échec prévisible du plan des « 500 000 formations » annoncées par le président HOLLAND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prétendez revendiquer à la fois la définition, l’organisation et la mise en œuvre de l’ensemble des formations, mais la Région ne saurait se substituer à ce travail de fond qui concerne surtout les acteurs économiques que sont les entreprises qui la composent et la font vivre. Elles sont les principales créatrices d’emploi et sont à même d’être réactives et de définir leurs propres besoin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tre rôle serait, au travers d’audits, de faire correspondre le plan de formation avec les offres d’emploi présentes et à veni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 ne sont ni les collectivités territoriales, ni les associations ni encore la régionalisation de Pôle Emploi qui seront créateurs d’emploi, puisque toutes leurs actions sont financées par de l’argent public. La question de « qui mènera quelle politique et avec quel argent ? » ne réglera pas le problème du chômag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Une stratégie nationale claire de retour à l’emploi, qui soit bénéfique aux entreprises, lasses de primes et d’aides spécifiques et qui préfèreraient embaucher suite à la hausse de leur activité et de l’amélioration de leurs bénéfices, est plus que nécessaire.</w:t>
      </w:r>
    </w:p>
    <w:p>
      <w:pPr>
        <w:pStyle w:val="Normal"/>
        <w:ind w:firstLine="1077"/>
        <w:rPr>
          <w:rFonts w:cs="Arial"/>
          <w:lang w:eastAsia="ar-SA"/>
        </w:rPr>
      </w:pPr>
      <w:r>
        <w:rPr>
          <w:rFonts w:cs="Arial"/>
          <w:lang w:eastAsia="ar-SA"/>
        </w:rPr>
      </w:r>
    </w:p>
    <w:p>
      <w:pPr>
        <w:pStyle w:val="Normal"/>
        <w:ind w:firstLine="1077"/>
        <w:rPr/>
      </w:pPr>
      <w:r>
        <w:rPr>
          <w:rFonts w:cs="Arial"/>
          <w:lang w:eastAsia="ar-SA"/>
        </w:rPr>
        <w:t>À notre sens, la seule prérogative de la Région en matière de formation, par le biais du CREFOP, doit se limiter à la coordination des formations, déjà multiples et parfois redondantes. Pour rappel, selon l’article R.6123-3-I du Code du travail, le CREFOP est chargé des fonctions de diagnostic, d’étude, de suivi et d’évaluation des politiques nécessaires pour assurer la coordination entre les acteurs des politiques d’orientation, de formation professionnelle et d’emploi et la cohérence des programmes de formation dans la région ; instance dans laquelle le groupe Front National n’a obtenu aucune représentation, en dépit de notre demande. Nous commençons à comprendre pourquoi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e même, la convention SPRO du 23 janvier 2015 répartit de manière très claire le rôle de tous les acteurs. Que souhaitez-vous de plus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lus généralement, nous trouvons plus que surprenant que ce rapport propose de clarifier les rôles respectifs de l’État, de la Région et des partenaires sociaux. N’est-ce pas là reconnaître que la loi du 5 mars 2014, dont le député GILLE était le Rapporteur, n’a pas atteint son objectif ? Cette proposition d’expérimentation n’est-elle pas la démonstration d’un début de démantèlement progressif de la France au profit d’un futur État fédéral européen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conclure, la convention SPRO du 23 janvier 2015 mériterait d’être généralisée à l’ensemble des services concernés par la formation professionnelle : charge à chacun des acteurs d’assumer ses responsabilité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Vous nous proposez par cette délibération d’accepter la conduite d’une expérimentation et notre groupe est tout à fait d’accord pour que celle-ci puisse être conduite par notre Région.</w:t>
      </w:r>
    </w:p>
    <w:p>
      <w:pPr>
        <w:pStyle w:val="Normal"/>
        <w:rPr>
          <w:rFonts w:cs="Arial"/>
          <w:lang w:eastAsia="ar-SA"/>
        </w:rPr>
      </w:pPr>
      <w:r>
        <w:rPr>
          <w:rFonts w:cs="Arial"/>
          <w:lang w:eastAsia="ar-SA"/>
        </w:rPr>
      </w:r>
    </w:p>
    <w:p>
      <w:pPr>
        <w:pStyle w:val="Normal"/>
        <w:rPr/>
      </w:pPr>
      <w:r>
        <w:rPr>
          <w:rFonts w:cs="Arial"/>
          <w:lang w:eastAsia="ar-SA"/>
        </w:rPr>
        <w:tab/>
        <w:t>Premier point d’intérêt : elle s’inscrit dans la droite ligne des anticipations que nous avions faites dans cette Région, avec la loi du 5 mars. Il y a donc une certaine suite logique à ce que nous soyons une Région expérimentatrice.</w:t>
      </w:r>
    </w:p>
    <w:p>
      <w:pPr>
        <w:pStyle w:val="Normal"/>
        <w:rPr>
          <w:rFonts w:cs="Arial"/>
          <w:lang w:eastAsia="ar-SA"/>
        </w:rPr>
      </w:pPr>
      <w:r>
        <w:rPr>
          <w:rFonts w:cs="Arial"/>
          <w:lang w:eastAsia="ar-SA"/>
        </w:rPr>
      </w:r>
    </w:p>
    <w:p>
      <w:pPr>
        <w:pStyle w:val="Normal"/>
        <w:ind w:firstLine="1077"/>
        <w:rPr/>
      </w:pPr>
      <w:r>
        <w:rPr>
          <w:rFonts w:cs="Arial"/>
          <w:lang w:eastAsia="ar-SA"/>
        </w:rPr>
        <w:t>Deuxième point d’intérêt : pour autant, ce choix et cette forme d’organisation du pilotage de l’achat de formations pour les demandeurs d’emploi permettent sans doute d’améliorer l’efficacité de l’action en ayant un seul financeur. C’est un élément mais c’est ce que l’expérimentation devra conclure. Dans la mesure où nous sommes dans une expérimentation, il faudra évaluer pour vérifier que tout cela est bien une réalité.</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la permet d’améliorer la lisibilité des intervenants et des responsabilités, en identifiant un seul pilote. Encore aujourd’hui, nous avons parfois des doublons de formation, mais qui viennent d’un écosystème, d’une organisation où nous avions plusieurs acheteurs et orientateurs de formations. Nous sommes en train de progresser su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point d’intérêt : cela permet une cohérence globale de l’offre de formation, mieux connectée à une analyse des besoin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points qui nous semblent intéressants dans cette expérimentation. Nous ne la condamnons pas avant qu’elle existe. Elle pose pourtant des questions dès aujourd’hui et nous souhaitons vous les soumett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première concerne les méthodes et les moyens, dont ceux financiers qu’il faudra pour conduire cette expérimentation. À ce sujet, c’est le flou. Il y a 1 milliard d’euros, mais que donnera-t-il pour notre région ? Il nous faudra aller au-delà des coûts de formation et prendre en considération la rémunération des demandeurs d’emploi non pris en charge par Pôle Emploi. Il nous faut une vision des surcoûts éventuels que cela pourra coûter. Une expérimentation proposée par l’État, c’est sympathique, mais si nous avons en face les moyens qui nous permettent de la condu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agissant des moyens humains, cette montée en puissance du nombre de formations suppose que nous ayons une capacité à organiser en interne l’intégration de ce niveau de formation et l’amélioration de l’achat. Cela supposera aussi de coordonner la remontée des besoins. Ce sont quelques petits sujets sur notre capacité à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question concerne l’analyse des besoins. Dans cette région, nous avons beaucoup avancé, notamment à travers un outil porté par le GIP ALFA CENTRE que j’ai le plaisir de présider déjà depuis la précédente mandature. Il s’appelle ORIUM. Très honnêtement, il serait intéressant que chacun puisse voir l’intérêt de cet outil qui permet d’avoir une vision partagée des diagnostics sectoriels, des diagnostics des territoires sur la situation et la relation emploi/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ogressé aussi sur la Gestion prévisionnelle des emplois et des compétences, donc nous avons différents éléments qui nous permettent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par rapport à cela, il nous faut articuler cette analyse de la demande et des besoins en formation. Il nous faudra travailler avec Pôle emploi mais pas uniquement, car il ne représente que 35 % des offres d’emploi qui arrivent directement aux salariés. Par ailleurs, nous devons impliquer d’autres acteurs dans cett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question, assez importante, même si elle paraît technique, concerne les outils et les systèmes d’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impliqué nationalement sur le développement du compte personnel de formation. Jean-Patrick GILLE ne me démentira pas : l’interopérabilité des outils, la connexion de la tuyauterie entre les systèmes d’information de Pôle Emploi et ceux de la Région, tout cela n’est pas un petit sujet. Il ne faut pas que l’un des partenaires impose à l’autre ses outils ; nous devrons avoir une harmonie et un fonctionnement de ces outils, afin de remonter toute l’information. C’est essentiel.</w:t>
      </w:r>
    </w:p>
    <w:p>
      <w:pPr>
        <w:pStyle w:val="Normal"/>
        <w:rPr>
          <w:rFonts w:cs="Arial"/>
          <w:lang w:eastAsia="ar-SA"/>
        </w:rPr>
      </w:pPr>
      <w:r>
        <w:rPr>
          <w:rFonts w:cs="Arial"/>
          <w:lang w:eastAsia="ar-SA"/>
        </w:rPr>
      </w:r>
    </w:p>
    <w:p>
      <w:pPr>
        <w:pStyle w:val="Normal"/>
        <w:rPr/>
      </w:pPr>
      <w:r>
        <w:rPr>
          <w:rFonts w:cs="Arial"/>
          <w:lang w:eastAsia="ar-SA"/>
        </w:rPr>
        <w:tab/>
        <w:t>Je viens à un sujet fondamental pour nous, une question de fond : derrière ce « plan 500 000 », on voit revenir un peu une vision adéquationniste. Ce serait merveilleux : 500 000 formations sur la table et, en face, on remplira des offres d’emploi, comme par miracle ! On a déjà tenté cela par le passé : il y a eu le « plan 30 000 », le « plan 100 000 » et maintenant le « plan 500 000 ». Tout cela laisse à penser qu’il n’y aurait qu’un problème de pénurie de main-d’œuvre.</w:t>
      </w:r>
    </w:p>
    <w:p>
      <w:pPr>
        <w:pStyle w:val="Normal"/>
        <w:rPr>
          <w:rFonts w:cs="Arial"/>
          <w:lang w:eastAsia="ar-SA"/>
        </w:rPr>
      </w:pPr>
      <w:r>
        <w:rPr>
          <w:rFonts w:cs="Arial"/>
          <w:lang w:eastAsia="ar-SA"/>
        </w:rPr>
      </w:r>
    </w:p>
    <w:p>
      <w:pPr>
        <w:pStyle w:val="Normal"/>
        <w:ind w:firstLine="1077"/>
        <w:rPr/>
      </w:pPr>
      <w:r>
        <w:rPr>
          <w:rFonts w:cs="Arial"/>
          <w:lang w:eastAsia="ar-SA"/>
        </w:rPr>
        <w:t>Il faut rappeler, parce qu’on confond parfois les deux, la pénurie de main-d’œuvre, c’est quand on n’a pas les personnes formées face à des emploi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avons aussi des difficultés de recrutement, qui ne relèvent pas exactement du même sujet. Elles sont influées par plusieurs facteurs ; ceux-ci peuvent être liés au métier et à ses conditions d’exercice, au salaire, à la qualité de l’orientation ou aux méthodes de recrutement ; cela peut être des facteurs périphériques, comme le logement. Si nous ne travaillons pas globalement sur tout cela, je crains que ce « plan 500 000 » ne se traduise par un échec parce que ce n’est surtout pas mécanique.</w:t>
      </w:r>
    </w:p>
    <w:p>
      <w:pPr>
        <w:pStyle w:val="Normal"/>
        <w:rPr>
          <w:rFonts w:cs="Arial"/>
          <w:lang w:eastAsia="ar-SA"/>
        </w:rPr>
      </w:pPr>
      <w:r>
        <w:rPr>
          <w:rFonts w:cs="Arial"/>
          <w:lang w:eastAsia="ar-SA"/>
        </w:rPr>
      </w:r>
    </w:p>
    <w:p>
      <w:pPr>
        <w:pStyle w:val="Normal"/>
        <w:rPr/>
      </w:pPr>
      <w:r>
        <w:rPr>
          <w:rFonts w:cs="Arial"/>
          <w:lang w:eastAsia="ar-SA"/>
        </w:rPr>
        <w:tab/>
        <w:t>Face à cela, il faut agir à plusieurs niveaux :</w:t>
      </w:r>
    </w:p>
    <w:p>
      <w:pPr>
        <w:pStyle w:val="Normal"/>
        <w:rPr>
          <w:rFonts w:cs="Arial"/>
          <w:lang w:eastAsia="ar-SA"/>
        </w:rPr>
      </w:pPr>
      <w:r>
        <w:rPr>
          <w:rFonts w:cs="Arial"/>
          <w:lang w:eastAsia="ar-SA"/>
        </w:rPr>
      </w:r>
    </w:p>
    <w:p>
      <w:pPr>
        <w:pStyle w:val="Pucesanceplnire"/>
        <w:numPr>
          <w:ilvl w:val="0"/>
          <w:numId w:val="2"/>
        </w:numPr>
        <w:rPr/>
      </w:pPr>
      <w:r>
        <w:rPr/>
        <w:t>l’offre de formation : sans problème ;</w:t>
      </w:r>
    </w:p>
    <w:p>
      <w:pPr>
        <w:pStyle w:val="Pucesanceplnire"/>
        <w:numPr>
          <w:ilvl w:val="0"/>
          <w:numId w:val="2"/>
        </w:numPr>
        <w:rPr/>
      </w:pPr>
      <w:r>
        <w:rPr/>
        <w:t>la qualité de l’orientation : nous y sommes engagés à travers le Service public régional de l’orientation ;</w:t>
      </w:r>
    </w:p>
    <w:p>
      <w:pPr>
        <w:pStyle w:val="Pucesanceplnire"/>
        <w:numPr>
          <w:ilvl w:val="0"/>
          <w:numId w:val="2"/>
        </w:numPr>
        <w:rPr/>
      </w:pPr>
      <w:r>
        <w:rPr/>
        <w:t>la mobilisation des entreprises ; je suis heureux que cela s’inscrive dans le quadripartisme parce que c’est aussi avec les entreprises que nous avancerons dans ce domaine ;</w:t>
      </w:r>
    </w:p>
    <w:p>
      <w:pPr>
        <w:pStyle w:val="Pucesanceplnire"/>
        <w:numPr>
          <w:ilvl w:val="0"/>
          <w:numId w:val="2"/>
        </w:numPr>
        <w:rPr/>
      </w:pPr>
      <w:r>
        <w:rPr/>
        <w:t>l’action sur la capacité d’accéder au métier : mobilité, logement,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 CPRDFOP, que nous allons élaborer, et du Schéma régional pour le développement économique, ce sont des questions que nous mettrons au centre de la table.</w:t>
      </w:r>
    </w:p>
    <w:p>
      <w:pPr>
        <w:pStyle w:val="Normal"/>
        <w:rPr>
          <w:rFonts w:cs="Arial"/>
          <w:lang w:eastAsia="ar-SA"/>
        </w:rPr>
      </w:pPr>
      <w:r>
        <w:rPr>
          <w:rFonts w:cs="Arial"/>
          <w:lang w:eastAsia="ar-SA"/>
        </w:rPr>
      </w:r>
    </w:p>
    <w:p>
      <w:pPr>
        <w:pStyle w:val="Normal"/>
        <w:rPr/>
      </w:pPr>
      <w:r>
        <w:rPr>
          <w:rFonts w:cs="Arial"/>
          <w:lang w:eastAsia="ar-SA"/>
        </w:rPr>
        <w:tab/>
        <w:t>Pour conclure, j’évoquerai deux sujets que nous ne pouvons pas perdre de v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remièrement, les demandeurs d’emploi ne sont pas uniquement des nombres ; ce sont aussi des personnes qui ont des projets de vie. Nous serions prêts à les envoyer vers n’importe quel emploi que nous-mêmes, évidemment, nous n’imaginerions pas une seule seconde parce que nous avons des situations tout à fait confortables pour nous. Ces personnes sont porteuses de projet. Nous devons écouter et interroger les demandeurs d’emploi sur cette situation et pas uniquement les employeurs. Il faut avoir une vision humaine de ce sujet.</w:t>
      </w:r>
    </w:p>
    <w:p>
      <w:pPr>
        <w:pStyle w:val="Normal"/>
        <w:rPr>
          <w:rFonts w:cs="Arial"/>
          <w:lang w:eastAsia="ar-SA"/>
        </w:rPr>
      </w:pPr>
      <w:r>
        <w:rPr>
          <w:rFonts w:cs="Arial"/>
          <w:lang w:eastAsia="ar-SA"/>
        </w:rPr>
      </w:r>
    </w:p>
    <w:p>
      <w:pPr>
        <w:pStyle w:val="Normal"/>
        <w:rPr/>
      </w:pPr>
      <w:r>
        <w:rPr>
          <w:rFonts w:cs="Arial"/>
          <w:lang w:eastAsia="ar-SA"/>
        </w:rPr>
        <w:tab/>
        <w:t>Deuxièmement, la formation doit servir le long terme, la transition. Pour nous, il est essentiel de ne pas avoir une vision de court terme, de correspondance offres et demandes et qu’à travers la formation, on prépare l’avenir individuel et collectif.</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nous, la transition et l’évolution de notre économie sont essentielles. La formation est un levier aussi pour cette trans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Monsieur le Président, chers collègues, dans un contexte où le chômage bat des records, où le gouvernement ne parvient pas, malgré ses multiples promesses, à trouver des solutions, la possibilité d’une expérimentation où les Régions seraient le pilote unique de la formation professionnelle constitue enfin une avancée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compris, mon groupe est très favorable à ce que notre Région soit celle qui expérimente ce nouveau pilo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être la Région d’avant-garde pour l’emploi et les travailleurs. Cette clarification des rôles, dont vient de parler Madame GAUDRON, est plus que jamais nécessaire. On peut cependant regretter qu’une réunion prévue le 29 février avec l’État soit celle qui fixera les détails et les modalités, telles que le calendrier, les délais ou les moyens dont parlait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tte à faire cette expérimentation, allons jusqu’au bout de la logique et donnons-nous pleinement les moyens de nos ambitions. C’est le sens des amendements qui ont été déposés par mon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premier, cela ne vous surprendra pas, nous vous proposons une expérimentation pour la régionalisation de Pôle Emploi qui, contrairement à ce qu’indique le Front National, n’est malheureusement pas encore en marche. J’y reviendrai un peu plus tard mais, pour insister sur l’importance de cet amendement, j’aimerais vous raconter une anecd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vril 2015, avec la Communauté de communes de la Sologne des Étangs présidée par Guillaume PELTIER, celle de LAMOTTE-BEUVRON, celle de SALBRIS, celle de ROMORANTIN, celle D’AUBIGNY-SUR-NÈRE et la mienne, nous avons créé le premier « forum des entreprises de Sologne ». 260 offres d’emploi étaient à pourvoir parmi les 365 entreprises présentes. Les chambres consulaires, les collectivités, les lycées, les CFA avaient fait le déplacement. Pourtant, Pôle Emploi ne s’est pas déplac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e surcroît, j’apprends aujourd’hui que cette structure n’envisage toujours pas d’être présente à l’édition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ôle Emploi n’est pas l’agence du chômage, elle doit être l’agence du retour vers l’emploi. À ce titre, elle se devrait d’être présente dans les manifestations qui permettent le retour vers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mendement que nous présenterons propose l’instauration d’un interlocuteur unique dans un lieu unique, c’est-à-dire un guichet u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amendements sont essentiels, à notre sens, si l’on veut enfin améliorer l’efficacité de notre politique de formation professionnelle. Ils reposent sur le principe fondamental de simplification, de mutualisation et de pilotage u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yons le courage de la proposition et allons jusqu’au bout de la logique de l’expérimentation ! S’arrêter à mi-chemin serait contreprodu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ouhaite profiter de ce débat pour rappeler l’importance du dispositif réActif. Plus d’une offre d’emploi sur quatre touche un métier en tension et l’on peine à trouver des candidats pour celles-ci. Permettre des formations supplémentaires dans ces secteurs est un libérateur de croissance. Nous devons poser en principe absolu que toutes les politiques de formation pilotées par la Région correspondront à une demande ou à un besoin clairement identif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nous ne pourrons voter en faveur de l’expérimentation si nos amendements étaient rejetés, considérant que nous n’allons pas jusqu’au bout de la logique et que nous ne nous donnons pas véritablement les moyens de lutter contre le chômage grâce à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pour le groupe S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La logique de la décentralisation est de pouvoir expérim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professionnelle est, depuis la loi de 1993, une compétence de la Région qui n’a fait que se renforcer au fil des lois. De surcroît, et cela a été l’occasion de la rencontre avec l’Exécutif national, le « plan 500 000 chômeurs » annoncé par le président de la République est l’occasion de mener une expérimentation large. On a bien vu que plusieurs Régions étaient demandeu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expérimentation permettrait à la Région de prendre pleinement en main cette compétence formation et de piloter la formation totalement en ce qui concerne l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larification porte sur deux aspects évoqués dans toutes les interventions.</w:t>
      </w:r>
    </w:p>
    <w:p>
      <w:pPr>
        <w:pStyle w:val="Normal"/>
        <w:rPr>
          <w:rFonts w:cs="Arial"/>
          <w:lang w:eastAsia="ar-SA"/>
        </w:rPr>
      </w:pPr>
      <w:r>
        <w:rPr>
          <w:rFonts w:cs="Arial"/>
          <w:lang w:eastAsia="ar-SA"/>
        </w:rPr>
      </w:r>
    </w:p>
    <w:p>
      <w:pPr>
        <w:pStyle w:val="Normal"/>
        <w:rPr/>
      </w:pPr>
      <w:r>
        <w:rPr>
          <w:rFonts w:cs="Arial"/>
          <w:lang w:eastAsia="ar-SA"/>
        </w:rPr>
        <w:tab/>
        <w:t>Premier aspect : l’achat de formations. Comment faire pour que cet achat soit coordonné ? Je remercie le groupe Front National d’avoir rappelé que j’ai été le Rapporteur de la loi du 5 mars 2014, qui posait déjà ce principe. J’avais moi-même rédigé l’amendement qui consistait à dire que Pôle Emploi ne peut pas acheter de la formation sans se coordonner avec la Région. La question est la suivante : comment pouvons-nous aller plus loin et comment le milliard annoncé par le gouvernement doit-il en donner l’occasion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rencontré dernièrement Jean BASSÈRES, directeur national de Pôle Emploi, qui considère trois solutions :</w:t>
      </w:r>
    </w:p>
    <w:p>
      <w:pPr>
        <w:pStyle w:val="Normal"/>
        <w:rPr>
          <w:rFonts w:cs="Arial"/>
          <w:lang w:eastAsia="ar-SA"/>
        </w:rPr>
      </w:pPr>
      <w:r>
        <w:rPr>
          <w:rFonts w:cs="Arial"/>
          <w:lang w:eastAsia="ar-SA"/>
        </w:rPr>
      </w:r>
    </w:p>
    <w:p>
      <w:pPr>
        <w:pStyle w:val="Pucesanceplnire"/>
        <w:numPr>
          <w:ilvl w:val="0"/>
          <w:numId w:val="2"/>
        </w:numPr>
        <w:rPr/>
      </w:pPr>
      <w:r>
        <w:rPr/>
        <w:t>soit on est dans l’achat commun, ce qui est pratiqué actuellement par la Région ;</w:t>
      </w:r>
    </w:p>
    <w:p>
      <w:pPr>
        <w:pStyle w:val="Pucesanceplnire"/>
        <w:numPr>
          <w:ilvl w:val="0"/>
          <w:numId w:val="2"/>
        </w:numPr>
        <w:rPr/>
      </w:pPr>
      <w:r>
        <w:rPr/>
        <w:t>soit c’est Pôle Emploi qui touche l’argent et le reverse à la Région, ce qui est un peu compliqué ;</w:t>
      </w:r>
    </w:p>
    <w:p>
      <w:pPr>
        <w:pStyle w:val="Pucesanceplnire"/>
        <w:numPr>
          <w:ilvl w:val="0"/>
          <w:numId w:val="2"/>
        </w:numPr>
        <w:rPr/>
      </w:pPr>
      <w:r>
        <w:rPr/>
        <w:t>soit l’État décide de verser directement l’argent à la Région.</w:t>
      </w:r>
    </w:p>
    <w:p>
      <w:pPr>
        <w:pStyle w:val="Normal"/>
        <w:rPr>
          <w:rFonts w:cs="Arial"/>
          <w:lang w:eastAsia="ar-SA"/>
        </w:rPr>
      </w:pPr>
      <w:r>
        <w:rPr>
          <w:rFonts w:cs="Arial"/>
          <w:lang w:eastAsia="ar-SA"/>
        </w:rPr>
      </w:r>
    </w:p>
    <w:p>
      <w:pPr>
        <w:pStyle w:val="Normal"/>
        <w:rPr/>
      </w:pPr>
      <w:r>
        <w:rPr>
          <w:rFonts w:cs="Arial"/>
          <w:lang w:eastAsia="ar-SA"/>
        </w:rPr>
        <w:tab/>
        <w:t>Au moment où nous parlons, personne ne sait quelle sera la solution reten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indique tout de même que la Région Centre-Val de Loire ne part pas de rien ; elle est déjà dans des processus d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aspect, peut-être encore plus délicat et qui renvoie à la loi NOTRe : la prescription de la formation et l’accompagnement des demandeurs d’emploi. Nous pouvons tous citer des exemples où cela ne fonctionne pas très bien, ce qui ne veut pas dire qu’il n’y en a pas d’autres où cela fonctionne ; nous avons tous rencontré des demandeurs d’emploi qui ne comprennent pas pourquoi ils n’accèdent pas à un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a été largement débattu à plusieurs reprises dans le cadre de la loi NO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e parler franchement : il y a eu un compromis mais je ne suis pas sûr qu’il soit totalement satisfa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ROUSSET dit : « </w:t>
      </w:r>
      <w:r>
        <w:rPr>
          <w:rFonts w:cs="Arial"/>
          <w:i/>
          <w:lang w:eastAsia="ar-SA"/>
        </w:rPr>
        <w:t>Il faut un pilote dans l’avion, donc les Régions doivent prendre clairement toutes les responsabilités en termes d’accompagnement des demandeurs d’emploi.</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Beaucoup d’élus disent : « </w:t>
      </w:r>
      <w:r>
        <w:rPr>
          <w:rFonts w:cs="Arial"/>
          <w:i/>
          <w:lang w:eastAsia="ar-SA"/>
        </w:rPr>
        <w:t>L’emploi, ce n’est pas nous. De surcroît, ce n’est pas forcément très populaire</w:t>
      </w:r>
      <w:r>
        <w:rPr>
          <w:rFonts w:cs="Arial"/>
          <w:lang w:eastAsia="ar-SA"/>
        </w:rPr>
        <w: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sommes donc arrivés à l’idée que les Régions pourraient prendre en charge éventuellement ce qui relève des demandeurs d’emploi mais pas de Pôle Emploi. En matière de coordination, j’étais assez réservé parce que cela voulait dire que nous risquions de créer un double système : un système Pôle Emploi pour certains et un autre qui serait les Maisons de l’emploi, les missions locales, l’APEC,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pouvons faire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tout de suite : nous y reviendrons dans les amendements. Qu’une Région prenne la responsabilité de Pôle Emploi, ce n’est pas possible dans le cadre juridique actu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et c’est le sens de l’expérimentation, nous pouvons travailler pour aller plus loin ensemble. Cela doit-il aller jusqu’au guichet unique ? Je n’en suis pas persua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bonder dans le sens de Charles FOURNIER, il ne faudrait pas oublier là-dedans qu’ont été mis en place d’autres outils d’accès et d’accompagnement à la formation :</w:t>
      </w:r>
    </w:p>
    <w:p>
      <w:pPr>
        <w:pStyle w:val="Normal"/>
        <w:rPr>
          <w:rFonts w:cs="Arial"/>
          <w:lang w:eastAsia="ar-SA"/>
        </w:rPr>
      </w:pPr>
      <w:r>
        <w:rPr>
          <w:rFonts w:cs="Arial"/>
          <w:lang w:eastAsia="ar-SA"/>
        </w:rPr>
      </w:r>
    </w:p>
    <w:p>
      <w:pPr>
        <w:pStyle w:val="Pucesanceplnire"/>
        <w:numPr>
          <w:ilvl w:val="0"/>
          <w:numId w:val="2"/>
        </w:numPr>
        <w:rPr/>
      </w:pPr>
      <w:r>
        <w:rPr/>
        <w:t>le compte personnel de formation, c’est-à-dire que l’on responsabilise l’individu ; il faudrait réussir à croiser ces dispositifs dans l’expérimentation, il ne faut pas l’oublier ;</w:t>
      </w:r>
    </w:p>
    <w:p>
      <w:pPr>
        <w:pStyle w:val="Pucesanceplnire"/>
        <w:numPr>
          <w:ilvl w:val="0"/>
          <w:numId w:val="2"/>
        </w:numPr>
        <w:rPr/>
      </w:pPr>
      <w:r>
        <w:rPr/>
        <w:t>le conseil en évolution professionnelle, censé presque révolutionner l’accompagnement des demandeurs d’emploi et qui est l’outil central du SPRO porté par les Régions ; j’ai indiqué au gouvernement : « </w:t>
      </w:r>
      <w:r>
        <w:rPr>
          <w:i/>
        </w:rPr>
        <w:t>Si vous mettez 1 milliard d’euros sur la table, on peut peut-être mettre un peu d’argent pour aller plus loin dans le conseil en évolution professionnelle que l’on demande à tout le monde de mettre en place mais pour lequel il n’y a pas de moyens supplémentaires</w:t>
      </w:r>
      <w:r>
        <w:rPr/>
        <w:t>. » Il ne faut pas perdre ce f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voudrais dire un mot, parce que c’est pertinent comme souvent, sur l’avis rendu par le CESER.</w:t>
      </w:r>
    </w:p>
    <w:p>
      <w:pPr>
        <w:pStyle w:val="Normal"/>
        <w:rPr>
          <w:rFonts w:cs="Arial"/>
          <w:lang w:eastAsia="ar-SA"/>
        </w:rPr>
      </w:pPr>
      <w:r>
        <w:rPr>
          <w:rFonts w:cs="Arial"/>
          <w:lang w:eastAsia="ar-SA"/>
        </w:rPr>
      </w:r>
    </w:p>
    <w:p>
      <w:pPr>
        <w:pStyle w:val="Normal"/>
        <w:rPr/>
      </w:pPr>
      <w:r>
        <w:rPr>
          <w:rFonts w:cs="Arial"/>
          <w:lang w:eastAsia="ar-SA"/>
        </w:rPr>
        <w:tab/>
        <w:t>Ils ont raison de dire que si l’on mène une expérimentation, il faudrait préciser quelle en sera l’évaluation. Il me semblerait légitime, en parallèle de ce qu’il se passe au niveau national, que ce soit le CREFOP qui puisse la mener. Déjà qu’il se sentira un peu dépourvu car le CREFOP est un équilibre entre les partenaires sociaux, l’État et la Région. Si l’on dit que la Région prend clairement le manche sur la formation, il serait bien que le CREFOP puisse évaluer cela.</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i dit évaluation, dit qu’il faut peut-être préciser les objectifs que nous visons, c’est-à-dire le meilleur accès à l’emploi par le truchement de la formation. Ces objectifs concernent :</w:t>
      </w:r>
    </w:p>
    <w:p>
      <w:pPr>
        <w:pStyle w:val="Normal"/>
        <w:rPr>
          <w:rFonts w:cs="Arial"/>
          <w:lang w:eastAsia="ar-SA"/>
        </w:rPr>
      </w:pPr>
      <w:r>
        <w:rPr>
          <w:rFonts w:cs="Arial"/>
          <w:lang w:eastAsia="ar-SA"/>
        </w:rPr>
      </w:r>
    </w:p>
    <w:p>
      <w:pPr>
        <w:pStyle w:val="Pucesanceplnire"/>
        <w:numPr>
          <w:ilvl w:val="0"/>
          <w:numId w:val="2"/>
        </w:numPr>
        <w:rPr/>
      </w:pPr>
      <w:r>
        <w:rPr/>
        <w:t>la collecte de l’offre et des besoins, avec une amélioration quantitative et qualitative ;</w:t>
      </w:r>
    </w:p>
    <w:p>
      <w:pPr>
        <w:pStyle w:val="Pucesanceplnire"/>
        <w:numPr>
          <w:ilvl w:val="0"/>
          <w:numId w:val="2"/>
        </w:numPr>
        <w:rPr/>
      </w:pPr>
      <w:r>
        <w:rPr/>
        <w:t>l’achat de formations et la qualité de la formation ;</w:t>
      </w:r>
    </w:p>
    <w:p>
      <w:pPr>
        <w:pStyle w:val="Pucesanceplnire"/>
        <w:numPr>
          <w:ilvl w:val="0"/>
          <w:numId w:val="2"/>
        </w:numPr>
        <w:rPr/>
      </w:pPr>
      <w:r>
        <w:rPr/>
        <w:t>l’amélioration de l’accompagnement des demandeurs d’emploi, car je suis persuadé que c’est le cœur du systè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En dehors des responsables de groupe, y a-t-il d’autres demand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cette démarche en faveur d’une expérimentation qui nous est présentée est la continuité d’un activisme de notre Région sur les thématiques de l’insertion et de la formation professionnelle. Notre Région, par l’intermédiaire de son Président, est reconnue pour son expertise sur ces thématiques où il a souvent innové et où il a souvent été à l’initiative, bien entendu en collaboration étroite avec sa Vice-présidente.</w:t>
      </w:r>
    </w:p>
    <w:p>
      <w:pPr>
        <w:pStyle w:val="Normal"/>
        <w:rPr>
          <w:rFonts w:cs="Arial"/>
          <w:lang w:eastAsia="ar-SA"/>
        </w:rPr>
      </w:pPr>
      <w:r>
        <w:rPr>
          <w:rFonts w:cs="Arial"/>
          <w:lang w:eastAsia="ar-SA"/>
        </w:rPr>
      </w:r>
    </w:p>
    <w:p>
      <w:pPr>
        <w:pStyle w:val="Normal"/>
        <w:rPr/>
      </w:pPr>
      <w:r>
        <w:rPr>
          <w:rFonts w:cs="Arial"/>
          <w:lang w:eastAsia="ar-SA"/>
        </w:rPr>
        <w:tab/>
        <w:t>Très tôt, la Région a compris que la formation professionnelle était un levier efficace pour l’insertion et la réinsertion dans l’emploi. Le Centre-Val de Loire a toujours cherché à adapter sa commande de formations qualifiantes aux besoins des territoires et des employeurs. Parallèlement, notre Région a toujours cherché accompagner au mieux les demandeurs d’emploi et les personnes en situation de reconversion professionnelle, la structuration du Service public régional de l’orientation étant un bel exemple.</w:t>
      </w:r>
    </w:p>
    <w:p>
      <w:pPr>
        <w:pStyle w:val="Normal"/>
        <w:rPr>
          <w:rFonts w:cs="Arial"/>
          <w:lang w:eastAsia="ar-SA"/>
        </w:rPr>
      </w:pPr>
      <w:r>
        <w:rPr>
          <w:rFonts w:cs="Arial"/>
          <w:lang w:eastAsia="ar-SA"/>
        </w:rPr>
      </w:r>
    </w:p>
    <w:p>
      <w:pPr>
        <w:pStyle w:val="Normal"/>
        <w:rPr/>
      </w:pPr>
      <w:r>
        <w:rPr>
          <w:rFonts w:cs="Arial"/>
          <w:lang w:eastAsia="ar-SA"/>
        </w:rPr>
        <w:tab/>
        <w:t>Notre efficacité sur ce terrain a été rendue possible grâce notamment au fonds réActif. Nous venons de parcourir le budget et de l’adopter ; il y passe de 8 à 10 millions d’euros. Nous ne pouvons que nous en félicit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drais convaincre, même si je pense que la tâche est rude, nos collègues du groupe Front National de la pertinence de la formation professionnelle : la formation professionnelle qualifiante, là où la Région intervient le plus souvent, représente 60 % de retours à l’emploi durable. Nous sommes loin des fantasmes de l’extrême-droite sur les prétendus marasmes de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d’échec prévisible, mais c’est à chacun des acteurs de s’approprier ce sujet. La Région se propose d’être le chef d’orchestre, car nous pouvons faire plus, bien entendu.</w:t>
      </w:r>
    </w:p>
    <w:p>
      <w:pPr>
        <w:pStyle w:val="Normal"/>
        <w:rPr>
          <w:rFonts w:cs="Arial"/>
          <w:lang w:eastAsia="ar-SA"/>
        </w:rPr>
      </w:pPr>
      <w:r>
        <w:rPr>
          <w:rFonts w:cs="Arial"/>
          <w:lang w:eastAsia="ar-SA"/>
        </w:rPr>
      </w:r>
    </w:p>
    <w:p>
      <w:pPr>
        <w:pStyle w:val="Normal"/>
        <w:rPr/>
      </w:pPr>
      <w:r>
        <w:rPr>
          <w:rFonts w:cs="Arial"/>
          <w:lang w:eastAsia="ar-SA"/>
        </w:rPr>
        <w:tab/>
        <w:t>Il n’a pas échappé non plus à cette assemblée que nous parlons d’une expérimentation sur la formation professionnelle mais pas sur l’indemnisation des chômeurs. Pôle Emploi n’est pas un organisme uniquement d’orientation mais également d’indemnisation des chômeurs.</w:t>
      </w:r>
    </w:p>
    <w:p>
      <w:pPr>
        <w:pStyle w:val="Normal"/>
        <w:rPr>
          <w:rFonts w:cs="Arial"/>
          <w:lang w:eastAsia="ar-SA"/>
        </w:rPr>
      </w:pPr>
      <w:r>
        <w:rPr>
          <w:rFonts w:cs="Arial"/>
          <w:lang w:eastAsia="ar-SA"/>
        </w:rPr>
      </w:r>
    </w:p>
    <w:p>
      <w:pPr>
        <w:pStyle w:val="Normal"/>
        <w:ind w:firstLine="1077"/>
        <w:rPr/>
      </w:pPr>
      <w:r>
        <w:rPr>
          <w:rFonts w:cs="Arial"/>
          <w:lang w:eastAsia="ar-SA"/>
        </w:rPr>
        <w:t>Je suppose que vous êtes au courant de la loi qui a fusionné l’ASSEDIC et l’ANPE.</w:t>
      </w:r>
    </w:p>
    <w:p>
      <w:pPr>
        <w:pStyle w:val="Normal"/>
        <w:ind w:firstLine="1077"/>
        <w:rPr>
          <w:rFonts w:cs="Arial"/>
          <w:lang w:eastAsia="ar-SA"/>
        </w:rPr>
      </w:pPr>
      <w:r>
        <w:rPr>
          <w:rFonts w:cs="Arial"/>
          <w:lang w:eastAsia="ar-SA"/>
        </w:rPr>
      </w:r>
    </w:p>
    <w:p>
      <w:pPr>
        <w:pStyle w:val="Normal"/>
        <w:ind w:firstLine="1077"/>
        <w:rPr/>
      </w:pPr>
      <w:r>
        <w:rPr>
          <w:rFonts w:cs="Arial"/>
          <w:lang w:eastAsia="ar-SA"/>
        </w:rPr>
        <w:t>En nous orientant sur une structure publique de la formation professionnelle, aux côtés des travailleurs et des demandeurs d’emploi, nous sommes du côté de la justice sociale, de la solidarité. Je suis heureuse de constater que, ce soir, ces valeurs sont partagées par la quasi-unanimité de l’assemblé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ar conséquent, c’est avec un grand plaisir que nous pourrons nous lancer dans le défi de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onsieur le Vice-président,</w:t>
        <w:tab/>
        <w:t>Mesdames et Messieurs, chers collègues, je me réjouis des propos qu’a tenus Madame Constance de PÉLICHY au nom de son groupe. Cela revêt ce qu’elle avait dit lors de notre réunion de la commission professionnelle et cela montre tout l’intérêt que va mener la Région dans le cadre de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ne expérimentation, le groupe Écologiste y est très favorable mais je me permettrai de rappeler quelques principes sur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disait Charles FOURNIER, elle doit être pensée dans le sens du progrès humain, sociétal et elle ne doit pas être là uniquement pour accompagner les crises. On se souvient de divers plans qui ont déjà eu lieu et nous veillerons à ce que son application soit bien faite dans le sens du progrès hu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ermet l’émancipation individuelle et collective, ainsi que la réussite d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les Écologistes, la formation doit être pensée comme un levier fondamental afin d’accompagner les habitants dans leurs projets et leur parcours d’insertion sociale et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eplacer la formation au service de l’humain et non pas uniquement au service de l’économie : ce point nous paraî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s’agit pas non plus de voir la formation comme une solution mécanique. Le déploiement quantitatif des formations à l’heure actuelle au niveau de la région ne doit pas être une réponse automatique à la problématique des emplois non pourvus. Nous devons nous interroger sur les raisons de ces vacances d’emplois, en développant une réflexion intégrée et globalisée et, bien entendu, utiliser tous les outils que nous avons déjà à notre dis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évoquée notamment au travers du nom de Jean-Patrick GILLE, relative à la formation professionnelle a fait la belle part de la formation qualifiante. Cependant, il ne faudrait pas oublier que la formation s’appréhende de manière plus globale. Il est essentiel de prendre en compte l’ensemble des besoins de formation, qui relèvent de la préqualification ou encore de la revalorisation individuelle ou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paraît judicieux aujourd’hui d’intégrer dans les offres de formation des modules qui ne sont pas seulement techniques. Il faut donner la possibilité aux demandeurs d’emploi de reprendre pied dans l’accès à l’emploi, de construire un réseau et d’accéder à la 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ivons dans une société où la permanence de l’emploi n’est plus la norme, ce qui est regrettable. En tant que pilote de la formation dans notre territoire, nous devrons prendre en compte ce cons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ssi le devoir d’anticiper les besoins de demain et d’inscrire les bénéficiaires dans une forme de résilience face à la flexibilité qui devient la doxa dominante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aussi intégrer très fortement les métiers de la transition écologique et profiter du moment pour regarder tout ce qui relève du bâtiment, de l’énergie, de l’agriculture, tous ces métiers nouveaux auxquels nous devons apporter d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formation, ce sont aussi des lieux de formation, des acteurs économiques, irriguant nos territoires, contribuant à leur vitalité et à une possible innovation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ser la transition, c’est penser des dynamiques locales dans lesquelles les acteurs de la formation peuvent jouer un rôle déterminant, si la logique de coopération prime sur la logique de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le groupe Écologiste est très favorable à cette expérimentation qui se traduira par un pilotage unique de la formation professionnelle des demandeurs d’emploi par notre collectivité, avec les mesures qui permettront sa mis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COCHAR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Ce seront quelques compléments d’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l’expérimentation recueille tout notre assentiment mais mon propos portera sur quelques mises en perspectives qui nous paraissent importantes à préciser pour plus d’efficacité du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eux mettre l’accent sur la formation, voire l’orientation tout au long de la vie, comme nécessaire fil rouge à cette expérimentation. Ce n’est pas un gadget ni </w:t>
      </w:r>
      <w:r>
        <w:rPr>
          <w:rFonts w:cs="Arial"/>
          <w:i/>
          <w:lang w:eastAsia="ar-SA"/>
        </w:rPr>
        <w:t>a fortiori</w:t>
      </w:r>
      <w:r>
        <w:rPr>
          <w:rFonts w:cs="Arial"/>
          <w:lang w:eastAsia="ar-SA"/>
        </w:rPr>
        <w:t xml:space="preserve"> une manière de mieux utiliser des hommes et des femmes comme variables d’ajustement de l’économie en les faisant passer sous la toise de l’employabilité. C’est, au contraire, un véritable projet de société. En effet, la civilisation industrielle s’est construite sur l’illusion que les ressources naturelles étaient illimitées, en s’accommodant de l’idée que les capacités des êtres humains étaient inégalement réparties et naturellement limitées par leurs dons resp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ductivisme a poussé cette conception à son paroxysme, encourageant le pillage du monde et creusant les inégalités conçues comme des fat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aujourd’hui que les ressources naturelles sont limitées. Cela impose de fonder un autre modèle de développement, appuyé sur de nouvelles formes d’organisation économique et sociale qui ne peuvent exister que grâce à une mobilisation sans précédent de l’intelligence et de la créativité des humains.</w:t>
      </w:r>
    </w:p>
    <w:p>
      <w:pPr>
        <w:pStyle w:val="Normal"/>
        <w:rPr>
          <w:rFonts w:cs="Arial"/>
          <w:lang w:eastAsia="ar-SA"/>
        </w:rPr>
      </w:pPr>
      <w:r>
        <w:rPr>
          <w:rFonts w:cs="Arial"/>
          <w:lang w:eastAsia="ar-SA"/>
        </w:rPr>
      </w:r>
    </w:p>
    <w:p>
      <w:pPr>
        <w:pStyle w:val="Normal"/>
        <w:rPr/>
      </w:pPr>
      <w:r>
        <w:rPr>
          <w:rFonts w:cs="Arial"/>
          <w:lang w:eastAsia="ar-SA"/>
        </w:rPr>
        <w:tab/>
        <w:t>La formation tout au long de la vie, c’est la possibilité pour chacun de construire son histoire personnelle et professionnelle, comme il a déjà été dit, sans être enfermé dans une voie définie à l’avance par sa formation initiale, ses premières expériences, son territoire d’origine. J’ai entendu tout à l’heure des propos qui m’ont un peu dérangé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a capacité offerte à chacune et à chacun de choisir ses apprentissages et ses activités en fonction de ses goûts et des projets qu’il veut et peut mener à bien. C’est le refus de toute exclusion et de toute fatalité. Il s’agit autant de former le citoyen que le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es compétences de la Région sont larges en matière de formation et concernent aussi bien les jeunes que les adultes, l’orientation que les formations techniques, l’enseignement général que l’apprentissage. La Région doit garantir, dans cette expérimentation, l’accompagnement de chaque jeune ou adulte pour trouver sa place de citoyen actif et responsable dans la société, en l’aidant à s’orienter et en sécurisant ses parcours de formation tout au long de la v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demandent des formations sur les métiers en tension, alors que ceux-ci sont sur le court terme et qu’il est difficile de donner de la visibilité sur des métiers en cours de mutation ou d’émergence. Il faudra travailler en termes de ressources humaines et pas seulement de main-d’œuvre. L’effort de prospective devra être réalisé pour apporter les éléments de profondeur et de perspective à ce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ussi créer des passerelles entre les métiers et les emplois par un travail entre les Régions et les branches pour permettre aux salariés de changer de métier, favoriser les transitions professionnelles et sécuriser les parcours tel que c’est déjà prév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adame COCHARD, je vous invite à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C’est bientôt fin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ussite du pilotage régional reposera sur la capacité de la Région à mettre en confiance, à donner des perspectives fortes aux différents protagonistes, à favoriser les complémentarités et à ne pas se substituer à l’un ou l’autre mais à créer des synergies. Les négociations seront nécessairement constructives, avec des partenaires qui irriguent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endement, tel que proposé par l’Union de la Droite et du Centre – j’anticipe un peu ! –, est intéressant mais nous sommes favorables à l’expérimentation telle que proposée par le gouvernement et il sera toujours temps d’en tirer les conséqu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écouter la réponse de la Vice-présidente, puis nous examinerons les deux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Si ce n’est que je vais répondre en partie aux amendements puisqu’ils ont été évoqués au cours d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s interventions et de vos contributions à cette expérimentation dont on sent que le périmètre reste à définir avec l’État car nous attendons des décisions de sa part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artons pas de rien et notre force dans cette candidature est que nous avons initié depuis longtemps des méthodes innovantes et de concertation, y compris avec Pôle Emploi. Derrière cette expérimentation, l’objectif, pour nous, est d’aller encore plus loin que ces méthodes que nous avons déjà largement initi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mbition d’une unicité de la commande publique, mais si ce n’était que cela, ce serait largement insuffisant. Les uns et les autres, vous avez bien compris les enjeux qui étaient derrière, tels que l’amélioration de l’accès à la formation, l’orientation et l’accompagnement après la formation pour une entrée fluide et durable en emploi, d’où un travail de concertation avec les entreprises et les branches professionnelles. Nous avons déjà beaucoup avancé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épondre au Front National en disant qu’il n’est pas question pour nous d’intégrer les salariés de Pôle Emploi à la Région. Ce n’est pas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éponds en même temps à Madame de PÉLICHY qui rêve de la régionalisation de Pôle Emploi : ce n’est pas non plus notre objectif. Nous sommes bien là dans un partenariat renforcé avec Pôle Emploi, avec des financements complètement pris en charge par la Région, puis délégués à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 n’est ni l’une des solutions ni l’autre. C’est plus lié à un partenariat qu’il faudra construire avec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a rappelé la loi NOTRe, il est bien au courant. Il n’a jamais été proposé dans cette loi de reprendre les responsabilités de Pôle Emploi. De toute façon, ce n’est pas notre objectif ; en tout cas, ce n’est pas de cette manière que nous avons posé le sujet de cette 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allons vraiment chercher dans cette candidature à l’expérimentation, c’est la simplification et c’est gagner en efficacité ; les uns et les autres, nous avons ce souhait. C’est gagner en réactivité ; avec le fonds réActif emploi-formation, nous avons déjà beaucoup travaillé sur cette réactivité, y compris à l’interne, dans les services, à modifier le fonctionnement, la façon dont on construit cette commande publique. Nous aurons d’ailleurs encore des avancées sur ce sujet. L’expérimentation entre complètement en phase avec cette volonté, y compris interne dans les servic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u-delà, un travail doit être accompli avec les autres acheteurs de la formation. Cette expérimentation intégrera ces éléments car, lorsqu’on achète de la formation, d’autres acteurs interviennent en région Centre-Val de Loire.</w:t>
      </w:r>
    </w:p>
    <w:p>
      <w:pPr>
        <w:pStyle w:val="Normal"/>
        <w:rPr>
          <w:rFonts w:cs="Arial"/>
          <w:lang w:eastAsia="ar-SA"/>
        </w:rPr>
      </w:pPr>
      <w:r>
        <w:rPr>
          <w:rFonts w:cs="Arial"/>
          <w:lang w:eastAsia="ar-SA"/>
        </w:rPr>
      </w:r>
    </w:p>
    <w:p>
      <w:pPr>
        <w:pStyle w:val="Normal"/>
        <w:rPr/>
      </w:pPr>
      <w:r>
        <w:rPr>
          <w:rFonts w:cs="Arial"/>
          <w:lang w:eastAsia="ar-SA"/>
        </w:rPr>
        <w:tab/>
        <w:t>Voilà ce que je voulais vous dire, mes chers collègu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llons passer aux amendements et je répondrai peut-être encore plus précis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la Vice-présiden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propose de passer à l’examen des deux amendements que j’ai reçus, présentés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6" w:name="__RefHeading___Toc449367465"/>
      <w:bookmarkEnd w:id="26"/>
      <w:r>
        <w:rPr>
          <w:lang w:eastAsia="ar-SA"/>
        </w:rPr>
        <w:t>Amendement n° 1 présent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PÉLICHY</w:t>
      </w:r>
      <w:r>
        <w:rPr>
          <w:rFonts w:cs="Arial"/>
          <w:lang w:eastAsia="ar-SA"/>
        </w:rPr>
        <w:t> - Nous proposons qu’au premier point, soit ajouté « de Pôle emploi », à savoir « </w:t>
      </w:r>
      <w:r>
        <w:rPr>
          <w:rFonts w:cs="Arial"/>
          <w:i/>
          <w:lang w:eastAsia="ar-SA"/>
        </w:rPr>
        <w:t xml:space="preserve">un pilotage unique </w:t>
      </w:r>
      <w:r>
        <w:rPr>
          <w:rFonts w:cs="Arial"/>
          <w:i/>
          <w:u w:val="single"/>
          <w:lang w:eastAsia="ar-SA"/>
        </w:rPr>
        <w:t>de Pôle emploi</w:t>
      </w:r>
      <w:r>
        <w:rPr>
          <w:rFonts w:cs="Arial"/>
          <w:i/>
          <w:lang w:eastAsia="ar-SA"/>
        </w:rPr>
        <w:t xml:space="preserve"> et de la formation professionnelle des demandeurs d’emploi par la Région</w:t>
      </w:r>
      <w:r>
        <w:rPr>
          <w:rFonts w:cs="Arial"/>
          <w:lang w:eastAsia="ar-SA"/>
        </w:rPr>
        <w:t> ». Cela ne vous surprendra pas, car mon groupe propose depuis quelques semaines la régionalisation de Pôle Emploi, pour les raisons suivan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On se rend déjà compte que la fragmentation des structures est la première raison d’inefficacité du système et que la structure de Pôle Emploi, pourtant centrale dans la formation professionnelle des demandeurs d’emploi, ne fonctionne pas. Régionaliser Pôle Emploi permettrait une mutualisation et un pilotage de l’ensemble des acteurs de la formation et de l’emploi, en limitant les doublons et les manquements, et en permettant de coller au plus près de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Je l’ai dit tout à l’heure : nous pouvons toujours avoir ce débat qui est lourd, parce que Pôle Emploi représente tout de même 53 000 personnels. Dans la région, cela doit en faire quelques centaines. Pour autant, l’expérimentation ne peut pas s’engager dans cette voie parce que le cadre législatif ne l’autorise pa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ébat a eu lieu au Parlement. Le gouvernement n’a pas souhaité aller en ce sens et a sanctuarisé Pôle Emploi. En revanche, il a permis à la Région de coordonner l’intervention ; c’est l’expérimentation dans laquelle nous pouvons nous engag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Il faudrait que vous soyez plus précis dans votre amendement car j’imagine que vous ne proposez pas que la Région gère tout Pôle Emploi, l’indemnisation des chômeurs, l’achat de formation, le suivi, etc. Je suppose que vous êtes plutôt sur l’aspect 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si on lit la loi NOTRe, c’est un peu byzantin : le sens de l’expérimentation sera tel que la Région peut coordonner l’ensemble du service public de l’emploi mais ne peut pas le diriger en tant que tel. De ce point de vue, il y a une sorte d’irrecevabilité de v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y viendrons avec le deuxième amendement mais la Région a la responsabilité, puisque c’est elle qui le développe, du SPRO qui est un peu sur le même sujet.</w:t>
      </w:r>
    </w:p>
    <w:p>
      <w:pPr>
        <w:pStyle w:val="Normal"/>
        <w:rPr>
          <w:rFonts w:cs="Arial"/>
          <w:lang w:eastAsia="ar-SA"/>
        </w:rPr>
      </w:pPr>
      <w:r>
        <w:rPr>
          <w:rFonts w:cs="Arial"/>
          <w:lang w:eastAsia="ar-SA"/>
        </w:rPr>
      </w:r>
    </w:p>
    <w:p>
      <w:pPr>
        <w:pStyle w:val="Normal"/>
        <w:rPr/>
      </w:pPr>
      <w:r>
        <w:rPr>
          <w:rFonts w:cs="Arial"/>
          <w:lang w:eastAsia="ar-SA"/>
        </w:rPr>
        <w:tab/>
        <w:t>L’enjeu de l’expérimentation sera de clarifier :</w:t>
      </w:r>
    </w:p>
    <w:p>
      <w:pPr>
        <w:pStyle w:val="Normal"/>
        <w:rPr>
          <w:rFonts w:cs="Arial"/>
          <w:lang w:eastAsia="ar-SA"/>
        </w:rPr>
      </w:pPr>
      <w:r>
        <w:rPr>
          <w:rFonts w:cs="Arial"/>
          <w:lang w:eastAsia="ar-SA"/>
        </w:rPr>
      </w:r>
    </w:p>
    <w:p>
      <w:pPr>
        <w:pStyle w:val="Pucesanceplnire"/>
        <w:numPr>
          <w:ilvl w:val="0"/>
          <w:numId w:val="2"/>
        </w:numPr>
        <w:rPr/>
      </w:pPr>
      <w:r>
        <w:rPr/>
        <w:t>la coordination des acteurs qui interviennent sur l’accompagnement et la prescription de formation ;</w:t>
      </w:r>
    </w:p>
    <w:p>
      <w:pPr>
        <w:pStyle w:val="Pucesanceplnire"/>
        <w:numPr>
          <w:ilvl w:val="0"/>
          <w:numId w:val="2"/>
        </w:numPr>
        <w:rPr/>
      </w:pPr>
      <w:r>
        <w:rPr/>
        <w:t>le développement par la Région du nouveau concept qu’est le SPRO et sur lequel je reviendrai dans la deuxièm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ce débat reviendra sur Pôle Emploi. Nous avons bien vu que des Régions vont le pousser jusqu’au bout. Même le gouvernement le souhaiterait mais il ne peut pas, si ce n’est qu’il faudrait faire évoluer la loi. Or, j’ai cru comprendre que ce n’était pas l’ordre du jour, à moins que cela apparaisse dans la loi EL KHOMRI qui est déjà assez volumineuse et dont on ne sait pas quel sera le dest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Sur cet amendement, nous avons déjà exprimé notre position par avance au cours du débat : nous ne sommes pas favorables à une régionalisation de Pôle Emploi, car cette logique risque de conduire à un cloisonnement du marché du travail et de créer des inégalités entre territoires. C’est cette logique du fractionnement du territoire ; nous l’avons dit également sur d’autres sujets.</w:t>
      </w:r>
    </w:p>
    <w:p>
      <w:pPr>
        <w:pStyle w:val="Normal"/>
        <w:rPr>
          <w:rFonts w:cs="Arial"/>
          <w:lang w:eastAsia="ar-SA"/>
        </w:rPr>
      </w:pPr>
      <w:r>
        <w:rPr>
          <w:rFonts w:cs="Arial"/>
          <w:lang w:eastAsia="ar-SA"/>
        </w:rPr>
      </w:r>
    </w:p>
    <w:p>
      <w:pPr>
        <w:pStyle w:val="Normal"/>
        <w:rPr/>
      </w:pPr>
      <w:r>
        <w:rPr>
          <w:rFonts w:cs="Arial"/>
          <w:lang w:eastAsia="ar-SA"/>
        </w:rPr>
        <w:tab/>
        <w:t>À terme, si l’on poursuivait en ce sens, cela veut dire aussi peut-être intégrer une partie des agents de Pôle Emploi, ce qui n’est pas le cas. Madame GAUDRON l’évoquait dans ce qui est proposé mais cela deviendrait une possibilité si l’on avançait vers une régionalisation de Pôle Emploi. C’est d’ailleurs l’avis de Virginie CALMELS, présidente du groupe Les Républicains au Conseil régional Aquitaine-Limousin-Poitou-Charentes, donc en contradiction avec le groupe UDC de notr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est vrai que Madame CALMELS doit être juppéiste ! C’est peut-être ce qui explique la diffé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ême logique, nous pensons que la Région doit rester dans son rôle de pilotage, de coordination et de supervision des dispositifs. C’est d’ailleurs la raison pour laquelle elle a la présidence du CREFOP. Néanmoins, nous ne sommes pas convaincus qu’elle doit s’en attribuer le monopole ; il faut respecter les autres partenaires. Nous avons cru comprendre, sur ce point, les réserves de Jean-Patrick GILLE qui partage en partie cette position de dire qu’il existe d’autres partenaires et que la Région n’est pas se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non plus oublier que ce sont les entreprises qui sont les mieux placées pour définir leurs besoins et les plus réactives face aux évolutions des technologies et de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emple du groupement d’entreprises de l’arrondissement de ROMORANTIN-LANTHENAY nous le rappelle : il vient d’être reconnu « projet d’avenir » par l’État et son programme « formation et emploi » a été retenu par le ministère du Travail avec, à la clef, 2,6 millions d’euros de subventions. À mon avis, c’est un exemple à suivre.</w:t>
      </w:r>
    </w:p>
    <w:p>
      <w:pPr>
        <w:pStyle w:val="Normal"/>
        <w:rPr>
          <w:rFonts w:cs="Arial"/>
          <w:lang w:eastAsia="ar-SA"/>
        </w:rPr>
      </w:pPr>
      <w:r>
        <w:rPr>
          <w:rFonts w:cs="Arial"/>
          <w:lang w:eastAsia="ar-SA"/>
        </w:rPr>
      </w:r>
    </w:p>
    <w:p>
      <w:pPr>
        <w:pStyle w:val="Normal"/>
        <w:rPr/>
      </w:pPr>
      <w:r>
        <w:rPr>
          <w:rFonts w:cs="Arial"/>
          <w:lang w:eastAsia="ar-SA"/>
        </w:rPr>
        <w:tab/>
        <w:t>Pour cela, il faudra mettre de l’ordre dans le domaine de la formation professionnelle ; nous y revenons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reprendre les récents propos du président de la Maison de l’emploi de ce même arrondissement de ROMORANTIN-LANTHENAY – décidément ! – que j’ai cité. Monsieur Michel GUIMONET, qui est pourtant un socialiste comme vous-même, Monsieur le Président, a dit récemment : « </w:t>
      </w:r>
      <w:r>
        <w:rPr>
          <w:rFonts w:cs="Arial"/>
          <w:i/>
          <w:lang w:eastAsia="ar-SA"/>
        </w:rPr>
        <w:t>Quand on dit que la formation est un maquis, on y est vraiment, c’est une usine à gaz ! »</w:t>
      </w:r>
    </w:p>
    <w:p>
      <w:pPr>
        <w:pStyle w:val="Normal"/>
        <w:rPr>
          <w:rFonts w:cs="Arial"/>
          <w:lang w:eastAsia="ar-SA"/>
        </w:rPr>
      </w:pPr>
      <w:r>
        <w:rPr>
          <w:rFonts w:cs="Arial"/>
          <w:lang w:eastAsia="ar-SA"/>
        </w:rPr>
      </w:r>
    </w:p>
    <w:p>
      <w:pPr>
        <w:pStyle w:val="Normal"/>
        <w:rPr/>
      </w:pPr>
      <w:r>
        <w:rPr>
          <w:rFonts w:cs="Arial"/>
          <w:lang w:eastAsia="ar-SA"/>
        </w:rPr>
        <w:tab/>
        <w:t>Peut-être que Monsieur GUIMONET partage, comme le disait Madame PIDOUX, les « </w:t>
      </w:r>
      <w:r>
        <w:rPr>
          <w:rFonts w:cs="Arial"/>
          <w:i/>
          <w:lang w:eastAsia="ar-SA"/>
        </w:rPr>
        <w:t>fantasmes de l’extrême-droite</w:t>
      </w:r>
      <w:r>
        <w:rPr>
          <w:rFonts w:cs="Arial"/>
          <w:lang w:eastAsia="ar-SA"/>
        </w:rPr>
        <w: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tiendrai d’ailleurs à préciser que notre groupe n’est pas d’extrême-droite et que, pour ma part, ce ne sont pas les formations professionnelles qui me font fantasm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Quelques mots sur la proposition d’amendement mais, dans mon intervention, je l’ai déjà un peu évoqu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ce que vient de dire mon collègue Jean-Patrick GILLE sur le caractère irrecevable de la proposition, en l’état à ce jour. Pour autant, l’expérimentation conduira peut-être en ce sens. Je suis profondément décentralisateur et je trouve qu’une vision exclusivement centralisée de la gestion de Pôle Emploi a montré plus que ses lim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ans le même domaine, donner l’exemple du travail de prospective réalisé à l’échelle nationale sur les besoins en qualification et sur l’évolution des métiers. Quand cette prospective nationale descend dans les territoires, elle ne correspond pas à la réalité de chacun des territoires.</w:t>
      </w:r>
    </w:p>
    <w:p>
      <w:pPr>
        <w:pStyle w:val="Normal"/>
        <w:rPr>
          <w:rFonts w:cs="Arial"/>
          <w:lang w:eastAsia="ar-SA"/>
        </w:rPr>
      </w:pPr>
      <w:r>
        <w:rPr>
          <w:rFonts w:cs="Arial"/>
          <w:lang w:eastAsia="ar-SA"/>
        </w:rPr>
      </w:r>
    </w:p>
    <w:p>
      <w:pPr>
        <w:pStyle w:val="Normal"/>
        <w:rPr/>
      </w:pPr>
      <w:r>
        <w:rPr>
          <w:rFonts w:cs="Arial"/>
          <w:lang w:eastAsia="ar-SA"/>
        </w:rPr>
        <w:tab/>
        <w:t>En revanche, je rejoins l’interrogation du groupe Front National sur la coordination.</w:t>
      </w:r>
    </w:p>
    <w:p>
      <w:pPr>
        <w:pStyle w:val="Normal"/>
        <w:rPr>
          <w:rFonts w:cs="Arial"/>
          <w:lang w:eastAsia="ar-SA"/>
        </w:rPr>
      </w:pPr>
      <w:r>
        <w:rPr>
          <w:rFonts w:cs="Arial"/>
          <w:lang w:eastAsia="ar-SA"/>
        </w:rPr>
      </w:r>
    </w:p>
    <w:p>
      <w:pPr>
        <w:pStyle w:val="Normal"/>
        <w:ind w:firstLine="1077"/>
        <w:rPr/>
      </w:pPr>
      <w:r>
        <w:rPr>
          <w:rFonts w:cs="Arial"/>
          <w:lang w:eastAsia="ar-SA"/>
        </w:rPr>
        <w:t>Quand vous dites des choses que je trouve intelligentes, je suis tout à fait capable de le dire !</w:t>
      </w:r>
    </w:p>
    <w:p>
      <w:pPr>
        <w:pStyle w:val="Normal"/>
        <w:ind w:firstLine="1077"/>
        <w:rPr>
          <w:rFonts w:cs="Arial"/>
          <w:lang w:eastAsia="ar-SA"/>
        </w:rPr>
      </w:pPr>
      <w:r>
        <w:rPr>
          <w:rFonts w:cs="Arial"/>
          <w:lang w:eastAsia="ar-SA"/>
        </w:rPr>
      </w:r>
    </w:p>
    <w:p>
      <w:pPr>
        <w:pStyle w:val="Normal"/>
        <w:ind w:firstLine="1077"/>
        <w:rPr/>
      </w:pPr>
      <w:r>
        <w:rPr>
          <w:rFonts w:cs="Arial"/>
          <w:lang w:eastAsia="ar-SA"/>
        </w:rPr>
        <w:t>S’agissant du risque de perte de coordination, c’est le paradoxe de la décentralisation : plus on décentralise et plus on doit coordonner à l’échelle nationale. Ce n’est pas pour autant qu’il faut garder des structures exclusivement nationales.</w:t>
      </w:r>
    </w:p>
    <w:p>
      <w:pPr>
        <w:pStyle w:val="Normal"/>
        <w:ind w:firstLine="1077"/>
        <w:rPr>
          <w:rFonts w:cs="Arial"/>
          <w:lang w:eastAsia="ar-SA"/>
        </w:rPr>
      </w:pPr>
      <w:r>
        <w:rPr>
          <w:rFonts w:cs="Arial"/>
          <w:lang w:eastAsia="ar-SA"/>
        </w:rPr>
      </w:r>
    </w:p>
    <w:p>
      <w:pPr>
        <w:pStyle w:val="Normal"/>
        <w:ind w:firstLine="1077"/>
        <w:rPr/>
      </w:pPr>
      <w:r>
        <w:rPr>
          <w:rFonts w:cs="Arial"/>
          <w:lang w:eastAsia="ar-SA"/>
        </w:rPr>
        <w:t>Je crois aussi beaucoup à la coopération interrégional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Si on allait dans le sens d’une régionalisation de Pôle Emploi, cela inviterait à trouver des instruments. Je vais donner un exemple, dans la mesure où j’ai présidé à l’échelle nationale le réseau des CARIF-OREF. Nous avons des bases d’offres de formation dans toutes les régions. Le GIP ALFA CENTRE gère la base ici dans cette région. Toutes ces bases, et avant même que nous en soyons à ces discussions, sont devenues une base mutualisée à l’échelle nationale. Elle s’appelle « OFFRE INFO » et alimente le compte personnel de formation.</w:t>
      </w:r>
    </w:p>
    <w:p>
      <w:pPr>
        <w:pStyle w:val="Normal"/>
        <w:rPr>
          <w:rFonts w:cs="Arial"/>
          <w:lang w:eastAsia="ar-SA"/>
        </w:rPr>
      </w:pPr>
      <w:r>
        <w:rPr>
          <w:rFonts w:cs="Arial"/>
          <w:lang w:eastAsia="ar-SA"/>
        </w:rPr>
      </w:r>
    </w:p>
    <w:p>
      <w:pPr>
        <w:pStyle w:val="Normal"/>
        <w:rPr/>
      </w:pPr>
      <w:r>
        <w:rPr>
          <w:rFonts w:cs="Arial"/>
          <w:lang w:eastAsia="ar-SA"/>
        </w:rPr>
        <w:tab/>
        <w:t>Quand vous irez sur votre compte de formation, vous aurez accès à l’offre de formation mais ce n’est pas un « truc » national qui descend, c’est la consolidation de ce que chaque Région a fait à l’échelle nationale. Je crois aux vertus de la coordination dans une perspective de décentralis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voterons donc contre cet amendement, tout en notant l’intérêt de la réflexion qu’il pose. Attendons l’expérimentation avant d’aller trop vite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L’amendement va dans le sens de ce qu’expliquait Charles FOURNIER : régionalisation de Pôle Emplo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l y a régionalisation, il faudra une amélioration considérable des coopérations interrégionales pour qu’aucun territoire ne se sente oubl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certain, c’est que le système actuel ne fonctionne pas et que nous devons le réformer.</w:t>
      </w:r>
    </w:p>
    <w:p>
      <w:pPr>
        <w:pStyle w:val="Normal"/>
        <w:rPr>
          <w:rFonts w:cs="Arial"/>
          <w:lang w:eastAsia="ar-SA"/>
        </w:rPr>
      </w:pPr>
      <w:r>
        <w:rPr>
          <w:rFonts w:cs="Arial"/>
          <w:lang w:eastAsia="ar-SA"/>
        </w:rPr>
      </w:r>
    </w:p>
    <w:p>
      <w:pPr>
        <w:pStyle w:val="Normal"/>
        <w:rPr/>
      </w:pPr>
      <w:r>
        <w:rPr>
          <w:rFonts w:cs="Arial"/>
          <w:lang w:eastAsia="ar-SA"/>
        </w:rPr>
        <w:tab/>
        <w:t>Pour répondre à Michel CHASSIER, qui se veut taquin, nous avons une égalité sur chacun des bancs de cette assemblée dans les quelques contradictions qui existent au sein de nos formations politiques. J’ai cru noter ces dernières semaines qu’entre Jean-Marie LE PEN, Marine LE PEN ou Marion LE PEN, il y avait des divergences extrêmement lourdes, ainsi qu’entre Florian PHILIPPOT et Marion MARÉCHAL-LE PEN, entre Cécile DUFLOT et Emmanuel COSSÉ, de même qu’entre Manuel VALLS et Martine AUBRY.</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 - 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C’est aussi la force des formations politiques que d’avoir des sensibilités différentes. C’est ce que l’on appelle la « biodiversité politique »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Pas d’autres demandes d’intervention ?</w:t>
      </w:r>
    </w:p>
    <w:p>
      <w:pPr>
        <w:pStyle w:val="Normal"/>
        <w:rPr>
          <w:rFonts w:cs="Arial"/>
          <w:lang w:eastAsia="ar-SA"/>
        </w:rPr>
      </w:pPr>
      <w:r>
        <w:rPr>
          <w:rFonts w:cs="Arial"/>
          <w:lang w:eastAsia="ar-SA"/>
        </w:rPr>
      </w:r>
    </w:p>
    <w:p>
      <w:pPr>
        <w:pStyle w:val="Normal"/>
        <w:rPr/>
      </w:pPr>
      <w:r>
        <w:rPr>
          <w:rFonts w:cs="Arial"/>
          <w:lang w:eastAsia="ar-SA"/>
        </w:rPr>
        <w:tab/>
        <w:t>Avant de redonner la parole à la Vice-présidente, je voudrais revenir, Madame de PÉLICHY, sur votre évocation du « forum de l’emploi » se déroulant en Sologne. Je ne voudrais pas que ce soit un procès d’intention à l’égard de Pôle Emploi, car je connais d’autres forums de l’emploi auxquels cet organisme participe à BLOIS, dont un que j’avais mis en place en 2008.</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À l’annonce de cette nouvelle, je ne doute pas que vous aurez capacité à les convaincre de venir à votre forum.</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Nous nous y attachons, en tout c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la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Je retiens de ce débat, derrière cet amendement, des aspects intéressants, notamment par rapport à Pôle Emploi. On sent bien qu’il y aura nécessité, même si nous n’irons pas vers sa régionalisation, d’avoir un partenariat très renforcé avec Pôle Emploi. Vous avez souligné ce point dans vos remarques ; nous l’intègrerons dans ce partenari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ajouterai un peu à l’intention de nos collègues de Droite sur le fait qu’un président, qui s’appelle Xavier BERTRAND, a dit clairement qu’il ne voulait pas de la régionalisation de Pôle Emploi. Nous sommes là sur des éléments très prag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eillerons surtout à renforcer très fortement ces liens et les missions que doit conduire Pôle Emploi avec n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asser au vote sur cet amendemen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1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propose de passer au second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27" w:name="__RefHeading___Toc449367466"/>
      <w:bookmarkEnd w:id="27"/>
      <w:r>
        <w:rPr>
          <w:lang w:eastAsia="ar-SA"/>
        </w:rPr>
        <w:t>Amendement n° 2 présent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L’amendement suivant est en faveur d’un guichet unique et vous propose l’ajout suivant : « </w:t>
      </w:r>
      <w:r>
        <w:rPr>
          <w:rFonts w:cs="Arial"/>
          <w:i/>
          <w:u w:val="single"/>
          <w:lang w:eastAsia="ar-SA"/>
        </w:rPr>
        <w:t>3/ La création d’un guichet unique, regroupant l’ensemble des acteurs qui travaillent dans le domaine de l’emploi et de la formatio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au courant qu’il existe le SPRO. Il met en réseau tous les organismes de la formation professionnelle et permet de répondre à des questions pour les demandeurs d’emploi. Cela étant, il ne va pas assez loin car il s’agit d’un mécanisme de volontariat, sous le biais d’une convention entre les établissements qui proposent de mettre en place le SPRO et la Région, alors que nous souhaiterions la mise en place rapide et obligatoire de ce guichet unique qui faciliterait grandement les démarches et les relations entre le demandeur d’emploi, l’employeur, les formateurs ou structures associées et tous les autres acteurs d’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le savez, notre </w:t>
      </w:r>
      <w:r>
        <w:rPr>
          <w:rFonts w:cs="Arial"/>
          <w:i/>
          <w:lang w:eastAsia="ar-SA"/>
        </w:rPr>
        <w:t>leitmotiv</w:t>
      </w:r>
      <w:r>
        <w:rPr>
          <w:rFonts w:cs="Arial"/>
          <w:lang w:eastAsia="ar-SA"/>
        </w:rPr>
        <w:t xml:space="preserve"> est la simplification et, pour nous, cela doit être la priorité des priorités, surtout lorsqu’il s’agit de retrouver u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Y a-t-il des prises de parole dans l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On voit bien la cohérence de l’amendement, qui est dans la suite du précédent. Je serais tenté de dire que nous avons tous rêvé un peu de cela, de se dire : « </w:t>
      </w:r>
      <w:r>
        <w:rPr>
          <w:rFonts w:cs="Arial"/>
          <w:i/>
          <w:lang w:eastAsia="ar-SA"/>
        </w:rPr>
        <w:t>On maille le territoire, avec un accueil des demandeurs d’emploi, on les accompagne, etc. »</w:t>
      </w:r>
    </w:p>
    <w:p>
      <w:pPr>
        <w:pStyle w:val="Normal"/>
        <w:rPr>
          <w:rFonts w:cs="Arial"/>
          <w:lang w:eastAsia="ar-SA"/>
        </w:rPr>
      </w:pPr>
      <w:r>
        <w:rPr>
          <w:rFonts w:cs="Arial"/>
          <w:lang w:eastAsia="ar-SA"/>
        </w:rPr>
      </w:r>
    </w:p>
    <w:p>
      <w:pPr>
        <w:pStyle w:val="Normal"/>
        <w:rPr/>
      </w:pPr>
      <w:r>
        <w:rPr>
          <w:rFonts w:cs="Arial"/>
          <w:lang w:eastAsia="ar-SA"/>
        </w:rPr>
        <w:tab/>
        <w:t>On en a tellement rêvé que Pôle Emploi est censé faire cela mais c’est toute la difficulté. Rappelez-vous, le président SARKOZY a fait de même en disant : « </w:t>
      </w:r>
      <w:r>
        <w:rPr>
          <w:rFonts w:cs="Arial"/>
          <w:i/>
          <w:lang w:eastAsia="ar-SA"/>
        </w:rPr>
        <w:t>Il y a l’ANPE d’un côté, les Assédic de l’autre. Nous allons tout fusionner, comme dans les autres pays</w:t>
      </w:r>
      <w:r>
        <w:rPr>
          <w:rFonts w:cs="Arial"/>
          <w:lang w:eastAsia="ar-SA"/>
        </w:rPr>
        <w:t>. » Cela fait une machine très lourde, qui pèse plus de 5 milliards d’euros, avec 53 000 personn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e veux pas entrer plus dans ce débat mais ce n’est pas opti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autres dispositifs qui s’occupent de publics spécifiques ou qui sont plus sur l’accompagnement renforcé pour les demandeurs d’emplois, pour les travailleurs handicapés avec CAP’Emploi, les cadres avec l’APEC, pour les jeunes avec les missions locales, que je connai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on dit : « </w:t>
      </w:r>
      <w:r>
        <w:rPr>
          <w:rFonts w:cs="Arial"/>
          <w:i/>
          <w:lang w:eastAsia="ar-SA"/>
        </w:rPr>
        <w:t>On a démultiplié les dispositifs, ne faudrait-il pas tous les remettre ? »</w:t>
      </w:r>
      <w:r>
        <w:rPr>
          <w:rFonts w:cs="Arial"/>
          <w:lang w:eastAsia="ar-SA"/>
        </w:rPr>
        <w:t xml:space="preserve"> Je suis défenseur des missions locales, donc d’une approche globale des demandeurs d’emploi, et ancré sur un territoire, mais un autre courant existe affirmant : « </w:t>
      </w:r>
      <w:r>
        <w:rPr>
          <w:rFonts w:cs="Arial"/>
          <w:i/>
          <w:lang w:eastAsia="ar-SA"/>
        </w:rPr>
        <w:t>Non, c’est à Pôle Emploi de tout prend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 au cœur de l’appareil d’État, il n’y a plus grand-monde sur le terrain qui défend cette théorie, mais cela revient périodiquement en parlant de structure unique et de guichet u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n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solution est en cours de construction, mais elle n’est sûrement pas suffisamment avancée : c’est celle du SPRO. L’enjeu est de mettre en réseau la plupart des acteurs. La logique du SPRO est de faire de manière que le demandeur d’emploi puisse se présenter dans n’importe quelle structure en première intention. Elle le reçoit, fait un premier entretien et le renvoie vers le dispositif le plus adapté, selon qu’il est jeune demandeur d’emploi ou non, l’endroit où il habite, ses attentes, son niveau de qualification,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encore abouti, cela a été initié par la Région. Je vous rappelle que nous sommes une Région pilote sur ce sujet. Cela demande peut-être à passer à la vitesse supérieure mais je crois que nous sommes en train de le faire.</w:t>
      </w:r>
    </w:p>
    <w:p>
      <w:pPr>
        <w:pStyle w:val="Normal"/>
        <w:rPr>
          <w:rFonts w:cs="Arial"/>
          <w:lang w:eastAsia="ar-SA"/>
        </w:rPr>
      </w:pPr>
      <w:r>
        <w:rPr>
          <w:rFonts w:cs="Arial"/>
          <w:lang w:eastAsia="ar-SA"/>
        </w:rPr>
      </w:r>
    </w:p>
    <w:p>
      <w:pPr>
        <w:pStyle w:val="Normal"/>
        <w:rPr/>
      </w:pPr>
      <w:r>
        <w:rPr>
          <w:rFonts w:cs="Arial"/>
          <w:lang w:eastAsia="ar-SA"/>
        </w:rPr>
        <w:tab/>
        <w:t>En résumé, je vais vous proposer de retirer cet amendement. Je suis dans la logique, dans la philosophie d’avoir, dans l’ensemble du territoire, un maillage permettant d’accueillir tout le monde, nous sommes d’accord.</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revanche, le gadget, si je puis dire – non, l’expression n’est pas heureuse –, l’idée, la panacée qui serait le guichet unique, chaque fois que l’on a voulu créer une telle structure, cela s’est transformé en une administration encore plus lourde. C’est plutôt la mise en réseau des acteurs qui est importante et, en l’occurrence, c’est le travail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Une fois n’est pas coutume : sur les questions de formation, je vais rejoindre – il ne faut pas le faire parler chaque fois avant moi ! – mon collègue Jean-Patrick GILL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Service public régional de l’orientation est effectivement une mise en réseau d’acteurs extrêmement différents, d’une biodiversité d’acteurs dans le champ de l’orientation. Elle me semble nécessaire parce qu’il y a des spécificités à chaque situation et que cet accompagnement personnalisé est indispensable pour les jeunes et pour les personnes en situation de handicap, mais elle est nécessaire aussi pour une couverture efficac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méfie aussi d’une recentralisation locale dans une seule structure qui serait magique et parviendrait à traiter de tout. Je crains qu’à travers cela, on perde le maillage, la finesse de l’intervention, la dentelle que peuvent parfois supposer l’accompagnement et l’ori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suis convaincu qu’il faut aller plus loin que la situation actuelle. On a posé les bases de ce Service public régional de l’orientation, mais je ne suis pas certain que ce soit bien lisible pour le citoyen. C’est véritablement l’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chemin. La porte d’entrée, c’est intéressant. En revanche, j’ai un peu de difficulté avec la notion de guichet, qui renvoie peut-être à d’autres notions. Il faudrait trouver un autre vocable. C’est l’idée que l’on vient au guichet, on vient chercher son service et tout est réglé. J’ai de la difficulté avec cette notion.</w:t>
      </w:r>
    </w:p>
    <w:p>
      <w:pPr>
        <w:pStyle w:val="Normal"/>
        <w:rPr>
          <w:rFonts w:cs="Arial"/>
          <w:lang w:eastAsia="ar-SA"/>
        </w:rPr>
      </w:pPr>
      <w:r>
        <w:rPr>
          <w:rFonts w:cs="Arial"/>
          <w:lang w:eastAsia="ar-SA"/>
        </w:rPr>
      </w:r>
    </w:p>
    <w:p>
      <w:pPr>
        <w:pStyle w:val="Normal"/>
        <w:rPr/>
      </w:pPr>
      <w:r>
        <w:rPr>
          <w:rFonts w:cs="Arial"/>
          <w:lang w:eastAsia="ar-SA"/>
        </w:rPr>
        <w:tab/>
        <w:t>Le fait de rendre cela plus lisible pour les citoyens, c’est certai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agissant du conseil en évolution professionnelle, qui est l’une des évolutions majeures de la loi du 5 mars, aujourd’hui, qui sait qu’il peut aller à Pôle Emploi sans y être inscrit et demander un conseil en évolution professionnelle ? Pas grand-mon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travail extrêmement important à réaliser demain et je ne crois pas que cela passe par une structure unique mais par un renforcement de la coord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également de garantir, puisque vous êtes attaché aux territoires ruraux autant que moi, que l’on y ait des réponses. À tout centraliser dans des agences uniques et dans des territoires uniques, on déshabille, en termes de services publics, d’autres territoires qui en ont tout autant besoin, voire parfois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de PÉLICH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aimerais apporter une précision par rapport à notre amendement. Je vois que nous ne sommes peut-être pas allés suffisamment dans le détail. En tout cas, je constate une forme d’incompréh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e guichet unique, nous ne souhaitons pas la création d’une mégastructure. Nous n’avons pas du tout mis de côté le réseau ni le maillage territorial. Le guichet unique peut, au contraire, se faire à travers la mise en réseau. À ce titre, le SPRO est plutôt une initiative intére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où je rejoins Monsieur FOURNIER, c’est sur le manque de li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un exemple tout simple, que je connais bien : à la FERTÉ-SAINT-AUBIN, nous avons le SPRO au sein du « Point Information Jeunesse », situé dans la Maison des jeunes. On n’a jamais vu un homme de 45 ans venir dans ce lieu pour parler de sa réorientation professionnelle. Ce n’est pas propre à la FERTÉ-SAINT-AUBIN mais au SPRO parce qu’il s’appuie sur la structure dans laquelle il est accueil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qui pose problème est le caractère facultatif du SPRO. Nous nous sommes inscrits dans cette démarche parce que nous la trouvons intelligente et judicieuse mais si tout le monde ne joue pas le jeu du SPRO, le maillage ne se fait pas et on aboutit à des inégalités de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ssons et militons pour un guichet unique afin de nous assurer qu’aucun territoire n’est laissé à l’abandon, les élus locaux n’ayant pas saisi la pertinence du SPRO, mais également afin de travailler sur la lisibilité et nous assurer que personne ne s’auto-exclut de ces guichets, pensant ne pas faire partie du public visé : par exemple, un homme de 45 ans lorsque le SPRO est au sein du PIJ.</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xml:space="preserve"> - Y a-t-il d’autres interventions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asser au vote sur cet amendement.</w:t>
      </w:r>
    </w:p>
    <w:p>
      <w:pPr>
        <w:pStyle w:val="Normal"/>
        <w:rPr>
          <w:rFonts w:cs="Arial"/>
          <w:lang w:eastAsia="ar-SA"/>
        </w:rPr>
      </w:pPr>
      <w:r>
        <w:rPr>
          <w:rFonts w:cs="Arial"/>
          <w:lang w:eastAsia="ar-SA"/>
        </w:rPr>
      </w:r>
    </w:p>
    <w:p>
      <w:pPr>
        <w:pStyle w:val="Normal"/>
        <w:ind w:firstLine="1077"/>
        <w:rPr/>
      </w:pPr>
      <w:r>
        <w:rPr>
          <w:rFonts w:cs="Arial"/>
          <w:b/>
          <w:i/>
          <w:lang w:eastAsia="ar-SA"/>
        </w:rPr>
        <w:t>(Mis aux voix, l’amendement n° 2 de l’Union de la Droite et du Centre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w:t>
        <w:tab/>
        <w:t>Je vous propose de passer au vote global sur ce rapport concernant la formation professionnelle des demandeurs d’emploi.</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w:t>
        <w:tab/>
        <w:t>Je vous propose de passer au rapport suivant, sur la transition énergétique. Benoît FAUCHEUX, Vice-président, va nous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8" w:name="__RefHeading___Toc449367467"/>
      <w:bookmarkEnd w:id="28"/>
      <w:r>
        <w:rPr>
          <w:lang w:eastAsia="ar-SA"/>
        </w:rPr>
        <w:t>Transition énergétique en région Centre-Val de Loire :</w:t>
        <w:br/>
        <w:t>renforcer l’efficacité énergétique des bâtiments</w:t>
        <w:br/>
        <w:t>et développer les énergies renouvelables</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5)</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chers collègues, je vous remercie de me donner la possibilité de vous présenter le rapport sur la transition énergétique, qui est une partie importante de la transition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il est tard, je vais vous épargner le long développement sur la transition écologique que j’avais prévu de vous faire et je vais aller vite à la présentation du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ut de tout cela est de contribuer à la transition écologique en accélérant la transition énergétique du territoire. L’idée est que, lors de la COP21, la communauté internationale s’est engagée à éviter que le réchauffement moyen dépasse 1,5 degré. Pour que cet objectif soit atteint, la mobilisation de tous les échelons de décision et d’action est requise, aussi bien côté public que privé. Ainsi, l’État, les Régions, les communes, les entreprises, les organisations de la société civile, les citoyens, tous sont appelés à intervenir et à agir pour sauvegarder ce bien commun qu’est le clim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bien là, il nous semble, de l’intérêt général suprême : celui de maintenir la possibilité d’habiter et de vivre sur cette planète. C’est de cela dont on par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oncrètement, cela se traduit par des opérations d’efficacité énergétique dans les bâtiments, par des emplois dans l’artisanat, par des réductions de la consommation d’énergie, donc par une amélioration de la qualité de vie dans nos territoires.</w:t>
      </w:r>
    </w:p>
    <w:p>
      <w:pPr>
        <w:pStyle w:val="Normal"/>
        <w:rPr>
          <w:rFonts w:cs="Arial"/>
          <w:lang w:eastAsia="ar-SA"/>
        </w:rPr>
      </w:pPr>
      <w:r>
        <w:rPr>
          <w:rFonts w:cs="Arial"/>
          <w:lang w:eastAsia="ar-SA"/>
        </w:rPr>
      </w:r>
    </w:p>
    <w:p>
      <w:pPr>
        <w:pStyle w:val="Normal"/>
        <w:rPr/>
      </w:pPr>
      <w:r>
        <w:rPr>
          <w:rFonts w:cs="Arial"/>
          <w:lang w:eastAsia="ar-SA"/>
        </w:rPr>
        <w:tab/>
        <w:t>Notre collectivité a résolument fait le choix de la transition écologique et énergétique, et cela depuis de nombreuses années. Entre 2004 et 2010, le Pôle d’efficacité énergétique a été créé. Il a permis de soutenir des expérimentations et des innovations. Lors du dernier mandat, a eu lieu l’adoption d’un Plan énergie climat, qui faisait partie intégrante du SRADDT – en cela, d’ailleurs, notre Région a anticipé la loi NOTRe et a été assez novatrice – et d’une stratégie régionale de la biodiversité. Tout cela a permis de poser les bases d’une planification de l’action et de la transition écologique et énergét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 faire, la Région s’est appuyée sur les travaux de l’institut négaWatt, qui a élaboré un scénario du même nom, reposant sur le triptyque « sobriété, efficacité, énergies renouvelables » qui a d’ailleurs été repris par Jean-Patrick GILLE, à un mot près, pour le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expliquer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Sobriété, efficacité, énergies renouvelables », c’est le triptyque de négaWatt pour le scénario qui inspire les travaux de la Région. Les dispositifs permettant aux propriétaires et aux occupants de réduire leur facture énergétique, en adoptant de nouveaux comportements et en isolant leur bâti, ont été développés pendant le précédent mandat, de même que ceux permettant le développement de la production et l’utilisation d’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ent rapport vous propose d’amplifier l’action de la Région en faveur de la transition énergétique. Il s’agit, après avoir expérimenté, innové et identifié les bonnes pratiques, de maintenant généraliser et massifier.</w:t>
      </w:r>
    </w:p>
    <w:p>
      <w:pPr>
        <w:pStyle w:val="Normal"/>
        <w:rPr>
          <w:rFonts w:cs="Arial"/>
          <w:lang w:eastAsia="ar-SA"/>
        </w:rPr>
      </w:pPr>
      <w:r>
        <w:rPr>
          <w:rFonts w:cs="Arial"/>
          <w:lang w:eastAsia="ar-SA"/>
        </w:rPr>
      </w:r>
    </w:p>
    <w:p>
      <w:pPr>
        <w:pStyle w:val="Normal"/>
        <w:rPr/>
      </w:pPr>
      <w:r>
        <w:rPr>
          <w:rFonts w:cs="Arial"/>
          <w:lang w:eastAsia="ar-SA"/>
        </w:rPr>
        <w:tab/>
        <w:t xml:space="preserve">En accord avec le Schéma régional climat-air-énergie, notre ambition est d’augmenter très significativement les rénovations énergétiques de bâtiments. En particulier, nous souhaitons parvenir à tripler le nombre de logements de particuliers isolés par an, à doubler la capacité de production en énergies renouvelables d’ici la fin du mandat et à accélérer la rénovation énergétique des bâtiments publics en étant exemplaires sur notre patrimoine et en soutenant de façon encore plus efficace les efforts des collectivités, </w:t>
      </w:r>
      <w:r>
        <w:rPr>
          <w:rFonts w:cs="Arial"/>
          <w:i/>
          <w:lang w:eastAsia="ar-SA"/>
        </w:rPr>
        <w:t>via</w:t>
      </w:r>
      <w:r>
        <w:rPr>
          <w:rFonts w:cs="Arial"/>
          <w:lang w:eastAsia="ar-SA"/>
        </w:rPr>
        <w:t xml:space="preserve"> les contrats régionaux de solidarité territoria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mise en œuvre de tout cela aura un impact très important sur le secteur du bâtiment et des énergies renouvelables, qu’il conviendra d’accompagner, avec de l’aide au recrutement et des formations. Le surcroît d’activité que tout cela va générer aura un impact sur l’emploi.</w:t>
      </w:r>
    </w:p>
    <w:p>
      <w:pPr>
        <w:pStyle w:val="Normal"/>
        <w:rPr>
          <w:rFonts w:cs="Arial"/>
          <w:lang w:eastAsia="ar-SA"/>
        </w:rPr>
      </w:pPr>
      <w:r>
        <w:rPr>
          <w:rFonts w:cs="Arial"/>
          <w:lang w:eastAsia="ar-SA"/>
        </w:rPr>
      </w:r>
    </w:p>
    <w:p>
      <w:pPr>
        <w:pStyle w:val="Normal"/>
        <w:rPr/>
      </w:pPr>
      <w:r>
        <w:rPr>
          <w:rFonts w:cs="Arial"/>
          <w:lang w:eastAsia="ar-SA"/>
        </w:rPr>
        <w:tab/>
        <w:t>Pour atteindre ces objectifs, la Région souhaite mettre en œuvre un Service public régional de l’énergie pour la rénovation du bâti. Il s’agira de garantir à tout citoyen, entreprise ou collectivité la possibilité d’avoir accès à la chaîne d’acteurs lui permettant d’isoler efficacement son bâti. C’est en cela que l’on peut parler de service public : c’est la garantie que chacun pourra avoir accès à cette chaîne d’acteurs, qui commence par le conseil gratuit et indépendant, en passant par des artisans et des entreprises qui doivent être formés et coordonnés, le suivi du chantier et le financement adapté à la capacité financière des acteu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un problème majeur auquel nous devrons réussir à répondre. Pour ce faire, il s’agira de s’appuyer sur le réseau existant des « Espaces Info Énergie », des agences locales de l’énergie, des conseils en énergie partagée, des plateaux techniques de formation. Il s’agira aussi de déployer les plateformes de rénovation énergétiques de l’habitat afin que chaque bassin de vie en soit do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u financement, nous devons inventer les outils qui permettront à des propriétaires déjà très endettés par l’achat de leur logement de financer tout de même leurs travaux. L’un des mécanismes étudiés sera l’allongement de la durée des prêts afin que les mensualités soient équivalentes aux économies d’énergie, ce qui permettra aux ménages de les fin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éveloppement des énergies renouvelables, nous étudierons plusieurs possibilités : prendre des parts dans des sociétés d’économie mixte ou des sociétés anonymes, ce qui est une nouvelle possibilité ouverte par la loi de transition énergétique, ou créer une SEM régionale énergies renouvelables et stimuler le développement de l’épargne locale, l’épargne citoyenne, l’épargne du territoire vers les économ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formément à ce qui a été décidé en octobre 2015 par la précédente mandature, une étude sera réalisée en 2016. Elle permettra à la Région de définir précisément les modalités de gouvernance et de fonctionnement du Service public régional de l’énergie. De plus, une autorisation de programme de 1 million d’euros a été ouverte ce matin dans le budget pour financer les premiers investissements nécessaires au démarrage du SPRE et notamment commencer à investir dans le développement des 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recherchera les meilleures conditions d’accompagnement et de financement afin que les collectivités concernées par les contrats régionaux de solidarité territoriale puissent démarrer les travaux d’efficacité énergétique de leurs bâtiments, avec un objectif ambitieux d’atteindre les meilleurs niveaux de perform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Région continuera à être la plus exemplaire possible dans la gestion de son patrimoine bâti. Pour les lycées, nous augmenterons notre capacité d’investissement dans l’efficacité énergétique, qui passera de 15 à 20 millions d’euros par an. Nous mobiliserons toute la capacité de production en énergies renouvelables, en particulier en déployant des panneaux solaires sur les toits des lycées. L’utilisation d’énergies renouvelables sera systématiquement étudiée et privilégiée dans tout projet de rénovation ou de construction ou lors des changements de chaud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sera suivi par d’autres pour la mise en œuvre du SPRE ; il s’agit simplement là de vous rappeler que nous lançons une étude et d’afficher les 1 million d’euros en autorisation de programme. Il y aura aussi d’autres rapports pour accélérer la transition énergétique des autres secteurs concernés par le Plan énergie-climat. Nous aurons l’occasion d’y revenir sur l’agriculture, l’industrie, le transport, la recherche et l’innovation mais, pour le moment, place au débat s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le Vice-président.</w:t>
      </w:r>
    </w:p>
    <w:p>
      <w:pPr>
        <w:pStyle w:val="Normal"/>
        <w:rPr>
          <w:rFonts w:cs="Arial"/>
          <w:lang w:eastAsia="ar-SA"/>
        </w:rPr>
      </w:pPr>
      <w:r>
        <w:rPr>
          <w:rFonts w:cs="Arial"/>
          <w:lang w:eastAsia="ar-SA"/>
        </w:rPr>
      </w:r>
    </w:p>
    <w:p>
      <w:pPr>
        <w:pStyle w:val="Normal"/>
        <w:rPr/>
      </w:pPr>
      <w:r>
        <w:rPr>
          <w:rFonts w:cs="Arial"/>
          <w:lang w:eastAsia="ar-SA"/>
        </w:rPr>
        <w:tab/>
        <w:t>Pour chacun des groupes, des souhaits d’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onsieur le Président,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commencer, j’oublie régulièrement quelque chose depuis cinq ans que je suis ici, si vous me le permettez : nous avons l’habitude de nous associer aux remerciements envers les services pour la qualité de leur travail, mais il y a une personne ici que l’on ne remercie jamais, c’est Sylvia, notre sténotypiste qui nous accompagne depuis plus de cinq ans, en tout cas depuis que je suis ici. Franchement, je pense que vous ne l’avez jamais applaudie et ce n’est pas sympa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C’est un métier rare mais très beau et je trouve qu’elle a une grande patience de prendre en note tous nos débats. Elle est formidable, je lui ai déjà d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Ce n’est pas « </w:t>
      </w:r>
      <w:r>
        <w:rPr>
          <w:rFonts w:cs="Arial"/>
          <w:i/>
          <w:lang w:eastAsia="ar-SA"/>
        </w:rPr>
        <w:t>hors rapport</w:t>
      </w:r>
      <w:r>
        <w:rPr>
          <w:rFonts w:cs="Arial"/>
          <w:lang w:eastAsia="ar-SA"/>
        </w:rPr>
        <w:t> », vous le noter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En préambule, nous allons redire des choses au nom de notre group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avons toujours été favorables à la transition énergétique et au renforcement de l’efficacité énergétique. Nous sommes toujours dans le pragmatisme mais pas dans l’idéologie, on l’a toujours dit et redit. Je redirai aussi que, dans l’empilement des rapports les uns derrière les autres, il se produit un manque de clarté ; il faut vraiment le faire. Mettez-vous à la place du porteur de projet : entre tous les programmes, les appels à projets, qu’ils soient nationaux ou de l’ADEME, qu’ils soient régionaux ou autres, il est vrai que l’on finit par se noyer. C’est peut-être aussi un handicap pour démarrer et donner les impulsions qui manquent à l’ensemble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ai lu le rapport, j’ai vraiment eu l’impression de l’avoir déjà lu. Je suis donc allée voir le rapport d’octobre 2015. Je me suis dit : « </w:t>
      </w:r>
      <w:r>
        <w:rPr>
          <w:rFonts w:cs="Arial"/>
          <w:i/>
          <w:lang w:eastAsia="ar-SA"/>
        </w:rPr>
        <w:t>Oh, les coquins !</w:t>
      </w:r>
      <w:r>
        <w:rPr>
          <w:rFonts w:cs="Arial"/>
          <w:lang w:eastAsia="ar-SA"/>
        </w:rPr>
        <w:t> »</w:t>
      </w:r>
    </w:p>
    <w:p>
      <w:pPr>
        <w:pStyle w:val="Normal"/>
        <w:rPr>
          <w:rFonts w:cs="Arial"/>
          <w:lang w:eastAsia="ar-SA"/>
        </w:rPr>
      </w:pPr>
      <w:r>
        <w:rPr>
          <w:rFonts w:cs="Arial"/>
          <w:lang w:eastAsia="ar-SA"/>
        </w:rPr>
      </w:r>
    </w:p>
    <w:p>
      <w:pPr>
        <w:pStyle w:val="Normal"/>
        <w:ind w:firstLine="1077"/>
        <w:rPr/>
      </w:pPr>
      <w:r>
        <w:rPr>
          <w:rFonts w:cs="Arial"/>
          <w:lang w:eastAsia="ar-SA"/>
        </w:rPr>
        <w:t>Monsieur le Vice-président, en flagrant délit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ind w:firstLine="1077"/>
        <w:rPr/>
      </w:pPr>
      <w:r>
        <w:rPr>
          <w:rFonts w:cs="Arial"/>
          <w:lang w:eastAsia="ar-SA"/>
        </w:rPr>
        <w:t>Il y a vraiment des copié-collé, malgré quelques changements, je suis désolée ! J’ai fait le jeu des sept erreurs. J’ai cherché ce qui manquai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nnexe est identique ; peut-être que les tableaux sont présentés de façon inversée, je ne sais pas, mais j’ai cherché les nouveau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taquine mais on peut se le permettre, je pense.</w:t>
      </w:r>
    </w:p>
    <w:p>
      <w:pPr>
        <w:pStyle w:val="Normal"/>
        <w:rPr>
          <w:rFonts w:cs="Arial"/>
          <w:lang w:eastAsia="ar-SA"/>
        </w:rPr>
      </w:pPr>
      <w:r>
        <w:rPr>
          <w:rFonts w:cs="Arial"/>
          <w:lang w:eastAsia="ar-SA"/>
        </w:rPr>
      </w:r>
    </w:p>
    <w:p>
      <w:pPr>
        <w:pStyle w:val="Normal"/>
        <w:rPr/>
      </w:pPr>
      <w:r>
        <w:rPr>
          <w:rFonts w:cs="Arial"/>
          <w:lang w:eastAsia="ar-SA"/>
        </w:rPr>
        <w:tab/>
        <w:t>On a donc le même catalogue, avec tout ce que la Région a déjà mis en place, c’est sûr. Cependant, pour tous les dispositifs de la Région, il aurait été intéressant d’avoir une évaluation ; cela manque aussi.</w:t>
      </w:r>
    </w:p>
    <w:p>
      <w:pPr>
        <w:pStyle w:val="Normal"/>
        <w:rPr>
          <w:rFonts w:cs="Arial"/>
          <w:lang w:eastAsia="ar-SA"/>
        </w:rPr>
      </w:pPr>
      <w:r>
        <w:rPr>
          <w:rFonts w:cs="Arial"/>
          <w:lang w:eastAsia="ar-SA"/>
        </w:rPr>
      </w:r>
    </w:p>
    <w:p>
      <w:pPr>
        <w:pStyle w:val="Normal"/>
        <w:ind w:firstLine="1077"/>
        <w:rPr/>
      </w:pPr>
      <w:r>
        <w:rPr>
          <w:rFonts w:cs="Arial"/>
          <w:lang w:eastAsia="ar-SA"/>
        </w:rPr>
        <w:t>Dans les propositions que nous allons faire, il s’agira d’avoir une évaluation des dispositifs. Par exemple, quand un particulier fait appel à Energétis ou à Isolaris, nous n’avons pas l’évaluation de ce qu’il se passe après. C’est identique pour « Habiter mieux », pour ceux qui les connaissent : il nous manque une évalua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ns nos collectivités, lorsque l’on mène des travaux d’isolation ou que l’on construit des bâtiments très économes en énergie, on s’aperçoit que les résultats sont plus favorables que ce que l’on attendait ou alors, au contraire, on est déçu. Il est nécessaire de le mettre en réseau et d’évaluer un peu mieux nos objectifs afin de voir ce qui ne convient pas.</w:t>
      </w:r>
    </w:p>
    <w:p>
      <w:pPr>
        <w:pStyle w:val="Normal"/>
        <w:rPr>
          <w:rFonts w:cs="Arial"/>
          <w:lang w:eastAsia="ar-SA"/>
        </w:rPr>
      </w:pPr>
      <w:r>
        <w:rPr>
          <w:rFonts w:cs="Arial"/>
          <w:lang w:eastAsia="ar-SA"/>
        </w:rPr>
      </w:r>
    </w:p>
    <w:p>
      <w:pPr>
        <w:pStyle w:val="Normal"/>
        <w:rPr/>
      </w:pPr>
      <w:r>
        <w:rPr>
          <w:rFonts w:cs="Arial"/>
          <w:lang w:eastAsia="ar-SA"/>
        </w:rPr>
        <w:tab/>
        <w:t>Concernant les lycées, depuis huit ou neuf ans, la Région a mis en place une politique d’économies d’énergie, à la fois dans les rénovations et dans les constructions. J’ai essayé de voir quelles étaient les évaluations parce que vous avez vous-même les données. Il a fallu que je fasse des allers-retours dans votre rapport pour essayer de voir mais je n’ai pas compris. Je suis désolée, je suis professeur de mathématiques à la base mais je n’ai peut-être pas fait les bonnes additions ni trouver la bonne équ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dites qu’en dix ans la facture énergétique a augmenté de 50 % dans les lycées. Est-ce la quantité d’énergie consommée ? Est-ce dû à l’augmentation du prix de l’énergie ? Les deux, certainement ; à la lecture du rapport, on peut le sup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vous parlez d’un investissement de 38 millions d’euros réalisé en 18 mois dans les lycées ; ce n’est pas rien. Là, vous nous parlez d’une économie d’énergie finale de 3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donc visiblement des données. Nous aimerions les avoir, lycée par lycée. Nous souhaiterions savoir aussi tout le travail effectué sur l’amélioration du fonctionnement même de nos chaudières, ainsi que les résultats. Je sais que vous les avez et il serait intéressant que vous nous les communiquiez, ne serait-ce que pour servir d’exemple ou pour mesurer le résultat par rapport à la somme très importante d’investissement dans nos établissement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massification de la rénovation, c’est à horizon 2050, ce qui est tout à fait logique. Vous avez parlé d’un élément important, à savoir les plateformes de rénovation énergétique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ttirer votre attention là-dessus. Je vous en ai déjà parlé en aparté et j’y reviens car c’est l’un de mes dadas. Il est vrai que l’on ne sait pas trop pour l’instant de quelle manière induire et accélérer l’isolation dans les bâtiments privés et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bâtiments publics, on commence à y parvenir du fait de la volonté des collectivités territoriales à être exemplaires. De plus, on fait vite les calculs sur les économies réalisées, au regard des difficultés à avoir des budgets de fonctionnement équilibrés. En revanche, on voit bien qu’il est très compliqué d’induire cela chez les particuliers, malgré les outils exi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plateformes territoriales, l’ADEME a lancé un appel à projets sur de l’expérimentation. Je suis présidente d’un Pays, le Vendômois. Nous souhaitions nous lancer dans la création ou tout au moins induire une plateforme qui nous paraît intéressante puisque c’est une mise en réseau. La Région nous a répondu : « </w:t>
      </w:r>
      <w:r>
        <w:rPr>
          <w:rFonts w:cs="Arial"/>
          <w:i/>
          <w:lang w:eastAsia="ar-SA"/>
        </w:rPr>
        <w:t>Non !</w:t>
      </w:r>
      <w:r>
        <w:rPr>
          <w:rFonts w:cs="Arial"/>
          <w:lang w:eastAsia="ar-SA"/>
        </w:rPr>
        <w:t> » L’ADEME dit : « </w:t>
      </w:r>
      <w:r>
        <w:rPr>
          <w:rFonts w:cs="Arial"/>
          <w:i/>
          <w:lang w:eastAsia="ar-SA"/>
        </w:rPr>
        <w:t>Pourquoi pas mais si la Région dit non, vous n’êtes pas tout à fait une collectivité puisque vous êtes un Pays.</w:t>
      </w:r>
      <w:r>
        <w:rPr>
          <w:rFonts w:cs="Arial"/>
          <w:lang w:eastAsia="ar-SA"/>
        </w:rPr>
        <w:t> » J’ai relu les textes de l’ADEME, il y est bien indiqué qu’il est tout à fait possible que ce soit un groupement de communes ou un groupement de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ncèrement, en milieu rural, il sera compliqué de trouver une collectivité ou un EPCI porteur des plateformes. J’ai bien entendu votre souhait de les multiplier parce que c’est absolument indispensable si l’on veut aller plus loin, plus vite et aider les particuliers à franchir le pas. Pour autant, si vous souhaitez vraiment ces plateformes territoriales, laissez la place aussi à l’expérimentation en milieu plus rural et aux acteurs que nous souhaitons mettre autour de la table : nous souhaitons y mettre les CFA et ils sont volontaires.</w:t>
      </w:r>
    </w:p>
    <w:p>
      <w:pPr>
        <w:pStyle w:val="Normal"/>
        <w:rPr>
          <w:rFonts w:cs="Arial"/>
          <w:lang w:eastAsia="ar-SA"/>
        </w:rPr>
      </w:pPr>
      <w:r>
        <w:rPr>
          <w:rFonts w:cs="Arial"/>
          <w:lang w:eastAsia="ar-SA"/>
        </w:rPr>
      </w:r>
    </w:p>
    <w:p>
      <w:pPr>
        <w:pStyle w:val="Normal"/>
        <w:ind w:firstLine="1077"/>
        <w:rPr/>
      </w:pPr>
      <w:r>
        <w:rPr>
          <w:rFonts w:cs="Arial"/>
          <w:lang w:eastAsia="ar-SA"/>
        </w:rPr>
        <w:t>Nous avons fait un dispositif « ID en Campagne ». Charles va encore me dire que c’est magnifique, sauf que je répète que, pour les porteurs de projet, cela a été insupportable de monter cela. C’est bien, nous avons un agent de développement rompu à cet exercice mais je vous assure qu’il est difficile d’expliquer la complexité de « ID en Campagne » tant que l’on n’a pas mis le nez dedans et tant que l’on n’a pas voulu monter ce proj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ous sommes têtus, nous réussirons, mais je sais que des territoires ne le feront pas parce que tout cela semble trop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our du ciel, il faut vraiment faire de la simplification ! Laissez-nous expérimenter, aidez-nous à le faire et je suis sûre qu’il y aura des expériences très intéressantes.</w:t>
      </w:r>
    </w:p>
    <w:p>
      <w:pPr>
        <w:pStyle w:val="Normal"/>
        <w:rPr>
          <w:rFonts w:cs="Arial"/>
          <w:lang w:eastAsia="ar-SA"/>
        </w:rPr>
      </w:pPr>
      <w:r>
        <w:rPr>
          <w:rFonts w:cs="Arial"/>
          <w:lang w:eastAsia="ar-SA"/>
        </w:rPr>
      </w:r>
    </w:p>
    <w:p>
      <w:pPr>
        <w:pStyle w:val="Normal"/>
        <w:rPr/>
      </w:pPr>
      <w:r>
        <w:rPr>
          <w:rFonts w:cs="Arial"/>
          <w:lang w:eastAsia="ar-SA"/>
        </w:rPr>
        <w:tab/>
        <w:t>Concernant le Service public régional de l’énergie, je suis un peu embêtée, mais mon collègue Gérard CORNU va le développer. 1 million d’euros : je suis désolée mais pour l’instant, c’est pour une coquille vide. J’ai regardé ce qui a été écrit en octobre et ce qui est écrit là, et seule la somme transparaît maintenant. Effectivement, vous avez donné un catalogue de bonnes intent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ur le principe et sur l’étude, pourquoi pas mais, franchement, sur le million d’euros, je pense que ce sera quand on en connaîtra le contenu.</w:t>
      </w:r>
    </w:p>
    <w:p>
      <w:pPr>
        <w:pStyle w:val="Normal"/>
        <w:rPr>
          <w:rFonts w:cs="Arial"/>
          <w:lang w:eastAsia="ar-SA"/>
        </w:rPr>
      </w:pPr>
      <w:r>
        <w:rPr>
          <w:rFonts w:cs="Arial"/>
          <w:lang w:eastAsia="ar-SA"/>
        </w:rPr>
      </w:r>
    </w:p>
    <w:p>
      <w:pPr>
        <w:pStyle w:val="Normal"/>
        <w:rPr/>
      </w:pPr>
      <w:r>
        <w:rPr>
          <w:rFonts w:cs="Arial"/>
          <w:lang w:eastAsia="ar-SA"/>
        </w:rPr>
        <w:tab/>
        <w:t>Nous sommes d’accord sur les intentions et sur les objectifs. Pour la façon d’y parvenir, simplifions, ne nous créez pas des dispositifs trop complex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ce qui concerne le Service public de l’énergie, simplifiez ! Lorsque l’on crée un service public, peut-être faut-il voir ce que l’on peut supprimer qui devient inutile. On empile les structures et je me mets à la place du citoyen : cela devient difficile de s’y ret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J’ai oublié un aspect, dans la mesure où je ne note pas tout. J’aimerais simplement reparler de l’aéroport parce que cela fait partie de l’énergie. Le jour où nous aurons des avions solaires, ce sera peut-être la façon de nous réconcil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TERY-VERBE</w:t>
      </w:r>
      <w:r>
        <w:rPr>
          <w:rFonts w:cs="Arial"/>
          <w:lang w:eastAsia="ar-SA"/>
        </w:rPr>
        <w:t> - Chers collègues, la loi de transition énergétique adoptée définitivement l’année dernière en amont de la COP21, Conférence internationale sur le climat qui s’est déroulée à Paris en décembre dernier, dessine pour le milieu du XXI</w:t>
      </w:r>
      <w:r>
        <w:rPr>
          <w:rFonts w:cs="Arial"/>
          <w:vertAlign w:val="superscript"/>
          <w:lang w:eastAsia="ar-SA"/>
        </w:rPr>
        <w:t>e</w:t>
      </w:r>
      <w:r>
        <w:rPr>
          <w:rFonts w:cs="Arial"/>
          <w:lang w:eastAsia="ar-SA"/>
        </w:rPr>
        <w:t xml:space="preserve"> siècle un système énergétique plus sobre, plus durable et moins nucléarisé, notamment :</w:t>
      </w:r>
    </w:p>
    <w:p>
      <w:pPr>
        <w:pStyle w:val="Normal"/>
        <w:rPr>
          <w:rFonts w:cs="Arial"/>
          <w:lang w:eastAsia="ar-SA"/>
        </w:rPr>
      </w:pPr>
      <w:r>
        <w:rPr>
          <w:rFonts w:cs="Arial"/>
          <w:lang w:eastAsia="ar-SA"/>
        </w:rPr>
      </w:r>
    </w:p>
    <w:p>
      <w:pPr>
        <w:pStyle w:val="Pucesanceplnire"/>
        <w:numPr>
          <w:ilvl w:val="0"/>
          <w:numId w:val="2"/>
        </w:numPr>
        <w:rPr/>
      </w:pPr>
      <w:r>
        <w:rPr/>
        <w:t>une réduction de 40 % des émissions de gaz à effet de serre en 2030 (par rapport à 1990) et une division par 4 en 2050 ;</w:t>
      </w:r>
    </w:p>
    <w:p>
      <w:pPr>
        <w:pStyle w:val="Pucesanceplnire"/>
        <w:numPr>
          <w:ilvl w:val="0"/>
          <w:numId w:val="2"/>
        </w:numPr>
        <w:rPr/>
      </w:pPr>
      <w:r>
        <w:rPr/>
        <w:t>une diminution par 2 de la consommation énergétique finale en 2050, avec un premier palier de moins 20 % en 2030 ;</w:t>
      </w:r>
    </w:p>
    <w:p>
      <w:pPr>
        <w:pStyle w:val="Pucesanceplnire"/>
        <w:numPr>
          <w:ilvl w:val="0"/>
          <w:numId w:val="2"/>
        </w:numPr>
        <w:rPr/>
      </w:pPr>
      <w:r>
        <w:rPr/>
        <w:t>une baisse de la part des énergies fossiles de 30 % à cette même échéance de 2030 ;</w:t>
      </w:r>
    </w:p>
    <w:p>
      <w:pPr>
        <w:pStyle w:val="Pucesanceplnire"/>
        <w:numPr>
          <w:ilvl w:val="0"/>
          <w:numId w:val="2"/>
        </w:numPr>
        <w:rPr/>
      </w:pPr>
      <w:r>
        <w:rPr/>
        <w:t>un soutien fort du développement des renouvelables pour atteindre 32 % de la consommation d’énergie et 40 % de la production d’électricité, toujours en 2030.</w:t>
      </w:r>
    </w:p>
    <w:p>
      <w:pPr>
        <w:pStyle w:val="Normal"/>
        <w:rPr>
          <w:rFonts w:cs="Arial"/>
          <w:lang w:eastAsia="ar-SA"/>
        </w:rPr>
      </w:pPr>
      <w:r>
        <w:rPr>
          <w:rFonts w:cs="Arial"/>
          <w:lang w:eastAsia="ar-SA"/>
        </w:rPr>
      </w:r>
    </w:p>
    <w:p>
      <w:pPr>
        <w:pStyle w:val="Normal"/>
        <w:ind w:firstLine="1077"/>
        <w:rPr/>
      </w:pPr>
      <w:r>
        <w:rPr>
          <w:rFonts w:cs="Arial"/>
          <w:lang w:eastAsia="ar-SA"/>
        </w:rPr>
        <w:t>S’y ajoute, et c’est particulièrement important, la réduction de la part du nucléaire dans le bouquet électrique à 50 % à l’horizon 2025, contre environ encore 75 % à l’heure actuelle.</w:t>
      </w:r>
    </w:p>
    <w:p>
      <w:pPr>
        <w:pStyle w:val="Normal"/>
        <w:ind w:firstLine="1077"/>
        <w:rPr>
          <w:rFonts w:cs="Arial"/>
          <w:lang w:eastAsia="ar-SA"/>
        </w:rPr>
      </w:pPr>
      <w:r>
        <w:rPr>
          <w:rFonts w:cs="Arial"/>
          <w:lang w:eastAsia="ar-SA"/>
        </w:rPr>
      </w:r>
    </w:p>
    <w:p>
      <w:pPr>
        <w:pStyle w:val="Normal"/>
        <w:ind w:firstLine="1077"/>
        <w:rPr/>
      </w:pPr>
      <w:r>
        <w:rPr>
          <w:rFonts w:cs="Arial"/>
          <w:lang w:eastAsia="ar-SA"/>
        </w:rPr>
        <w:t>Le rapport qui nous est présenté aujourd’hui en session plénière s’inscrit pleinement dans le cadre des objectifs de cette loi et nous nous en félicitons. C’est bien ce cap et ces objectifs que nous devons atteindre, et ce, malgré les prises de parole récentes contradictoires à la tête du gouvernement.</w:t>
      </w:r>
    </w:p>
    <w:p>
      <w:pPr>
        <w:pStyle w:val="Normal"/>
        <w:rPr>
          <w:rFonts w:cs="Arial"/>
          <w:lang w:eastAsia="ar-SA"/>
        </w:rPr>
      </w:pPr>
      <w:r>
        <w:rPr>
          <w:rFonts w:cs="Arial"/>
          <w:lang w:eastAsia="ar-SA"/>
        </w:rPr>
      </w:r>
    </w:p>
    <w:p>
      <w:pPr>
        <w:pStyle w:val="Normal"/>
        <w:ind w:firstLine="1077"/>
        <w:rPr/>
      </w:pPr>
      <w:r>
        <w:rPr>
          <w:rFonts w:cs="Arial"/>
          <w:lang w:eastAsia="ar-SA"/>
        </w:rPr>
        <w:t>Sous la pression forte du principal, mais pas unique, fournisseur d’électricité en France, la ministre de l’Environnement et de l’Énergie Ségolène ROYAL serait en train d’envisager une prolongation de la durée de fonctionnement des centrales nucléaires françaises à 50 ans. Cette décision serait, pour nous Écologistes, totalement aberrante et incompréhensible. Elle constituerait un reniement total de la loi de transition énergétique que la ministre a elle-même.</w:t>
      </w:r>
    </w:p>
    <w:p>
      <w:pPr>
        <w:pStyle w:val="Normal"/>
        <w:rPr>
          <w:rFonts w:cs="Arial"/>
          <w:lang w:eastAsia="ar-SA"/>
        </w:rPr>
      </w:pPr>
      <w:r>
        <w:rPr>
          <w:rFonts w:cs="Arial"/>
          <w:lang w:eastAsia="ar-SA"/>
        </w:rPr>
      </w:r>
    </w:p>
    <w:p>
      <w:pPr>
        <w:pStyle w:val="Normal"/>
        <w:ind w:firstLine="1077"/>
        <w:rPr/>
      </w:pPr>
      <w:r>
        <w:rPr>
          <w:rFonts w:cs="Arial"/>
          <w:lang w:eastAsia="ar-SA"/>
        </w:rPr>
        <w:t>Comme le souligne le récent rapport de la Cour des comptes, à hypothèses constantes de consommation et d’exportation d’électricité, la loi sur la transition énergétique devrait aboutir à une fermeture par EDF d’un tiers de ses 58 réacteurs nucléaires français à l’horizon 2025, soit l’équivalent de 17 à 20 réacteurs. Seule une augmentation très significative de la consommation électrique ou des exportations serait de nature à limiter le nombre de fermetures. Or, à l’horizon 2030, l’hypothèse d’une telle augmentation n’est retenue par aucun expert.</w:t>
      </w:r>
    </w:p>
    <w:p>
      <w:pPr>
        <w:pStyle w:val="Normal"/>
        <w:rPr>
          <w:rFonts w:cs="Arial"/>
          <w:lang w:eastAsia="ar-SA"/>
        </w:rPr>
      </w:pPr>
      <w:r>
        <w:rPr>
          <w:rFonts w:cs="Arial"/>
          <w:lang w:eastAsia="ar-SA"/>
        </w:rPr>
      </w:r>
    </w:p>
    <w:p>
      <w:pPr>
        <w:pStyle w:val="Normal"/>
        <w:ind w:firstLine="1077"/>
        <w:rPr/>
      </w:pPr>
      <w:r>
        <w:rPr>
          <w:rFonts w:cs="Arial"/>
          <w:lang w:eastAsia="ar-SA"/>
        </w:rPr>
        <w:t>La Cour des comptes évalue le programme de maintenance du parc nucléaire français à quelque 100 milliards d’euros sur la période 2014-2030, et ce, pour garder sous respiration artificielle une filière de vieilles centrales nucléaires incontinentes, au lieu d’investir ces mêmes 100 milliards d’euros dans de jeunes et fringantes éoliennes, dans des systèmes de géothermie ou de méthanisation modernes, dans des filières bois locales et prometteuses, dans des panneaux photovoltaïques au top de l’innov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Toutes ces filières d’énergies renouvelables en croissance, ainsi que le vaste secteur de l’efficacité énergétique des bâtiments ou la structuration d’une filière de démantèlement des centrales nucléaires, dont les entreprises de la région pourraient faire le choix de devenir </w:t>
      </w:r>
      <w:r>
        <w:rPr>
          <w:rFonts w:cs="Arial"/>
          <w:i/>
          <w:lang w:eastAsia="ar-SA"/>
        </w:rPr>
        <w:t>leaders</w:t>
      </w:r>
      <w:r>
        <w:rPr>
          <w:rFonts w:cs="Arial"/>
          <w:lang w:eastAsia="ar-SA"/>
        </w:rPr>
        <w:t>, sont autant de filières à forte intensité en emplois locaux et non délocalisables pour les 50 années à venir. Ma collègue Sabrina HAMADI reviendra sur cette question des emploi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 prévoyant la prolongation des centrales nucléaires, la ministre Ségolène ROYAL, en plus de renier la loi, ne tiendrait pas compte non plus de l’avis de l’Autorité de sûreté nucléaire, dont le président déplorait récemment un contexte de sûreté « particulièrement préoccupant » et ne cesse de répéter que la prolongation au-delà de 40 ans ne peut pas être tenue pour acquise. Il s’agit surtout d’un déni effrayant des problèmes de sûreté qui touchent le parc nucléaire français.</w:t>
      </w:r>
    </w:p>
    <w:p>
      <w:pPr>
        <w:pStyle w:val="Normal"/>
        <w:ind w:firstLine="1077"/>
        <w:rPr>
          <w:rFonts w:cs="Arial"/>
          <w:lang w:eastAsia="ar-SA"/>
        </w:rPr>
      </w:pPr>
      <w:r>
        <w:rPr>
          <w:rFonts w:cs="Arial"/>
          <w:lang w:eastAsia="ar-SA"/>
        </w:rPr>
      </w:r>
    </w:p>
    <w:p>
      <w:pPr>
        <w:pStyle w:val="Normal"/>
        <w:ind w:firstLine="1077"/>
        <w:rPr/>
      </w:pPr>
      <w:r>
        <w:rPr>
          <w:rFonts w:cs="Arial"/>
          <w:lang w:eastAsia="ar-SA"/>
        </w:rPr>
        <w:t>Ignorant toutes les mises en garde, la ministre ne doit pas choisir de sacrifier la protection des populations pour préserver les intérêts d’une filière nucléaire en dérou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illeurs, si l’on parle de protection des populations, il est intéressant de parler de lutte contre le terrorisme. Outre le fait que nos centrales peuvent être la cible d’attaques terroristes, la transition énergétique, grâce à la sobriété, l’efficacité énergétique et la production locale d’énergies renouvelables, est notre meilleure carte à jouer en termes de sécurité nationale contre le terrorisme. Elle nous permet plus de souveraineté énergétique et donc moins de dépendance vis-à-vis de l’extérieur et des aléas liés à la géopolitique du pétrole, du gaz et de l’uranium. Cette transition énergétique nous assure de ne pas avoir à nous retrouver à acheter, plus ou moins indirectement, du pétrole ou du gaz venant de territoires contrôlés par des organisations terroristes, telles que Daech. La principale source de financement, et donc de puissance de nuisance, de ces groupes terroristes est liée à la vente de pétrole et de gaz, par eux ou par des États qui les soutiennent, et dont sont encore totalement dépendantes nos démocraties occidental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a transition énergétique ici en France et en région Centre-Val de Loire serait ainsi bien plus efficace pour lutter contre le terrorisme qu’un changement de Constitution, un état d’urgence permanent ou encore des déchéances de nationalité !</w:t>
      </w:r>
    </w:p>
    <w:p>
      <w:pPr>
        <w:pStyle w:val="Normal"/>
        <w:ind w:firstLine="1077"/>
        <w:rPr>
          <w:rFonts w:cs="Arial"/>
          <w:lang w:eastAsia="ar-SA"/>
        </w:rPr>
      </w:pPr>
      <w:r>
        <w:rPr>
          <w:rFonts w:cs="Arial"/>
          <w:lang w:eastAsia="ar-SA"/>
        </w:rPr>
      </w:r>
    </w:p>
    <w:p>
      <w:pPr>
        <w:pStyle w:val="Normal"/>
        <w:ind w:firstLine="1077"/>
        <w:rPr/>
      </w:pPr>
      <w:r>
        <w:rPr>
          <w:rFonts w:cs="Arial"/>
          <w:lang w:eastAsia="ar-SA"/>
        </w:rPr>
        <w:t>Ainsi, à l’échelle de notre Région, nous ne pouvons que nous féliciter qu’ait été entreprise en 2016 une étude de prospective 100 % énergies renouvelab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 réflexions autour de la possibilité d’avoir un système énergétique « 100 % renouvelable » à l’échelle de la France, initialement portées par l’institut négaWatt, sont maintenant de plus en plus reprises et encore récemment dans un nouveau rapport de l’ADEME qui montre qu’une transition vers un système électrique « 100 % renouvelable » est tout à fait possible et ne coûterait pas plus cher que la poursuite obstinée dans une idéologie et une technologie du passé. La décision est donc uniquement politiqu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Pour nous Écologistes, la question qui se pose aujourd’hui n’est plus de savoir s’il est possible ou souhaitable de réaliser une transition vers un système énergétique « 100 % renouvelable » mais de quelle manière mettre en œuvre cette transition et en particulier à l’échelon régional. Les Régions ont un rôle primordial à jouer et disposent des compétences pour mettre en œuvre cette transition énergétique dans les différents domaines : transports, aménagement du territoire, développement économique, formation professionnelle, artisanat.</w:t>
      </w:r>
    </w:p>
    <w:p>
      <w:pPr>
        <w:pStyle w:val="Normal"/>
        <w:ind w:firstLine="1077"/>
        <w:rPr>
          <w:rFonts w:cs="Arial"/>
          <w:lang w:eastAsia="ar-SA"/>
        </w:rPr>
      </w:pPr>
      <w:r>
        <w:rPr>
          <w:rFonts w:cs="Arial"/>
          <w:lang w:eastAsia="ar-SA"/>
        </w:rPr>
      </w:r>
    </w:p>
    <w:p>
      <w:pPr>
        <w:pStyle w:val="Normal"/>
        <w:ind w:firstLine="1077"/>
        <w:rPr/>
      </w:pPr>
      <w:r>
        <w:rPr>
          <w:rFonts w:cs="Arial"/>
          <w:lang w:eastAsia="ar-SA"/>
        </w:rPr>
        <w:t>Nous notons les remarques du CESER, et nous nous en félicitons, qui encourage le Conseil régional à poursuivre son ambition en matière de transition énergétique et de réduction de gaz à effet de serre, et à l’élargir à d’autres domaines, notamment ceux des transports, de l’aménagement du territoire et de l’agriculture.</w:t>
      </w:r>
    </w:p>
    <w:p>
      <w:pPr>
        <w:pStyle w:val="Normal"/>
        <w:rPr>
          <w:rFonts w:cs="Arial"/>
          <w:lang w:eastAsia="ar-SA"/>
        </w:rPr>
      </w:pPr>
      <w:r>
        <w:rPr>
          <w:rFonts w:cs="Arial"/>
          <w:lang w:eastAsia="ar-SA"/>
        </w:rPr>
      </w:r>
    </w:p>
    <w:p>
      <w:pPr>
        <w:pStyle w:val="Normal"/>
        <w:ind w:firstLine="1077"/>
        <w:rPr/>
      </w:pPr>
      <w:r>
        <w:rPr>
          <w:rFonts w:cs="Arial"/>
          <w:lang w:eastAsia="ar-SA"/>
        </w:rPr>
        <w:t>Ainsi, ce rapport qui présente l’engagement de la mise en place d’un service régional de l’énergie, une augmentation à 20 millions d’euros des dépenses d’efficacité énergétique dans les lycées et un démarrage rapide de travaux ambitieux d’efficacité énergétique dans les bâtiments publics dans le cadre des CRST, nous semble aller dans le bon s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groupe Écologistes votera donc ce rappor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Monsieur le Président, mes chers collègues, permettez-moi de revenir rapidement sur la question de l’effet sur l’emploi de la transition énergétique.</w:t>
      </w:r>
    </w:p>
    <w:p>
      <w:pPr>
        <w:pStyle w:val="Normal"/>
        <w:rPr>
          <w:rFonts w:cs="Arial"/>
          <w:lang w:eastAsia="ar-SA"/>
        </w:rPr>
      </w:pPr>
      <w:r>
        <w:rPr>
          <w:rFonts w:cs="Arial"/>
          <w:lang w:eastAsia="ar-SA"/>
        </w:rPr>
      </w:r>
    </w:p>
    <w:p>
      <w:pPr>
        <w:pStyle w:val="Normal"/>
        <w:ind w:firstLine="1077"/>
        <w:rPr/>
      </w:pPr>
      <w:r>
        <w:rPr>
          <w:rFonts w:cs="Arial"/>
          <w:lang w:eastAsia="ar-SA"/>
        </w:rPr>
        <w:t>Du fait du niveau historiquement élevé du taux de chômage dans notre pays, la politique énergétique est, à tort ou à raison, jugée en partie en fonction de son impact sur l’emploi. Comme toute politique sectorielle, une politique énergétique crée nécessairement des emplois dans certaines activités et en détruit dans d’autres.</w:t>
      </w:r>
    </w:p>
    <w:p>
      <w:pPr>
        <w:pStyle w:val="Normal"/>
        <w:rPr>
          <w:rFonts w:cs="Arial"/>
          <w:lang w:eastAsia="ar-SA"/>
        </w:rPr>
      </w:pPr>
      <w:r>
        <w:rPr>
          <w:rFonts w:cs="Arial"/>
          <w:lang w:eastAsia="ar-SA"/>
        </w:rPr>
      </w:r>
    </w:p>
    <w:p>
      <w:pPr>
        <w:pStyle w:val="Normal"/>
        <w:ind w:firstLine="1077"/>
        <w:rPr/>
      </w:pPr>
      <w:r>
        <w:rPr>
          <w:rFonts w:cs="Arial"/>
          <w:lang w:eastAsia="ar-SA"/>
        </w:rPr>
        <w:t>Pour calculer cet effet net, on ne peut se contenter de comparer les ratios « nombre d’emplois/énergie produite » de différentes options, car les options techniques et organisationnelles les plus coûteuses – ma collègue Alix TERY-VERBE vient de parler de 100 milliards d’euros pour faire survivre les vieilles installations nucléaires – créent typiquement plus d’emplois dans leur filière, mais leur surcoût sera forcément payé par des agents économiques qui réduiront en contrepartie d’autres dépenses, d’où une baisse de l’activité et un effet induit négatif sur l’emploi en général.</w:t>
      </w:r>
    </w:p>
    <w:p>
      <w:pPr>
        <w:pStyle w:val="Normal"/>
        <w:rPr>
          <w:rFonts w:cs="Arial"/>
          <w:lang w:eastAsia="ar-SA"/>
        </w:rPr>
      </w:pPr>
      <w:r>
        <w:rPr>
          <w:rFonts w:cs="Arial"/>
          <w:lang w:eastAsia="ar-SA"/>
        </w:rPr>
      </w:r>
    </w:p>
    <w:p>
      <w:pPr>
        <w:pStyle w:val="Normal"/>
        <w:ind w:firstLine="1077"/>
        <w:rPr/>
      </w:pPr>
      <w:r>
        <w:rPr>
          <w:rFonts w:cs="Arial"/>
          <w:lang w:eastAsia="ar-SA"/>
        </w:rPr>
        <w:t>Une étude du CIRED-CNRS a calculé l’effet net sur l’emploi de la mise en œuvre d’un scénario de transition énergétique vers un système 100 % énergies renouvelables (type ADEME ou scénario négaWatt) en comparaison avec un scénario tendanciel sans ambitions et sans sortie du nucléaire.</w:t>
      </w:r>
    </w:p>
    <w:p>
      <w:pPr>
        <w:pStyle w:val="Normal"/>
        <w:ind w:firstLine="1077"/>
        <w:rPr>
          <w:rFonts w:cs="Arial"/>
          <w:lang w:eastAsia="ar-SA"/>
        </w:rPr>
      </w:pPr>
      <w:r>
        <w:rPr>
          <w:rFonts w:cs="Arial"/>
          <w:lang w:eastAsia="ar-SA"/>
        </w:rPr>
      </w:r>
    </w:p>
    <w:p>
      <w:pPr>
        <w:pStyle w:val="Normal"/>
        <w:ind w:firstLine="1077"/>
        <w:rPr/>
      </w:pPr>
      <w:r>
        <w:rPr>
          <w:rFonts w:cs="Arial"/>
          <w:lang w:eastAsia="ar-SA"/>
        </w:rPr>
        <w:t xml:space="preserve">Pour ces deux options de scénario, la méthode retenue pour calculer l’effet sur l’emploi de chacun d’eux consiste à calculer le coût des principales options techniques et organisationnelles retenues, à ventiler ces coûts entre les 118 branches de l’économie française et à les multiplier par le contenu en emploi de chaque branche. Le contenu en emploi est estimé par une analyse </w:t>
      </w:r>
      <w:r>
        <w:rPr>
          <w:rFonts w:cs="Arial"/>
          <w:i/>
          <w:lang w:eastAsia="ar-SA"/>
        </w:rPr>
        <w:t>input-output</w:t>
      </w:r>
      <w:r>
        <w:rPr>
          <w:rFonts w:cs="Arial"/>
          <w:lang w:eastAsia="ar-SA"/>
        </w:rPr>
        <w:t>, ce qui permet de comptabiliser les emplois générés par la production de l’ensemble des consommations intermédiaires.</w:t>
      </w:r>
    </w:p>
    <w:p>
      <w:pPr>
        <w:pStyle w:val="Normal"/>
        <w:rPr>
          <w:rFonts w:cs="Arial"/>
          <w:lang w:eastAsia="ar-SA"/>
        </w:rPr>
      </w:pPr>
      <w:r>
        <w:rPr>
          <w:rFonts w:cs="Arial"/>
          <w:lang w:eastAsia="ar-SA"/>
        </w:rPr>
      </w:r>
    </w:p>
    <w:p>
      <w:pPr>
        <w:pStyle w:val="Normal"/>
        <w:ind w:firstLine="1077"/>
        <w:rPr/>
      </w:pPr>
      <w:r>
        <w:rPr>
          <w:rFonts w:cs="Arial"/>
          <w:lang w:eastAsia="ar-SA"/>
        </w:rPr>
        <w:t>La mise en œuvre du scénario de transition énergétique 100 % énergies renouvelables aboutirait à un effet positif sur l’emploi, de l’ordre de +240 000 emplois équivalent temps plein en 2020 et 630 000 en 2030, tels que rappelé dans le rapport de session de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Il reste 2 minutes pour l’ensemble de v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HAMADI</w:t>
      </w:r>
      <w:r>
        <w:rPr>
          <w:rFonts w:cs="Arial"/>
          <w:lang w:eastAsia="ar-SA"/>
        </w:rPr>
        <w:t> - Je me dépêche !</w:t>
      </w:r>
    </w:p>
    <w:p>
      <w:pPr>
        <w:pStyle w:val="Normal"/>
        <w:ind w:firstLine="1077"/>
        <w:rPr>
          <w:rFonts w:cs="Arial"/>
          <w:lang w:eastAsia="ar-SA"/>
        </w:rPr>
      </w:pPr>
      <w:r>
        <w:rPr>
          <w:rFonts w:cs="Arial"/>
          <w:lang w:eastAsia="ar-SA"/>
        </w:rPr>
      </w:r>
    </w:p>
    <w:p>
      <w:pPr>
        <w:pStyle w:val="Normal"/>
        <w:ind w:firstLine="1077"/>
        <w:rPr/>
      </w:pPr>
      <w:r>
        <w:rPr>
          <w:rFonts w:cs="Arial"/>
          <w:lang w:eastAsia="ar-SA"/>
        </w:rPr>
        <w:t>Ces résultats prennent en compte les hypothèses sur les prix de l’énergie importée, l’évolution de la productivité du travail, la répartition du coût entre ménages et administrations publiques, et enfin l’arbitrage consommation-épargne. Dans tous les cas, l’effet sur l’emploi reste largement positif.</w:t>
      </w:r>
    </w:p>
    <w:p>
      <w:pPr>
        <w:pStyle w:val="Normal"/>
        <w:rPr>
          <w:rFonts w:cs="Arial"/>
          <w:lang w:eastAsia="ar-SA"/>
        </w:rPr>
      </w:pPr>
      <w:r>
        <w:rPr>
          <w:rFonts w:cs="Arial"/>
          <w:lang w:eastAsia="ar-SA"/>
        </w:rPr>
      </w:r>
    </w:p>
    <w:p>
      <w:pPr>
        <w:pStyle w:val="Normal"/>
        <w:ind w:firstLine="1077"/>
        <w:rPr/>
      </w:pPr>
      <w:r>
        <w:rPr>
          <w:rFonts w:cs="Arial"/>
          <w:lang w:eastAsia="ar-SA"/>
        </w:rPr>
        <w:t>Parmi les activités créatrices d’emplois, la première est, et les Écologistes le répètent depuis déjà plusieurs années, la rénovation thermique des logements, ce qui s’explique par l’ampleur du programme de rénovation et par le contenu en emplois élevé de la branche bâtiments : environ 16 emplois temps plein par million d’euros dépensés. Les énergies renouvelables représentent le second gisement avec environ 14 emplois temps plein par million d’euros dépensés, suivies des modes de transports en développement : les transports en commun, le ferroviaire et le fluvial. Enfin, des emplois seraient créés dans la sensibilisation et l’accès à l’information.</w:t>
      </w:r>
    </w:p>
    <w:p>
      <w:pPr>
        <w:pStyle w:val="Normal"/>
        <w:rPr>
          <w:rFonts w:cs="Arial"/>
          <w:lang w:eastAsia="ar-SA"/>
        </w:rPr>
      </w:pPr>
      <w:r>
        <w:rPr>
          <w:rFonts w:cs="Arial"/>
          <w:lang w:eastAsia="ar-SA"/>
        </w:rPr>
      </w:r>
    </w:p>
    <w:p>
      <w:pPr>
        <w:pStyle w:val="Normal"/>
        <w:ind w:firstLine="1077"/>
        <w:rPr/>
      </w:pPr>
      <w:r>
        <w:rPr>
          <w:rFonts w:cs="Arial"/>
          <w:lang w:eastAsia="ar-SA"/>
        </w:rPr>
        <w:t>Les activités où le niveau d’emploi serait plus faible se retrouvent dans les secteurs des énergies non renouvelables (pétrole, gaz, nucléaire), le secteur du transport par les routes (fret routier, infrastructures routières, secteur automobile), sauf transport en commun, et le transport aérien. Néanmoins, ces pertes d’emplois restent inférieures aux créations car les secteurs où les emplois seraient réduits sont moins intenses en emplois que ceux où ils seraient créés.</w:t>
      </w:r>
    </w:p>
    <w:p>
      <w:pPr>
        <w:pStyle w:val="Normal"/>
        <w:rPr>
          <w:rFonts w:cs="Arial"/>
          <w:lang w:eastAsia="ar-SA"/>
        </w:rPr>
      </w:pPr>
      <w:r>
        <w:rPr>
          <w:rFonts w:cs="Arial"/>
          <w:lang w:eastAsia="ar-SA"/>
        </w:rPr>
      </w:r>
    </w:p>
    <w:p>
      <w:pPr>
        <w:pStyle w:val="Normal"/>
        <w:ind w:firstLine="1077"/>
        <w:rPr/>
      </w:pPr>
      <w:r>
        <w:rPr>
          <w:rFonts w:cs="Arial"/>
          <w:lang w:eastAsia="ar-SA"/>
        </w:rPr>
        <w:t>Par ailleurs, les économies que réalisent les ménages sur leur facture énergétique sont autant de pouvoir d’achat qui augmente les dépenses de consommation dans tous les autres secteurs de l’économie et sont donc également créatrices d’emplois.</w:t>
      </w:r>
    </w:p>
    <w:p>
      <w:pPr>
        <w:pStyle w:val="Normal"/>
        <w:rPr>
          <w:rFonts w:cs="Arial"/>
          <w:lang w:eastAsia="ar-SA"/>
        </w:rPr>
      </w:pPr>
      <w:r>
        <w:rPr>
          <w:rFonts w:cs="Arial"/>
          <w:lang w:eastAsia="ar-SA"/>
        </w:rPr>
      </w:r>
    </w:p>
    <w:p>
      <w:pPr>
        <w:pStyle w:val="Normal"/>
        <w:ind w:firstLine="1077"/>
        <w:rPr/>
      </w:pPr>
      <w:r>
        <w:rPr>
          <w:rFonts w:cs="Arial"/>
          <w:lang w:eastAsia="ar-SA"/>
        </w:rPr>
        <w:t>C’est pourquoi nous réaffirmons que la transition énergétique doit être une thématique forte abordée dans le cadre des états généraux du développement économique et de l’emploi qui se tiendront au printemps et dans le futur SRDEII de notr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la première impression qui vient quand on lit ce rapport, c’est qu’il est vraiment très ambit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s’est toujours vue comme étant un modèle. Déjà au temps du Grenelle de l’environnement, quand celui-ci préconisait une baisse de 20 % de production de gaz à effet de serre, la Région s’était fixé pour objectif 40 %. On en est maintenant au facteur 4, c’est-à-dire 75 %, mais votre ambition est encore plus gr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tin, j’ai entendu beaucoup de citations, donc je vais citer certains auteurs : c’est 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introduction, vous annoncez – elle est belle, celle-là ! – que « </w:t>
      </w:r>
      <w:r>
        <w:rPr>
          <w:rFonts w:cs="Arial"/>
          <w:i/>
          <w:lang w:eastAsia="ar-SA"/>
        </w:rPr>
        <w:t>nous devons réussir à ne pas exploiter et consommer plus de 20 % des ressources d’énergies fossiles déjà connues</w:t>
      </w:r>
      <w:r>
        <w:rPr>
          <w:rFonts w:cs="Arial"/>
          <w:lang w:eastAsia="ar-SA"/>
        </w:rPr>
        <w:t> ». Très louable et très grande intention, s’il en est !</w:t>
      </w:r>
    </w:p>
    <w:p>
      <w:pPr>
        <w:pStyle w:val="Normal"/>
        <w:rPr>
          <w:rFonts w:cs="Arial"/>
          <w:lang w:eastAsia="ar-SA"/>
        </w:rPr>
      </w:pPr>
      <w:r>
        <w:rPr>
          <w:rFonts w:cs="Arial"/>
          <w:lang w:eastAsia="ar-SA"/>
        </w:rPr>
      </w:r>
    </w:p>
    <w:p>
      <w:pPr>
        <w:pStyle w:val="Normal"/>
        <w:rPr/>
      </w:pPr>
      <w:r>
        <w:rPr>
          <w:rFonts w:cs="Arial"/>
          <w:lang w:eastAsia="ar-SA"/>
        </w:rPr>
        <w:tab/>
        <w:t>Vous ajoutez ensuite : « </w:t>
      </w:r>
      <w:r>
        <w:rPr>
          <w:rFonts w:cs="Arial"/>
          <w:i/>
          <w:lang w:eastAsia="ar-SA"/>
        </w:rPr>
        <w:t>Il est ainsi impératif de réduire considérablement, puis de tendre vers l’élimination quasi complète de l’utilisation des énergies fossiles.</w:t>
      </w:r>
      <w:r>
        <w:rPr>
          <w:rFonts w:cs="Arial"/>
          <w:lang w:eastAsia="ar-SA"/>
        </w:rPr>
        <w:t> » Plus loin, on conclut par la « </w:t>
      </w:r>
      <w:r>
        <w:rPr>
          <w:rFonts w:cs="Arial"/>
          <w:i/>
          <w:lang w:eastAsia="ar-SA"/>
        </w:rPr>
        <w:t>nécessité d’une étude dans une optique 100 % énergies renouvelables</w:t>
      </w:r>
      <w:r>
        <w:rPr>
          <w:rFonts w:cs="Arial"/>
          <w:lang w:eastAsia="ar-SA"/>
        </w:rPr>
        <w:t> », rien que ça ! Il est vrai que d’autres ont osé : « </w:t>
      </w:r>
      <w:r>
        <w:rPr>
          <w:rFonts w:cs="Arial"/>
          <w:i/>
          <w:lang w:eastAsia="ar-SA"/>
        </w:rPr>
        <w:t>100 % énergies renouvelables</w:t>
      </w:r>
      <w:r>
        <w:rPr>
          <w:rFonts w:cs="Arial"/>
          <w:lang w:eastAsia="ar-SA"/>
        </w:rPr>
        <w:t> ». C’est assez impressionnant. Une fois de plus, la Région veut sauver la planèt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Un autre aspect prête à sourire : c’est votre optimisme délirant sur les emplois qui seraient créés par la transition énergétique. Je vous cite une fois encore, j’adore cette littérature ! Madame, vous avez dit, je crois : « </w:t>
      </w:r>
      <w:r>
        <w:rPr>
          <w:rFonts w:cs="Arial"/>
          <w:i/>
          <w:lang w:eastAsia="ar-SA"/>
        </w:rPr>
        <w:t>1 million d’euros investis correspond en moyenne au travail de 14 à 16 personnes dans le bâtiment, 12 personnes dans les énergies renouvelables et 2 à 4 personnes dans le secteur du gaz et du pétrole</w:t>
      </w:r>
      <w:r>
        <w:rPr>
          <w:rFonts w:cs="Arial"/>
          <w:lang w:eastAsia="ar-SA"/>
        </w:rPr>
        <w:t>. »</w:t>
      </w:r>
    </w:p>
    <w:p>
      <w:pPr>
        <w:pStyle w:val="Normal"/>
        <w:ind w:firstLine="1077"/>
        <w:rPr>
          <w:rFonts w:cs="Arial"/>
          <w:lang w:eastAsia="ar-SA"/>
        </w:rPr>
      </w:pPr>
      <w:r>
        <w:rPr>
          <w:rFonts w:cs="Arial"/>
          <w:lang w:eastAsia="ar-SA"/>
        </w:rPr>
      </w:r>
    </w:p>
    <w:p>
      <w:pPr>
        <w:pStyle w:val="Normal"/>
        <w:ind w:firstLine="1077"/>
        <w:rPr/>
      </w:pPr>
      <w:r>
        <w:rPr>
          <w:rFonts w:cs="Arial"/>
          <w:lang w:eastAsia="ar-SA"/>
        </w:rPr>
        <w:t>Ces chiffres sont vraiment optimistes. J’aimerais savoir s’ils viennent de la même source que celle qui nous a dit qu’un emploi créé dans le domaine culturel donne sept emplois induits. On arrive vraiment dans le monde de Mary POPPI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emplois que vous voulez créer avec la transition énergétique ne sont pas pérennes. En fait, ils sont soutenus par la défense publique et ils disparaîtront dès la fin des subventions. Il y a assez de cimetière d’éoliennes aux États-Unis. Quand la subvention passe, l’éolienne trépasse, cela ne rate jamais ! Les circonstances tournent comme le vent et les politiques chan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genre d’économies vertes tend à remplacer des emplois qualifiés et bien payés par d’autres beaucoup moins qualifiés et beaucoup moins bien payés, selon ce que vous disiez. Je vais citer Alfred SAUVY qui dénonçait, voici déjà 50 ans, cette illusion en expliquant : « </w:t>
      </w:r>
      <w:r>
        <w:rPr>
          <w:rFonts w:cs="Arial"/>
          <w:i/>
          <w:lang w:eastAsia="ar-SA"/>
        </w:rPr>
        <w:t>Remplacer les camions par des brouettes crée beaucoup d’emplois mais appauvrit tout le monde</w:t>
      </w:r>
      <w:r>
        <w:rPr>
          <w:rFonts w:cs="Arial"/>
          <w:lang w:eastAsia="ar-SA"/>
        </w:rPr>
        <w:t>. » Cela réjouirait sans doute les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point qui nous inquiète est l’instauration d’une obligation de rénovation énergétique lors de travaux sur les façades et toitures. Des prêts à taux zéro ne résoudront pas l’affaire et il ne faut surtout pas faire, avec les petits propriétaires, ce que l’État a fait avec les agriculteurs, c’est-à-dire les obliger à faire de grands travaux et ne les subventionner qu’à 50 %. Ce faisant, ils ont été mis à genoux et forcés de quitter leurs ter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nergétique ne doit pas devenir une arme pour écarter une population modeste de ces quartiers et donner ainsi lieu à tous les abus propres à la spéculation immobilière.</w:t>
      </w:r>
    </w:p>
    <w:p>
      <w:pPr>
        <w:pStyle w:val="Normal"/>
        <w:rPr>
          <w:rFonts w:cs="Arial"/>
          <w:lang w:eastAsia="ar-SA"/>
        </w:rPr>
      </w:pPr>
      <w:r>
        <w:rPr>
          <w:rFonts w:cs="Arial"/>
          <w:lang w:eastAsia="ar-SA"/>
        </w:rPr>
      </w:r>
    </w:p>
    <w:p>
      <w:pPr>
        <w:pStyle w:val="Normal"/>
        <w:rPr/>
      </w:pPr>
      <w:r>
        <w:rPr>
          <w:rFonts w:cs="Arial"/>
          <w:lang w:eastAsia="ar-SA"/>
        </w:rPr>
        <w:tab/>
        <w:t>Je remarque pourtant que, pour la première fois, vous osez mentionner le nucléaire. Vous ne l’aviez pas fait dans la rédaction du SRADDT, ce qui était déjà un tour de force. Ce changement d’attitude, c’est-à-dire regarder la réalité en face, mérite d’être salué.</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y a quand même une note d’espoir : c’est la création d’un Service public régional de l’énergie ou SPRE. Quand nous analysons tous les organismes, plans, projets envisagés, nous ne pouvons que nous en féliciter. Le choc de simplification serait donc pour bientô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resque bientôt ! Car, pour l’instant, la Région n’en est qu’aux études. Je vous cite encore : « </w:t>
      </w:r>
      <w:r>
        <w:rPr>
          <w:rFonts w:cs="Arial"/>
          <w:i/>
          <w:lang w:eastAsia="ar-SA"/>
        </w:rPr>
        <w:t>L’étude débutera au printemps 2016, aboutira à des propositions à l’automne, permettant d’envisager la création d’un tel outil</w:t>
      </w:r>
      <w:r>
        <w:rPr>
          <w:rFonts w:cs="Arial"/>
          <w:lang w:eastAsia="ar-SA"/>
        </w:rPr>
        <w:t>. » Là, on est dans le cla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ce n’est pas pour bientôt : le millefeuille des associations, groupements, plans, scénarios et autres dispositifs a encore de beaux jours devant l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voyez donc très ambitieux mais la grandeur ne se mélange pas avec les jeux d’écr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inancement de ce service public, alors que vous avez clamé que votre mobilisation serait totale, vous mettez 1 million d’euros pour le SPRE d’un côté et, de l’autre, vous retirez 500 000 euros sur les bâtiments durables et 500 000 autres euros sur les énergies renouvelables, ce qui, soit dit en passant, est en contradiction avec votre volonté d’en doubler les capacités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our de passe-passe met en doute votre « </w:t>
      </w:r>
      <w:r>
        <w:rPr>
          <w:rFonts w:cs="Arial"/>
          <w:i/>
          <w:lang w:eastAsia="ar-SA"/>
        </w:rPr>
        <w:t>motivation totale</w:t>
      </w:r>
      <w:r>
        <w:rPr>
          <w:rFonts w:cs="Arial"/>
          <w:lang w:eastAsia="ar-SA"/>
        </w:rPr>
        <w:t> », comme vous le dites. En résumé, vos grandes ambitions nous paraissent utopiques et surtout brouill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Christian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emier Vice-président, chers collègues, je ne vais pas revenir sur tout ce qui a été dit car les débats ont été nombreux et riches. Je ne vous parlerai pas de l’accord sur le climat de PARIS ni de l’obligation qui nous est faite de réussir à exploiter et à consommer pas plus de 20 % des ressources fossiles déjà exis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drai seulement sur les obligations qui nous sont faites en matière de sobriété énergétique, d’efficacité énergétique ou même encore de développement massif des 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obriété énergétique, vous le savez, elle vise tout simplement à limiter la consommation d’énergie sur nos seuls besoins utiles.</w:t>
      </w:r>
    </w:p>
    <w:p>
      <w:pPr>
        <w:pStyle w:val="Normal"/>
        <w:rPr>
          <w:rFonts w:cs="Arial"/>
          <w:lang w:eastAsia="ar-SA"/>
        </w:rPr>
      </w:pPr>
      <w:r>
        <w:rPr>
          <w:rFonts w:cs="Arial"/>
          <w:lang w:eastAsia="ar-SA"/>
        </w:rPr>
      </w:r>
    </w:p>
    <w:p>
      <w:pPr>
        <w:pStyle w:val="Normal"/>
        <w:rPr/>
      </w:pPr>
      <w:r>
        <w:rPr>
          <w:rFonts w:cs="Arial"/>
          <w:lang w:eastAsia="ar-SA"/>
        </w:rPr>
        <w:tab/>
        <w:t>L’efficacité énergétique relève plus de la recherche et de l’innovation technolog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développement des énergies renouvelables permet, pour un besoin et une consommation en énergie donnés, d’augmenter la part des services énergétiques satisfaits par la production des énergies les moins polluantes.</w:t>
      </w:r>
    </w:p>
    <w:p>
      <w:pPr>
        <w:pStyle w:val="Normal"/>
        <w:rPr>
          <w:rFonts w:cs="Arial"/>
          <w:lang w:eastAsia="ar-SA"/>
        </w:rPr>
      </w:pPr>
      <w:r>
        <w:rPr>
          <w:rFonts w:cs="Arial"/>
          <w:lang w:eastAsia="ar-SA"/>
        </w:rPr>
      </w:r>
    </w:p>
    <w:p>
      <w:pPr>
        <w:pStyle w:val="Normal"/>
        <w:rPr/>
      </w:pPr>
      <w:r>
        <w:rPr>
          <w:rFonts w:cs="Arial"/>
          <w:lang w:eastAsia="ar-SA"/>
        </w:rPr>
        <w:tab/>
        <w:t>La loi de transition énergétique adoptée en 2015 a fixé un objectif : celui de diviser par 2 nos consommations d’énergie à l’horizon 2050.</w:t>
      </w:r>
    </w:p>
    <w:p>
      <w:pPr>
        <w:pStyle w:val="Normal"/>
        <w:rPr>
          <w:rFonts w:cs="Arial"/>
          <w:lang w:eastAsia="ar-SA"/>
        </w:rPr>
      </w:pPr>
      <w:r>
        <w:rPr>
          <w:rFonts w:cs="Arial"/>
          <w:lang w:eastAsia="ar-SA"/>
        </w:rPr>
      </w:r>
    </w:p>
    <w:p>
      <w:pPr>
        <w:pStyle w:val="Normal"/>
        <w:ind w:firstLine="1077"/>
        <w:rPr/>
      </w:pPr>
      <w:r>
        <w:rPr>
          <w:rFonts w:cs="Arial"/>
          <w:lang w:eastAsia="ar-SA"/>
        </w:rPr>
        <w:t>Cela a été dit et beaucoup l’ont souligné : la Région s’est engagée depuis déjà quelques années dans cette démarche. Cependant, aujourd’hui, c’est un nouveau cap, un nouvel engagement sur lequel nous devons nous prononcer, avec deux objectifs clairs et majeurs :</w:t>
      </w:r>
    </w:p>
    <w:p>
      <w:pPr>
        <w:pStyle w:val="Normal"/>
        <w:rPr>
          <w:rFonts w:cs="Arial"/>
          <w:lang w:eastAsia="ar-SA"/>
        </w:rPr>
      </w:pPr>
      <w:r>
        <w:rPr>
          <w:rFonts w:cs="Arial"/>
          <w:lang w:eastAsia="ar-SA"/>
        </w:rPr>
      </w:r>
    </w:p>
    <w:p>
      <w:pPr>
        <w:pStyle w:val="Pucesanceplnire"/>
        <w:numPr>
          <w:ilvl w:val="0"/>
          <w:numId w:val="2"/>
        </w:numPr>
        <w:rPr/>
      </w:pPr>
      <w:r>
        <w:rPr/>
        <w:t>l’isolation massive des bâtiments et des logements, avec un objectif ambitieux de 20 000 logements rénovés par an, plus 850 000 mètres carrés de bâtiments tertiaires ;</w:t>
      </w:r>
    </w:p>
    <w:p>
      <w:pPr>
        <w:pStyle w:val="Pucesanceplnire"/>
        <w:numPr>
          <w:ilvl w:val="0"/>
          <w:numId w:val="2"/>
        </w:numPr>
        <w:rPr/>
      </w:pPr>
      <w:r>
        <w:rPr/>
        <w:t>le doublement de la capacité de production des énergies renouvelables dans le territoire régional, et cela, à échéance de 2021.</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la transition énergétique est aussi génératrice d’emplois. On peut engager un débat sur les chiffres, toujours est-il qu’il est évident que l’ensemble de ces travaux créera inévitablement des emplois et l’on sait que c’est capital pour nos territoires.</w:t>
      </w:r>
    </w:p>
    <w:p>
      <w:pPr>
        <w:pStyle w:val="Normal"/>
        <w:rPr>
          <w:rFonts w:cs="Arial"/>
          <w:lang w:eastAsia="ar-SA"/>
        </w:rPr>
      </w:pPr>
      <w:r>
        <w:rPr>
          <w:rFonts w:cs="Arial"/>
          <w:lang w:eastAsia="ar-SA"/>
        </w:rPr>
      </w:r>
    </w:p>
    <w:p>
      <w:pPr>
        <w:pStyle w:val="Normal"/>
        <w:rPr/>
      </w:pPr>
      <w:r>
        <w:rPr>
          <w:rFonts w:cs="Arial"/>
          <w:lang w:eastAsia="ar-SA"/>
        </w:rPr>
        <w:tab/>
        <w:t>La création d’un Service public régional de l’énergie, avec une inscription dès à présent d’une autorisation de programme à hauteur de 1 million d’euros, mais aussi le fait de porter la rénovation énergétique des lycées de 15 à 20 millions d’euros, ou encore d’engager un démarrage rapide des travaux d’efficacité énergétique dans le cadre des contrats de solidarité territoriaux, cela me paraît être plutôt une bonne démarche. Il s’agit réellement d’une nouvelle étape de l’engagement régiona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la raison pour laquelle le groupe SRD votera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nous avez fait état de tout ce qui se passe et trépasse. Je me risquerai à vous dire : que trépasse si je faibli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GIRARD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ce sera pour moi peut-être l’occasion de répondre également à certains propos que j’ai entend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revenir sur le contexte international et national qui s’impose à la Région et, à mon avis, dans lequel elle s’inscrit plutôt bien, en commençant par un fait d’actualité ré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première fois, en 2015, la production mondiale d’éoliennes a dépassé la production nucléaire. Même si l’éolienne ne représente actuellement que 20 % de la production totale mondiale de l’énergie, c’est une évolution certaine. Cela montre que la transition énergétique est indispensable, en tout cas que c’est un suje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s objectifs COP21, on en a beaucoup entendu parler. Monsieur le Vice-président en a également parlé à l’instant. Cependant, les collectivités territoriales auront un rôle essentiel à jouer à ce titre puisqu’il leur incombe de prendre environ 70 % des mesures d’atténuation du changement climatique, donc, à terme, et je le souhaite, ce sera une élimination quasi complète des énergies foss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également revenir sur ce que j’ai entendu par rapport aux emplois générés par la transition énergétique. Cela ne fait absolument aucun d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un exemple. Je ne sais pas si vous avez eu l’opportunité de lire l’analyse de Jeremy RIFKIN sur le sujet, mais il faut savoir que les coûts fixes de technologie de récupération d’énergie éolienne et solaire sont exponentiels depuis vingt ans. En 1977, la production de 1 Watt d’électricité solaire coûtait 76 dollars ; en 2017, il ne sera que de 0,36 dollar. Ainsi, le coût marginal de l’énergie récoltée est quasiment gratuit, contrairement aux énergies combustibles foss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je crois que la transition énergétique va générer de nombreux emplois, d’autant qu’elle sera accompagnée d’une transition économique. À ce titre, il faudra développer – cela a été évoqué – l’économie solidaire mais pas seulement, car ce sera également le moyen de développer l’économie numérique et l’économie circ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eut-être pas revenir non plus, je n’ai pas le temps, sur les différentes initiatives de la Région. Ses deux objectifs principaux, à savoir développer la performance énergétique et la production des énergies renouvelables, sont deux points essent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parlé du million d’euros affecté pour établir les bases d’un Service public régional de l’énergie, ainsi que des 20 millions d’euros pour les lycées et les travaux d’efficacité énergétique en faveur des bâtiment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habitat privé, il est très important d’y revenir parce que cela concerne chaque citoyen par rapport à la formation et la sensibilisation des particuliers – je pense à l’Espace Info Énergie dont a parlé Monsieur le Vice-président –, la montée en compétence des professionnels et l’offre unique de financement dont on a également discu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parlerai d’un élément essentiel pour moi : c’est la prise de participation dans les SEM locales ou les SA et la création des SEM régionales d’énergies renouvelables. C’est un point essentiel, car l’avenir appartient dans ces domaines à la fois aux citoyens, aux entreprises et aux collectivités territoriales, bien plus qu’à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partie de l’économie du nouveau monde qui est en train de prendre son esso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Je ne reviendrai pas sur ce qu’a dit Isabelle MAINCION sur ce rapport qui est un véritable copié-collé d’un rapport de la précédente mandature. Finalement, cela justifie une cohérence dans l’action, si l’on peut dire, sauf qu’à la fin de ce rapport, on découvre que l’on veut nous faire décider de 1 million d’euros d’AP avec des crédits de paiement de 1 million d’euros, donc ce n’est pas une petite somme.</w:t>
      </w:r>
    </w:p>
    <w:p>
      <w:pPr>
        <w:pStyle w:val="Normal"/>
        <w:rPr>
          <w:rFonts w:cs="Arial"/>
          <w:lang w:eastAsia="ar-SA"/>
        </w:rPr>
      </w:pPr>
      <w:r>
        <w:rPr>
          <w:rFonts w:cs="Arial"/>
          <w:lang w:eastAsia="ar-SA"/>
        </w:rPr>
      </w:r>
    </w:p>
    <w:p>
      <w:pPr>
        <w:pStyle w:val="Normal"/>
        <w:rPr/>
      </w:pPr>
      <w:r>
        <w:rPr>
          <w:rFonts w:cs="Arial"/>
          <w:lang w:eastAsia="ar-SA"/>
        </w:rPr>
        <w:tab/>
        <w:t>Nous avons eu un débat lors de la commission hier. En fait, nous voulons une traduction concrète de cette efficacité énergétique des bâtiments. Nous avons d’ailleurs une expérience qui s’est traduite dans la politique des contrats de Pay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ne reviendrai pas sur les problématiques privées, car Isabelle MAINCION les a développées, mais sur les bâtiments publics.</w:t>
      </w:r>
    </w:p>
    <w:p>
      <w:pPr>
        <w:pStyle w:val="Normal"/>
        <w:rPr>
          <w:rFonts w:cs="Arial"/>
          <w:lang w:eastAsia="ar-SA"/>
        </w:rPr>
      </w:pPr>
      <w:r>
        <w:rPr>
          <w:rFonts w:cs="Arial"/>
          <w:lang w:eastAsia="ar-SA"/>
        </w:rPr>
      </w:r>
    </w:p>
    <w:p>
      <w:pPr>
        <w:pStyle w:val="Normal"/>
        <w:rPr/>
      </w:pPr>
      <w:r>
        <w:rPr>
          <w:rFonts w:cs="Arial"/>
          <w:lang w:eastAsia="ar-SA"/>
        </w:rPr>
        <w:tab/>
        <w:t>Qu’a montré cette expérience ? Elle a montré que, dans l’efficacité énergétique, il fallait surtout être pragmatique mais aussi agir avec souplesse.</w:t>
      </w:r>
    </w:p>
    <w:p>
      <w:pPr>
        <w:pStyle w:val="Normal"/>
        <w:rPr>
          <w:rFonts w:cs="Arial"/>
          <w:lang w:eastAsia="ar-SA"/>
        </w:rPr>
      </w:pPr>
      <w:r>
        <w:rPr>
          <w:rFonts w:cs="Arial"/>
          <w:lang w:eastAsia="ar-SA"/>
        </w:rPr>
      </w:r>
    </w:p>
    <w:p>
      <w:pPr>
        <w:pStyle w:val="Normal"/>
        <w:ind w:firstLine="1077"/>
        <w:rPr/>
      </w:pPr>
      <w:r>
        <w:rPr>
          <w:rFonts w:cs="Arial"/>
          <w:lang w:eastAsia="ar-SA"/>
        </w:rPr>
        <w:t>Le pragmatisme, il est vrai que nous pouvons tous y souscrire.</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En revanche, concernant la souplesse des actions, je puis vous dire, et vous avez certainement aussi ces retours, notamment auprès des petites communes et des élus locaux, qu’elle n’était pas suffisante pour que cela se traduise concrètement par des actions. L’encadrement était trop rigide. Finalement, cela a beaucoup découragé des maires ruraux de petites communes. Lorsqu’il fallait faire de l’efficacité énergétique dans des bâtiments – pour les petites communes, ce sont souvent des écoles ou des groupes scolaires –, c’était souvent le financement d’une mandature. Quand on les obligeait à faire au-delà de ce qui était possible, cela décourageait le Conseil municipal et on aboutissait à l’inverse de ce qui était souhaité.</w:t>
      </w:r>
    </w:p>
    <w:p>
      <w:pPr>
        <w:pStyle w:val="Normal"/>
        <w:rPr>
          <w:rFonts w:cs="Arial"/>
          <w:lang w:eastAsia="ar-SA"/>
        </w:rPr>
      </w:pPr>
      <w:r>
        <w:rPr>
          <w:rFonts w:cs="Arial"/>
          <w:lang w:eastAsia="ar-SA"/>
        </w:rPr>
      </w:r>
    </w:p>
    <w:p>
      <w:pPr>
        <w:pStyle w:val="Normal"/>
        <w:rPr/>
      </w:pPr>
      <w:r>
        <w:rPr>
          <w:rFonts w:cs="Arial"/>
          <w:lang w:eastAsia="ar-SA"/>
        </w:rPr>
        <w:tab/>
        <w:t>Nous avons eu ce débat en commiss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Vice-président, vous étiez certainement pressé et il est vrai que les débats ont beaucoup duré aujourd’hui, mais à la suite de cette commission, vous deviez développer un peu plus la raison pour laquelle vous avez mis dans le rapport 1 million d’euros en autorisation de programme et la même somme en crédits de pa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à la suite de ce rapport, on a vraiment l’impression que ce million d’euros va servir en études simplement pour jeter les bases d’un Service public régional de l’énergi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étiez convenu que, lors de la présentation de ce rapport, vous nous détailleriez un peu plus la raison de ces 1 million d’euros en crédits de paiement. Malheureusement, je suis resté sur ma faim car vous n’avez pas développé ce à quoi ils étaient dévo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evenir sur les propos tenus par Martine AUBRY « </w:t>
      </w:r>
      <w:r>
        <w:rPr>
          <w:rFonts w:cs="Arial"/>
          <w:i/>
          <w:lang w:eastAsia="ar-SA"/>
        </w:rPr>
        <w:t>quand c’est flou, c’est qu’il y a un loup</w:t>
      </w:r>
      <w:r>
        <w:rPr>
          <w:rFonts w:cs="Arial"/>
          <w:lang w:eastAsia="ar-SA"/>
        </w:rPr>
        <w:t> », je ne vais pas aller jusque-là, mais j’aimerais bien que vous nous détailliez cette dépense importante concernant l’efficacité énergétique des bâtiments et le développement des énergies renouvelables.</w:t>
      </w:r>
    </w:p>
    <w:p>
      <w:pPr>
        <w:pStyle w:val="Normal"/>
        <w:rPr>
          <w:rFonts w:cs="Arial"/>
          <w:lang w:eastAsia="ar-SA"/>
        </w:rPr>
      </w:pPr>
      <w:r>
        <w:rPr>
          <w:rFonts w:cs="Arial"/>
          <w:lang w:eastAsia="ar-SA"/>
        </w:rPr>
      </w:r>
    </w:p>
    <w:p>
      <w:pPr>
        <w:pStyle w:val="Normal"/>
        <w:rPr/>
      </w:pPr>
      <w:r>
        <w:rPr>
          <w:rFonts w:cs="Arial"/>
          <w:lang w:eastAsia="ar-SA"/>
        </w:rPr>
        <w:tab/>
        <w:t>Pour en revenir au rapport, je suis d’accord que la Région doit donner l’exemple s’agissant de l’amélioration et de l’efficacité énergétique. Celui-ci doit se traduire dans les lycées, c’est le devoir de cette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Vice-président, ma question est toute simple : avant de nous prononcer sur ce rapport, nous aimerions avoir des explications complémentaires sur la somme qui lui est dévol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Vous en aurez, Monsieur COR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ick GOMBE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Monsieur le Président, chers collègues, je suis vraiment heureuse que ce rapport vienne au niveau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nergétique est un enjeu très vaste, un enjeu de société qui touche le bâtiment (les isolations), les énergies renouvelables, la réhabilitation du bâti mais aussi l’urbanisme, l’économie circulaire, les transports. Toutes ces activités induisent forcément du travail, donc de la création d’emplois, donc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ansition énergétique doit être complètement intégrée dans les Plans climat-énergie territoriaux des différentes collectivités qui les portent mais aussi et surtout dans les schémas de cohérence territoriale, comme la loi Grenelle l’impose. J’insiste fortement sur ce point car cela permet de l’intégrer dans les plans locaux d’urbanisme, plans locaux d’urbanismes intercommunaux, etc. Ainsi, ces problématiques sont vraiment prises en compte dans les schémas d’urbanisme. C’est capital si l’on veut que cela per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aluer toutes les réalisations faites grâce aux actions de la Région, avec le plan « Isolation » dans le cadre des contrats régionaux de solidarité territoriale qui ont permis aux collectivités de commencer à bien isoler les bâtiments publics. Ces CRST permettent la rénovation des logements sociaux, dans des proportions non négligeables. C’est particulièrement important pour les populations qui y vivent et qui paient ainsi des charges de chauffage un peu moins élev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 Isolation » des lycées a permis de gagner en confort et de diminuer les émissions de gaz à effet de serre et les consommations. Je veux citer l’exemple du lycée Pasteur au BLANC qui, passoire énergétique notoire, a bénéficié d’une rénovation énergétique conséquente et d’un raccordement au réseau de chaleur intercommunal avec chaufferie bois. Il connaît une diminution des coûts et a retrouvé un confort très important qu’aussi bien les enseignants que les élèves appréc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un des exemples d’action dans les lycées de la région. Il est important de le citer et d’insister sur cette action exemplaire qu’est l’isolation des bâtiments publics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ussi citer l’action du Parc naturel régional de la Brenne, dont l’architecte mène une expérimentation sur la rénovation thermique du bâti ancien, du bâti patrimonial, avec des matériaux sains. C’est tout un suivi des consommations pour une évaluation de la tenue des matériaux utilisés et des attitudes des habitants dans ces logements. C’est vraiment intéressant. Pour l’instant, nous n’avons pas encore le rendu ; les logements réalisés ainsi sont terminés depuis environ un an. D’ici peu, nous en aurons certainement le retour et ce sera particulièrement intéressant afin de l’adapter dans d’autres bâti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expérimentation et cette rénovation thermique des bâtiments avec des matériaux sains concourent à la notoriété du Parc naturel régional de la Brenne dans le cadre du tourisme de nature. Les visiteurs sensibles à ces problématiques sont intéressés à trouver des logements rénovés de manière qualit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cela permettra de développer de l’activité dans notre territoire qui en a bien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énergies renouvelables, je veux insister sur les problèmes liés aux unités de méthanisation et de raccordement avec GRDF pour la réinjection dans les réseaux, en particulier les week-ends et l’été où il y a une baisse des besoins en gaz. GRDF impose des contraintes de stockage ou de transformation de l’énergie qui n’est pas nécessaire à ces moments-là. C’est un problème sur lequel la Région devra se pench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conclure en disant que nous devons continuer à investir massivement dans cette voie importante qui est sociale, porteuse d’emplois et de réduction des gaz à effet de se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vous avez la parole mais rapidement car le temps de parole de votre groupe est épuis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lance un appel aux autres groupes : s’ils peuvent me donner une minute chacun, cela me permettr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Je ne vais pas essayer de convaincre Monsieur GODEFROY. Nous sommes utopistes, chez les Écolos, mais à ce point-là quand même ! Visiblement, je pars de trop loin.</w:t>
      </w:r>
    </w:p>
    <w:p>
      <w:pPr>
        <w:pStyle w:val="Normal"/>
        <w:rPr>
          <w:rFonts w:cs="Arial"/>
          <w:lang w:eastAsia="ar-SA"/>
        </w:rPr>
      </w:pPr>
      <w:r>
        <w:rPr>
          <w:rFonts w:cs="Arial"/>
          <w:lang w:eastAsia="ar-SA"/>
        </w:rPr>
      </w:r>
    </w:p>
    <w:p>
      <w:pPr>
        <w:pStyle w:val="Normal"/>
        <w:ind w:firstLine="1077"/>
        <w:rPr/>
      </w:pPr>
      <w:r>
        <w:rPr>
          <w:rFonts w:cs="Arial"/>
          <w:lang w:eastAsia="ar-SA"/>
        </w:rPr>
        <w:t>En revanche, je vais essayer avec Madame MAINCION parce que nous nous connaissons un peu et il y aura peut-être une écoute.</w:t>
      </w:r>
    </w:p>
    <w:p>
      <w:pPr>
        <w:pStyle w:val="Normal"/>
        <w:ind w:firstLine="1077"/>
        <w:rPr>
          <w:rFonts w:cs="Arial"/>
          <w:lang w:eastAsia="ar-SA"/>
        </w:rPr>
      </w:pPr>
      <w:r>
        <w:rPr>
          <w:rFonts w:cs="Arial"/>
          <w:lang w:eastAsia="ar-SA"/>
        </w:rPr>
      </w:r>
    </w:p>
    <w:p>
      <w:pPr>
        <w:pStyle w:val="Normal"/>
        <w:ind w:firstLine="1077"/>
        <w:rPr/>
      </w:pPr>
      <w:r>
        <w:rPr>
          <w:rFonts w:cs="Arial"/>
          <w:lang w:eastAsia="ar-SA"/>
        </w:rPr>
        <w:t>Annick GOMBERT vient justement de parler du BLANC et de ce que nous y avons fait. Je vais prendre un exemple très précis. Avec un peu de chance, sur les bancs de tous les groupes réunis ce soir, il pourrait y avoir la compréhension que nous faisons ce que nous proposons. C’est ce que je voudrais arriver à faire passer. Ce ne sont pas uniquement de grandes envolées lyriques d’Écolos, c’est également du concret.</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vais vous parler ce soir du lycée Voltaire d’ORLÉANS-LA SOURCE pour lequel nous avons fait le choix du raccordement aux autres chauffages urbains, avec la mutualisation des équipements, en l’occurrence une chaufferie biomasse qui alimente également les logements sociaux tout proches. C’est une source d’économies, aussi bien pour le fonctionnement que pour l’investissement. Il n’y a aucune raison d’investir dans sa propre chaufferie quand on a un équipement performant à deux pas, de plus producteur d’énergies renouvelables.</w:t>
      </w:r>
    </w:p>
    <w:p>
      <w:pPr>
        <w:pStyle w:val="Normal"/>
        <w:rPr>
          <w:rFonts w:cs="Arial"/>
          <w:lang w:eastAsia="ar-SA"/>
        </w:rPr>
      </w:pPr>
      <w:r>
        <w:rPr>
          <w:rFonts w:cs="Arial"/>
          <w:lang w:eastAsia="ar-SA"/>
        </w:rPr>
      </w:r>
    </w:p>
    <w:p>
      <w:pPr>
        <w:pStyle w:val="Normal"/>
        <w:rPr/>
      </w:pPr>
      <w:r>
        <w:rPr>
          <w:rFonts w:cs="Arial"/>
          <w:lang w:eastAsia="ar-SA"/>
        </w:rPr>
        <w:tab/>
        <w:t>Nous avons également, dans le cadre du Plan photovoltaïque 2015, installé sur le toit du gymnase une centrale photovoltaïque en autoconsommation. Nous consommons l’électricité produite par ces panneaux pour couvrir ce que l’on appelle le bruit de fond, c’est-à-dire la consommation minimale du lycée. Cela représente à peu près 30 % de la consommation électrique. Nous attendons un retour sur investissement de sept a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adame MAINCION le disait : en effet, il faut évaluer ce que l’on réalise, donc chaque année, nous suivons et nous voyons si les études menées donnent les résultats prévus sur cet 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ici à saluer l’excellent travail de notre Équipe régionale pour l’efficacité énergétique dans les lycées, l’EREEL, créée lors du dernier mandat, car elle nous fait réaliser de très belles économies. C’est un travail avec l’équipe de direction du lycée pour améliorer la régulation du chauffage et réduire fortement la consom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la sobriété et l’efficacité énergétique sont des enjeux majeurs de la réduction des consommations, donc des rejets de gaz à effet de serre, qui est l’autre enjeu pour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reconstruisons l’internat de 333 lits du lycée qui sera BEPOS, donc bâtiment à énergie positive. Il sera le plus grand bâtiment de ce type en région Centre-Val de Loire. L’avenir de la construction dans notre région passe par ces choix ambitieux que nous faisons car, vous l’avez compris, si toute nouvelle ambition génère plus d’énergie qu’elle n’en consomme, nous pourrons réduire fortement la production, donc notre impact sur l’environnement. Nous prenons là une avance considérable qui nous permet d’être plus vertueux mais également de faire monter en compétence des entreprises régionales du bâtiment qui pourront vendre cette expertise à d’autres collectivités et sociétés priv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compris, sobriété, efficacité, production d’énergies renouvelables, nous abordons l’ensemble de notre patrimoine avec la volonté de réduire notre impact sur l’environnement, tout en mesurant le retour sur investissement ; c’est important. Nos choix tiennent compte du court, moyen et long terme, que ce soit pour les finances de la Région ou pour l’avenir de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ous remercie de me donner de nouveau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pporter quelques éléments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commence par une introduction générale qui reprend les enjeux internationaux et qui emploie le « nous ». C’est un « nous » qui est à comprendre comme un « nous » d’espèce, c’est-à-dire « nous, les êtres humains qui vivons sur cette planète ». Si nous voulons qu’elle continue à rester un peu vivable, il faut que nous réussissions à faire cela. C’est le sens des engagements COP21. C’est le côté mac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on redescend sur des opérations très concrètes, comme celle que Jean-Philippe GRAND vient de décrire, mais l’idée est bien de parvenir à situer l’action du moment, donc celle de 2016, et des temps à venir à la fois dans cette approche planétaire qui nous concerne tous, dans des actes du quotidien et dans des actions très concrètes. C’est le but du 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nséquences en termes d’emploi ont été évaluées par un « petit » organisme, un laboratoire d’économétrie qui s’appelle le CIRED-CNRS. On trouve cela assez facilement sur Internet. Si vous voulez, vous pouvez regarder : les méthodologies sont relativement robustes mais les résultats scientifiques se discutent, comme tout ce qui est scientifique.</w:t>
      </w:r>
    </w:p>
    <w:p>
      <w:pPr>
        <w:pStyle w:val="Normal"/>
        <w:rPr>
          <w:rFonts w:cs="Arial"/>
          <w:lang w:eastAsia="ar-SA"/>
        </w:rPr>
      </w:pPr>
      <w:r>
        <w:rPr>
          <w:rFonts w:cs="Arial"/>
          <w:lang w:eastAsia="ar-SA"/>
        </w:rPr>
      </w:r>
    </w:p>
    <w:p>
      <w:pPr>
        <w:pStyle w:val="Normal"/>
        <w:rPr/>
      </w:pPr>
      <w:r>
        <w:rPr>
          <w:rFonts w:cs="Arial"/>
          <w:lang w:eastAsia="ar-SA"/>
        </w:rPr>
        <w:tab/>
        <w:t>Une « petite » institution, l’ADEME, agence d’État, a sorti un scénario « 100 % énergies renouvelables ». C’est pareil, ce sont des documents qui existent, qui sont publics et que je vous invite à consulter. Nous pourrons en débattre par la suite, si vous le souhaitez.</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ai été un peu surpris : Madame MAINCION et Madame GOMBERT ont bien amené l’élément sur les territoires ruraux. J’avais envie de préciser que, dans cette mise en œuvre, je serai particulièrement attentif au fait que tous les territoires de notre région ne sont pas similaires. Nous avons la chance d’avoir une plateforme très prometteuse de rénovation énergétique de l’habitat en préparation à BLOIS ; c’est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 à cœur aussi que, dans les territoires moins dotés en ressources humaines, tels les territoires ruraux, tout cela puisse se déployer en parfaite égalité puisque c’est un service public. Nous voulons signifier que chaque citoyen, chaque acteur pourra y avoir accès et pas seulement ceux qui habitent dans les zones les plus favori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même préoccupation pour ce qui est des publics les plus modestes.</w:t>
      </w:r>
    </w:p>
    <w:p>
      <w:pPr>
        <w:pStyle w:val="Normal"/>
        <w:rPr>
          <w:rFonts w:cs="Arial"/>
          <w:lang w:eastAsia="ar-SA"/>
        </w:rPr>
      </w:pPr>
      <w:r>
        <w:rPr>
          <w:rFonts w:cs="Arial"/>
          <w:lang w:eastAsia="ar-SA"/>
        </w:rPr>
      </w:r>
    </w:p>
    <w:p>
      <w:pPr>
        <w:pStyle w:val="Normal"/>
        <w:ind w:firstLine="1077"/>
        <w:rPr/>
      </w:pPr>
      <w:r>
        <w:rPr>
          <w:rFonts w:cs="Arial"/>
          <w:lang w:eastAsia="ar-SA"/>
        </w:rPr>
        <w:t>Quand on parle d’isolation de son logement, tout le monde n’en est pas propriétaire et nous avons lancé des opérations dans les logements sociaux. Elles ont donné de bons résultats mais nous avons un petit problème de modèle économ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ce qui est des propriétaires, beaucoup sont dans des situations d’endettement très élevé. Ce ne sont pas uniquement les plus modestes mais ils peuvent avoir acheté leur logement à un moment où les prix de l’immobilier étaient très élevés. Ils se sont endettés sur 20 ou 25 ans et sont dans l’incapacité d’emprunter des sommes supplémentaires pour isoler leur lo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parvenir à mettre en place les outils financiers afin que tout cela devienne possible ; sinon, on restera avec des personnes qui, pendant 20 ou 25 ans, paieront leur logement mal isolé et rien ne pourra changer. Le but du jeu est d’améliorer les conditions de vie des habitants des logements et, si c’est possible, leur pouvoir d’achat et, parallèlement, de contribuer à l’intérêt général planétaire, qui nous concerne tous, dont nous avons parlé en début de présentation du rapport.</w:t>
      </w:r>
    </w:p>
    <w:p>
      <w:pPr>
        <w:pStyle w:val="Normal"/>
        <w:rPr>
          <w:rFonts w:cs="Arial"/>
          <w:lang w:eastAsia="ar-SA"/>
        </w:rPr>
      </w:pPr>
      <w:r>
        <w:rPr>
          <w:rFonts w:cs="Arial"/>
          <w:lang w:eastAsia="ar-SA"/>
        </w:rPr>
      </w:r>
    </w:p>
    <w:p>
      <w:pPr>
        <w:pStyle w:val="Normal"/>
        <w:rPr/>
      </w:pPr>
      <w:r>
        <w:rPr>
          <w:rFonts w:cs="Arial"/>
          <w:lang w:eastAsia="ar-SA"/>
        </w:rPr>
        <w:tab/>
        <w:t>Dans ce processus, je suis très soucieux d’être à l’écoute et de favoriser les expérimentations. Il s’agit à la fois de poser un cadre de massification des dispositifs et d’être à l’écoute, attentif aux spécificités des différents territoires afin de leur permettre de s’exprimer. Il nous faut bien tenir compte du fait que les ressources ne sont pas les mêmes suivant les territoires, ce qui suppose des approches un peu adaptées.</w:t>
      </w:r>
    </w:p>
    <w:p>
      <w:pPr>
        <w:pStyle w:val="Normal"/>
        <w:rPr>
          <w:rFonts w:cs="Arial"/>
          <w:lang w:eastAsia="ar-SA"/>
        </w:rPr>
      </w:pPr>
      <w:r>
        <w:rPr>
          <w:rFonts w:cs="Arial"/>
          <w:lang w:eastAsia="ar-SA"/>
        </w:rPr>
      </w:r>
    </w:p>
    <w:p>
      <w:pPr>
        <w:pStyle w:val="Normal"/>
        <w:ind w:firstLine="1077"/>
        <w:rPr/>
      </w:pPr>
      <w:r>
        <w:rPr>
          <w:rFonts w:cs="Arial"/>
          <w:lang w:eastAsia="ar-SA"/>
        </w:rPr>
        <w:t>Je suis assez sensible, mais je pense que Charles FOURNIER l’est aussi beaucoup, il l’a exprimé, au fait que le dispositif « ID en Campagne » devait être le plus à l’écoute possible des acteurs. Il a déjà beaucoup évolué et je suppose qu’il évoluera encore au fil de l’eau. C’est le propre d’un dispositif intelligent que de s’adapter progressivement et de fonctionner par essais et erreur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Quand le dispositif a été lancé, pour les services de la Région, c’était une approche relativement nouvelle. Elle a été testée, elle a déjà évolué plusieurs fois et j’imagine qu’elle continuera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toute façon, ce n’est pas ainsi que nous mettrons en place le Service public régional de l’énergie. Il ne s’agit pas d’utiliser « ID en Campagne » pour cela, même si cela l’a été pour un cas particulier. L’idée est de mettre en place un dispositif de déploiement des plateformes de rénovation énergétique de l’habi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ude sur le Service public régional de l’énergie a bien pour objectif de mettre en cohérence l’ensemble des outils existants : les Espaces information énergie, les agences locales de l’énergie, les conseils en énergie partagée, donc tout ce qui exige de mettre en cohérence et de donner de la visibilité. J’utilise peu le terme de « simplification » mais il s’agit d’avoir un dispositif efficace sur le plan économique et sur celui de l’atteinte d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puisque c’est la grande interrogation, je m’étais engagé à donner quelques explications sur le million d’euros. Il ne s’agit pas de financer l’étude ; elle l’est par ailleurs sur une autre ligne budgétaire. Il s’agit de commencer à investir dès 2016, par exemple, dans des sociétés de production d’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diquerai simplement deux chiffres : quand la Région a pris des parts dans la société d’économie mixte à ISSOUDUN, qui a mis en place un parc d’éoliennes, elle a mis 500 000 euros sur la table, ce qui a permis d’en déclencher à peu près 20 fois plus. Nous avons abordé assez récemment la possibilité d’une SEM dans un réseau de chaleur et on parlait de 300 000 euros. Ce sont des sommes qui montrent que les 1 million d’euros seront vite utilisés mais elles ont un effet levier important pour déclencher d’autres investissements et permettront de concrétiser de l’investissement dans le développement des énergies renouvelables.</w:t>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asser au vote de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9" w:name="__RefHeading___Toc449367468"/>
      <w:bookmarkEnd w:id="29"/>
      <w:r>
        <w:rPr>
          <w:lang w:eastAsia="ar-SA"/>
        </w:rPr>
        <w:t>Désignation des représentants de la Régionau sein des organismes extérieurs</w:t>
        <w:br/>
        <w:t>– modification de la délibération DAP n° 16.01.08</w:t>
        <w:br/>
        <w:t>du 4 février 2016</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6)</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Un rapport du Président remis sur table : le 4 février dernier, nous avions procédé à des désignations dans différents organismes extérieurs. Plusieurs postes n’avaient pas été pourvus et nous attendions des propositions complémentaires qui nous sont parvenues le 24 fév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vous est proposé de compléter et de modifier la délibération antérieure, à partir des représentants au sein des organismes extérieurs, tels que la liste vous est proposée en annexe. Je vous en épargne la le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Êtes-vous d’accord pour un vote non pas à bulletin secret mais à main levée ?</w:t>
      </w:r>
    </w:p>
    <w:p>
      <w:pPr>
        <w:pStyle w:val="Normal"/>
        <w:rPr>
          <w:rFonts w:cs="Arial"/>
          <w:lang w:eastAsia="ar-SA"/>
        </w:rPr>
      </w:pPr>
      <w:r>
        <w:rPr>
          <w:rFonts w:cs="Arial"/>
          <w:lang w:eastAsia="ar-SA"/>
        </w:rPr>
      </w:r>
    </w:p>
    <w:p>
      <w:pPr>
        <w:pStyle w:val="Normal"/>
        <w:ind w:firstLine="1077"/>
        <w:rPr>
          <w:rFonts w:cs="Arial"/>
          <w:lang w:eastAsia="ar-SA"/>
        </w:rPr>
      </w:pPr>
      <w:r>
        <w:rPr>
          <w:rFonts w:cs="Arial"/>
          <w:i/>
          <w:szCs w:val="20"/>
          <w:lang w:eastAsia="ar-SA"/>
        </w:rPr>
        <w:t>(Approbation de l’assemblée)</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Nous en arrivons aux vœux et questions orales. Trois vœux ont été déposés dans les délais réglementaires et je propose que nous les examinions à partir de leur présentation : deux sont proposés par le groupe Écologiste et un par le Président, avec le soutien des groupes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présente le vœu sur le désinvestissement du secteur des énergies fossi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0" w:name="__RefHeading___Toc449367469"/>
      <w:bookmarkEnd w:id="30"/>
      <w:r>
        <w:rPr>
          <w:lang w:eastAsia="ar-SA"/>
        </w:rPr>
        <w:t>Vœu proposé par le groupe Écologiste pour un désinvestissement</w:t>
        <w:br/>
        <w:t>du secteur des énergies fossi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C’est un vœu qui s’inscrit dans le cadre de la dernière conférence des parties à PARIS, au cours de laquelle il a été pris un engagement qui a rassemblé 195 délégations. Ce que l’on sait moins, c’est qu’à cette occasion, des acteurs privés qui représentent plus de 3 400 milliards de dollars d’investissement se sont engagés à désinvestir des énergies foss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direz que c’était dans le cadre de l’enthousiasme de la COP21. Il n’empêche que, depuis 2013, plusieurs dizaines de Villes aux États-Unis ont voté le désinvestissement complet de l’argent public des énergies fossiles, notamment la Ville de San Francisco en Californie. Une véritable question est posée à notre Région sur son engagement dans le cadre du désinvestissement des énergies fossiles.</w:t>
      </w:r>
    </w:p>
    <w:p>
      <w:pPr>
        <w:pStyle w:val="Normal"/>
        <w:rPr>
          <w:rFonts w:cs="Arial"/>
          <w:lang w:eastAsia="ar-SA"/>
        </w:rPr>
      </w:pPr>
      <w:r>
        <w:rPr>
          <w:rFonts w:cs="Arial"/>
          <w:lang w:eastAsia="ar-SA"/>
        </w:rPr>
      </w:r>
    </w:p>
    <w:p>
      <w:pPr>
        <w:pStyle w:val="Normal"/>
        <w:rPr/>
      </w:pPr>
      <w:r>
        <w:rPr>
          <w:rFonts w:cs="Arial"/>
          <w:lang w:eastAsia="ar-SA"/>
        </w:rPr>
        <w:tab/>
        <w:t>Ce n’est pas une lubie ni une marotte et encore moins une idée de Mary POPPINS, comme je l’ai entendu là, c’est mené à la fois par le privé et par le public.</w:t>
      </w:r>
    </w:p>
    <w:p>
      <w:pPr>
        <w:pStyle w:val="Normal"/>
        <w:rPr>
          <w:rFonts w:cs="Arial"/>
          <w:lang w:eastAsia="ar-SA"/>
        </w:rPr>
      </w:pPr>
      <w:r>
        <w:rPr>
          <w:rFonts w:cs="Arial"/>
          <w:lang w:eastAsia="ar-SA"/>
        </w:rPr>
      </w:r>
    </w:p>
    <w:p>
      <w:pPr>
        <w:pStyle w:val="Normal"/>
        <w:ind w:firstLine="1077"/>
        <w:rPr/>
      </w:pPr>
      <w:r>
        <w:rPr>
          <w:rFonts w:cs="Arial"/>
          <w:lang w:eastAsia="ar-SA"/>
        </w:rPr>
        <w:t>La question nous est posée en tant qu’institution.</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Le vœu proposé par le groupe Écologiste, dans le cadre particulier du fonds de réserve pour les retraites, qui représente 34 milliards d’euros d’actifs, auquel la Région cotise et qui est un investisseur très actif dans les énergies fossiles, est de poser qu’il n’y aura plus de relations avec ce fonds de notre part, s’il ne présente pas une démarche de dés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avec ce vœu en rappelant simplement que nous ne prétendons pas sauver la planète. Elle n’a pas besoin de nous. En revanche, la réciproque est vraie : c’est plutôt nous qui avons besoin de la planète et de nous sa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Quelles sont les demandes de prise de parole d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comprenons les intentions de ce vœu mais nous ne pensons pas que nous puissions interdire ni faire pression sur des investisseurs. Les transitions écologiques, comme les transitions économiques et technologiques se font. Si, à un moment, l’investissement dans le secteur des énergies fossiles ne présente plus d’intérêt, les investisseurs n’iront plus. S’ils y vont encore, c’est qu’il y a globalement un intérêt et que, pour le moment, on ne peut pas s’en pa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state même une surproduction de pétrole, ce qui signifie que les investisseurs sont d’eux-mêmes en train de réduire un peu la voilure ; je pense à toutes les sociétés qui avaient investi aux États-Unis dans les pétroles et gaz de schiste et qui ont fait faillite, pour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enser que le marché peut réguler certains domaines. C’est la théorie de ROSTOW sur les grades de croissance, qui date de quelques dizaines d’années déj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nse pas que ce soit notre rôle de vouloir forcer l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référence à la COP21, elle a été faite plusieurs fois. Je me permettrai de dire que cette conférence à 200 millions d’euros, en réalité, ne débouche sur rien de concret. Oui, on dit qu’il y a un accord qui n’a valeur ni de traité ni de convention internationale et qui ne sera pas ratifié dans la plupart des pays. D’ailleurs, dans la première puissance économique mondiale, les États-Unis, la Cour suprême vient d’interdire au Président OBAMA de signer c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reste quand même dans le domaine de grandes intentions, sans déboucher sur des mesure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 considère que la COP21 est un moment important pour notre planète et je suis beaucoup plus positif que l’interlocuteur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de sympathie pour ce que présente ce vœu qui s’adresse aux banques, aux opérateurs financiers et aux organismes de retraite mais, dans sa chute, il est peut-être un peu radical. Maintenant, il faudrait se retirer totalement du secteur des énergies fossiles.</w:t>
      </w:r>
    </w:p>
    <w:p>
      <w:pPr>
        <w:pStyle w:val="Normal"/>
        <w:rPr>
          <w:rFonts w:cs="Arial"/>
          <w:lang w:eastAsia="ar-SA"/>
        </w:rPr>
      </w:pPr>
      <w:r>
        <w:rPr>
          <w:rFonts w:cs="Arial"/>
          <w:lang w:eastAsia="ar-SA"/>
        </w:rPr>
      </w:r>
    </w:p>
    <w:p>
      <w:pPr>
        <w:pStyle w:val="Normal"/>
        <w:rPr/>
      </w:pPr>
      <w:r>
        <w:rPr>
          <w:rFonts w:cs="Arial"/>
          <w:lang w:eastAsia="ar-SA"/>
        </w:rPr>
        <w:tab/>
        <w:t>Comme le dit l’expression, nous sommes dans la transaction énergétique, donc il faut encourager et accompagner. En l’occurrence, ce serait une forme de radicalité qui fait que, malgré toute la sympathie que nous avons pour notre collègue et, très sérieusement, pour les thèmes proposés, c’est un peu abrup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mort dans l’âme, nous n’allons pas soutenir ce vœu. En effet, la planète n’a pas besoin de nous. Pour les banques, on ne sait pas trop mais, de temps en temps, nous avons un peu besoin d’elles aussi, donc nous ne pouvons pas faire une sorte de critère qui ferait que nous n’aurions plus d’interlocuteur à la f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bien et c’est normal de pointer et de marquer, d’être une sorte d’aiguillon. Je vais néanmoins appeler mes collègues à ne pas souteni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i/>
          <w:i/>
          <w:szCs w:val="20"/>
          <w:lang w:eastAsia="ar-SA"/>
        </w:rPr>
      </w:pPr>
      <w:r>
        <w:rPr>
          <w:rFonts w:cs="Arial"/>
          <w:lang w:eastAsia="ar-SA"/>
        </w:rPr>
        <w:tab/>
        <w:t>Pas d’autres interventions ?</w:t>
      </w:r>
    </w:p>
    <w:p>
      <w:pPr>
        <w:pStyle w:val="Normal"/>
        <w:rPr>
          <w:rFonts w:cs="Arial"/>
          <w:i/>
          <w:i/>
          <w:szCs w:val="20"/>
          <w:lang w:eastAsia="ar-SA"/>
        </w:rPr>
      </w:pPr>
      <w:r>
        <w:rPr>
          <w:rFonts w:cs="Arial"/>
          <w:i/>
          <w:szCs w:val="20"/>
          <w:lang w:eastAsia="ar-SA"/>
        </w:rPr>
      </w:r>
    </w:p>
    <w:p>
      <w:pPr>
        <w:pStyle w:val="Normal"/>
        <w:rPr>
          <w:rFonts w:cs="Arial"/>
          <w:lang w:eastAsia="ar-SA"/>
        </w:rPr>
      </w:pPr>
      <w:r>
        <w:rPr>
          <w:rFonts w:cs="Arial"/>
          <w:lang w:eastAsia="ar-SA"/>
        </w:rPr>
        <w:tab/>
        <w:t>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remercie Jean-Patrick GILLE de dire que c’est un sujet important. Peut-être que la façon dont le vœu est formulé exprime une certaine radicalité, ou un point d’arrivée auquel il nous semble important d’aboutir. Si les groupes de la Majorité et de l’Opposition sont intéressés par le sujet et entament une discussion, peut-être réussirons-nous à trouver des solutions intermédiaires dans le futur, qui seront tout aussi intéressantes et qui nous inscriront dans la trajectoire de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propose d’arriver au vote de ce vœ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Front National</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Le second vœu, proposé toujours par le groupe Écologiste, est pour aboutir à une réelle protection de la biodiversité, non pas politique celle-ci mais de la nature, j’imag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1" w:name="__RefHeading___Toc449367470"/>
      <w:bookmarkEnd w:id="31"/>
      <w:r>
        <w:rPr>
          <w:lang w:eastAsia="ar-SA"/>
        </w:rPr>
        <w:t>Vœu proposé par le groupe Écologiste</w:t>
        <w:br/>
        <w:t xml:space="preserve">pour </w:t>
      </w:r>
      <w:r>
        <w:rPr>
          <w:rFonts w:cs="Arial"/>
          <w:lang w:eastAsia="ar-SA"/>
        </w:rPr>
        <w:t>aboutir à une réelle protection</w:t>
        <w:br/>
        <w:t>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Ce vœu s’appuie sur le projet de loi pour la reconquête de la biodiversité, de la nature et des paysages, adopté par le Sénat en janvier 2016 et qui repassera dans les prochains mois en deuxième lecture à l’Assemblée nationale.</w:t>
      </w:r>
    </w:p>
    <w:p>
      <w:pPr>
        <w:pStyle w:val="Normal"/>
        <w:rPr>
          <w:rFonts w:cs="Arial"/>
          <w:lang w:eastAsia="ar-SA"/>
        </w:rPr>
      </w:pPr>
      <w:r>
        <w:rPr>
          <w:rFonts w:cs="Arial"/>
          <w:lang w:eastAsia="ar-SA"/>
        </w:rPr>
      </w:r>
    </w:p>
    <w:p>
      <w:pPr>
        <w:pStyle w:val="Normal"/>
        <w:rPr/>
      </w:pPr>
      <w:r>
        <w:rPr>
          <w:rFonts w:cs="Arial"/>
          <w:lang w:eastAsia="ar-SA"/>
        </w:rPr>
        <w:tab/>
        <w:t>C’est un texte qui comporte des avancées positives en faveur de la protection de l’environnement mais qui reste insuffisant sur divers sujets qui touchent directement les territoires de la rég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premier est l’interdiction des pesticides néonicotinoïdes dont les effets dévastateurs sur les populations d’abeilles mais aussi sur les humains ne sont plus à démontrer. Cela avait été voté en première lecture mais cela avait été levé par la suite par le Sén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de loi introduit aussi, dans sa version actuelle, la création de « </w:t>
      </w:r>
      <w:r>
        <w:rPr>
          <w:rFonts w:cs="Arial"/>
          <w:i/>
          <w:lang w:eastAsia="ar-SA"/>
        </w:rPr>
        <w:t>réserves d’actifs naturels</w:t>
      </w:r>
      <w:r>
        <w:rPr>
          <w:rFonts w:cs="Arial"/>
          <w:lang w:eastAsia="ar-SA"/>
        </w:rPr>
        <w:t> » destinées à offrir la possibilité aux aménageurs et aux industriels de compenser par des projets d’aménagements les pertes de biodiversité indu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un tel système soulève de nombreuses questions et des travaux scientifiques soulignent l’échec de ces dispositifs parce que, pour aller vite, on ne réussit jamais à compenser les parties de nature que l’on a détruites. Le fait que l’on pourrait compenser est finalement une fausse bonne idée. On oublie qu’il faudrait surtout éviter et réduire les dommages, plutôt qu’essayer de les compenser.</w:t>
      </w:r>
    </w:p>
    <w:p>
      <w:pPr>
        <w:pStyle w:val="Normal"/>
        <w:rPr>
          <w:rFonts w:cs="Arial"/>
          <w:lang w:eastAsia="ar-SA"/>
        </w:rPr>
      </w:pPr>
      <w:r>
        <w:rPr>
          <w:rFonts w:cs="Arial"/>
          <w:lang w:eastAsia="ar-SA"/>
        </w:rPr>
      </w:r>
    </w:p>
    <w:p>
      <w:pPr>
        <w:pStyle w:val="Normal"/>
        <w:rPr/>
      </w:pPr>
      <w:r>
        <w:rPr>
          <w:rFonts w:cs="Arial"/>
          <w:lang w:eastAsia="ar-SA"/>
        </w:rPr>
        <w:tab/>
        <w:t>Par ailleurs, et c’est le dernier point, les Conseils régionaux ont vu leurs prérogatives en matière de protection de la biodiversité se développer. La Région est compétente en termes de création et de gestion des Réserves naturelles régionales. Elle a notamment un rôle exclusif pour ce qui est de la création des parcs naturels régionaux. Les Conseils régionaux ont souvent mis en place, comme c’est d’ailleurs le cas dans notre région, un Écopôle et un Observatoire régional de la biodiversité. Elles se sont lancées dans l’élaboration d’une Stratégie régionale de la biodiversité. Elles doivent, avec l’État, mettre en place et suivre le Schéma régional de cohérence écologiqu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pendant, alors que, depuis l’adoption de la loi MAPTAM, la Région est chef de file en matière de protection de la biodiversité, il ne lui a pas été affecté de fiscalité dédiée. Au contraire, l’ex-Taxe départementale des espaces naturels sensibles, dite TDENS, en principe dédiée au patrimoine naturel, demeure perçue par les Départements au sein de la taxe d’amén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chéma régional de cohérence écologique du Centre-Val de Loire ayant été approuvé par le Conseil régional en décembre 2014 et adopté par arrêté du préfet en janvier 2015, des moyens sont à présent nécessaires pour sa mise en œuvre.</w:t>
      </w:r>
    </w:p>
    <w:p>
      <w:pPr>
        <w:pStyle w:val="Normal"/>
        <w:rPr>
          <w:rFonts w:cs="Arial"/>
          <w:lang w:eastAsia="ar-SA"/>
        </w:rPr>
      </w:pPr>
      <w:r>
        <w:rPr>
          <w:rFonts w:cs="Arial"/>
          <w:lang w:eastAsia="ar-SA"/>
        </w:rPr>
      </w:r>
    </w:p>
    <w:p>
      <w:pPr>
        <w:pStyle w:val="Normal"/>
        <w:rPr/>
      </w:pPr>
      <w:r>
        <w:rPr>
          <w:rFonts w:cs="Arial"/>
          <w:lang w:eastAsia="ar-SA"/>
        </w:rPr>
        <w:tab/>
        <w:t>En conséquence, selon la proposition du vœu, le Conseil régional, réuni le 25 février, demande au gouvernement et au Parlement, à l’occasion de la deuxième lecture du projet de loi :</w:t>
      </w:r>
    </w:p>
    <w:p>
      <w:pPr>
        <w:pStyle w:val="Normal"/>
        <w:rPr>
          <w:rFonts w:cs="Arial"/>
          <w:lang w:eastAsia="ar-SA"/>
        </w:rPr>
      </w:pPr>
      <w:r>
        <w:rPr>
          <w:rFonts w:cs="Arial"/>
          <w:lang w:eastAsia="ar-SA"/>
        </w:rPr>
      </w:r>
    </w:p>
    <w:p>
      <w:pPr>
        <w:pStyle w:val="Pucesanceplnire"/>
        <w:numPr>
          <w:ilvl w:val="0"/>
          <w:numId w:val="2"/>
        </w:numPr>
        <w:rPr/>
      </w:pPr>
      <w:r>
        <w:rPr/>
        <w:t>de réintroduire l’interdiction des pesticides néonicotinoïdes ;</w:t>
      </w:r>
    </w:p>
    <w:p>
      <w:pPr>
        <w:pStyle w:val="Pucesanceplnire"/>
        <w:numPr>
          <w:ilvl w:val="0"/>
          <w:numId w:val="2"/>
        </w:numPr>
        <w:rPr/>
      </w:pPr>
      <w:r>
        <w:rPr/>
        <w:t>de revenir sur les dispositions instituant la compensation comme politique publique et créant les « réserves d’actifs naturels » ;</w:t>
      </w:r>
    </w:p>
    <w:p>
      <w:pPr>
        <w:pStyle w:val="Pucesanceplnire"/>
        <w:numPr>
          <w:ilvl w:val="0"/>
          <w:numId w:val="2"/>
        </w:numPr>
        <w:rPr/>
      </w:pPr>
      <w:r>
        <w:rPr/>
        <w:t>d’attribuer aux Régions, afin qu’elles puissent mettre en œuvre leurs Schémas régionaux de cohérence écologique respectifs, une fiscalité dédiée à la protection de la biodiversité, par exemple en leur transférant le produit de la part départementale de la taxe d’aménagement correspondant à l’ancienne TD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de cette présentation.</w:t>
      </w:r>
    </w:p>
    <w:p>
      <w:pPr>
        <w:pStyle w:val="Normal"/>
        <w:rPr>
          <w:rFonts w:cs="Arial"/>
          <w:lang w:eastAsia="ar-SA"/>
        </w:rPr>
      </w:pPr>
      <w:r>
        <w:rPr>
          <w:rFonts w:cs="Arial"/>
          <w:lang w:eastAsia="ar-SA"/>
        </w:rPr>
      </w:r>
    </w:p>
    <w:p>
      <w:pPr>
        <w:pStyle w:val="Normal"/>
        <w:rPr/>
      </w:pPr>
      <w:r>
        <w:rPr>
          <w:rFonts w:cs="Arial"/>
          <w:lang w:eastAsia="ar-SA"/>
        </w:rPr>
        <w:tab/>
        <w:t>Quelles sont les pris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ce vœu est cohérent dans son objectif. En revanche, il comporte trois parties et notre appréciation n’est pas forcément la même sur les tr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la première partie, nous sommes partisans de l’interdiction de l’usage des </w:t>
      </w:r>
      <w:r>
        <w:rPr/>
        <w:t xml:space="preserve">pesticides néonicotinoïdes, ou plutôt </w:t>
      </w:r>
      <w:r>
        <w:rPr>
          <w:rFonts w:cs="Arial"/>
          <w:lang w:eastAsia="ar-SA"/>
        </w:rPr>
        <w:t>du rétablissement de cette interdiction. D’ailleurs, au Parlement européen, notre eurodéputée Sylvie GODDYN a déposé une demande d’interdiction en ce sens le 27 janvier dernier en commission « Environnement ». Malheureusement, cette demande a été rejetée à cause du groupe social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deuxième partie sur la notion de réserve équivalente sur les zones à protéger, ce n’est pas une mesure satisfaisante. Là, nous serions d’accord à 80 ou 90 %, peut-être pas à 100 %. Il faut laisser un espace pour ne pas tout bloquer mais à condition qu’il y ait des études préalables et que l’on voie la pertinence de certains périmètres car cela peut être revu. Rien n’est figé définitivement, me semble-t-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y a une précaution en la matière et je comprends cette inquiétude. D’ailleurs, on assiste actuellement, devant l’impuissance du gouvernement, à la destruction totale d’une zone humide protégée qui se trouve peu éloignée de CAL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troisième partie, c’est plus délicat parce que cela ne relève pas de notre compétence ; ce n’est pas à nous de décider que nous allons prendre la fiscalité des Départements pour nous l’attribuer. Cela nécessite une discussion plus globale, nous ne pouvons pas en décider seuls, même s’il y a une évolution des compétences. Je sais d’ailleurs que c’est un problème de la loi NOTRe. Les transferts de compétences qu’elle propose n’ont pas été suffisamment accompagnés par des transferts de fiscalité et je crois que nous allons encore attendre un moment la réforme fiscale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préférons nous 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Monsieur le Président, j’ai cru comprendre qu’il y avait une habitude de faire des vœux en fin de séance, mais celui-là m’apparaît un peu particulier.</w:t>
      </w:r>
    </w:p>
    <w:p>
      <w:pPr>
        <w:pStyle w:val="Normal"/>
        <w:rPr>
          <w:rFonts w:cs="Arial"/>
          <w:lang w:eastAsia="ar-SA"/>
        </w:rPr>
      </w:pPr>
      <w:r>
        <w:rPr>
          <w:rFonts w:cs="Arial"/>
          <w:lang w:eastAsia="ar-SA"/>
        </w:rPr>
      </w:r>
    </w:p>
    <w:p>
      <w:pPr>
        <w:pStyle w:val="Normal"/>
        <w:rPr/>
      </w:pPr>
      <w:r>
        <w:rPr>
          <w:rFonts w:cs="Arial"/>
          <w:lang w:eastAsia="ar-SA"/>
        </w:rPr>
        <w:tab/>
        <w:t>Il y a un Parlement, une Assemblée nationale et un Sénat. Vous avez très clairement dit que le Sénat avait étudié le texte sur la biodiversité ; j’y ai d’ailleurs participé. Jérôme BIGNON était Rapporteur et a été salué sur tous les bancs, il a fait un excellent travail. Nous sommes dans une navette parlementaire classique. L’assemblée a décidé et le Sénat a décidé autrement. Laissons faire la navette parlementair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peux vous dire que, si le texte au Sénat a changé, c’était presque une unanimité. Aussi bien la Majorité sénatoriale que le groupe socialiste et le groupe des Écologistes ont accepté ce qui a été fait au Sénat, et ce, globalement avec la bénédiction du gouvernement en la personne de Ségolène ROY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soyons pas plus royalistes que le roi et laissons faire Madame ROYAL, ministre du gouvernement, et le Parlement. Il existe une navette parlementaire et je ne pense pas que ce soit le rôle de la Région de faire des pressions sur le Par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Sur le fond, nous sommes favorables au contenu du vœu présenté par nos collègues écologistes.</w:t>
      </w:r>
    </w:p>
    <w:p>
      <w:pPr>
        <w:pStyle w:val="Normal"/>
        <w:rPr>
          <w:rFonts w:cs="Arial"/>
          <w:lang w:eastAsia="ar-SA"/>
        </w:rPr>
      </w:pPr>
      <w:r>
        <w:rPr>
          <w:rFonts w:cs="Arial"/>
          <w:lang w:eastAsia="ar-SA"/>
        </w:rPr>
      </w:r>
    </w:p>
    <w:p>
      <w:pPr>
        <w:pStyle w:val="Normal"/>
        <w:rPr/>
      </w:pPr>
      <w:r>
        <w:rPr>
          <w:rFonts w:cs="Arial"/>
          <w:lang w:eastAsia="ar-SA"/>
        </w:rPr>
        <w:tab/>
        <w:t>Néanmoins, vous connaissez ma réticence, dont j’ai fait part la dernière fois, sur la multiplication des vœux. La période des vœux est fini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est toujours délicat d’envoyer une injonction au président de la République, au gouvernement, aux parlementaires qui défendent farouchement leurs prérogatives, et c’est normal, au Vatican et aux autres planètes ! À un moment, cela peut être bien, c’est une manière de finir l’après-midi de façon conviviale et chaleureuse. Parfois, à l’inverse, cela divise tout le monde. On est pourtant encore plus embêté quand on est assez d’accord.</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principe dans notre République est qu’il est difficile qu’une sorte d’injonction aille d’une collectivité vers une autre. Que l’on interpelle le gouvernement, c’est une tradition, mais dire au Parlement qu’il doit faire ceci ou cela… ! Vous voyez bien que nous sommes deux parlementaires à nous exprimer, et nous ne recevons pas cela trè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ce qui pourrait être plus habile et plus efficace, je vous le propose, serait plutôt de le faire sous la forme d’un courrier que nous pourrions envoyer à la ministre pour la prévenir et au Rapporteur de chaque assemblée pour leur dire : « </w:t>
      </w:r>
      <w:r>
        <w:rPr>
          <w:rFonts w:cs="Arial"/>
          <w:i/>
          <w:lang w:eastAsia="ar-SA"/>
        </w:rPr>
        <w:t>Nous avons réfléchi et nous pensons qu’il ne serait peut-être pas mal que vous envisagiez</w:t>
      </w:r>
      <w:r>
        <w:rPr>
          <w:rFonts w:cs="Arial"/>
          <w:lang w:eastAsia="ar-SA"/>
        </w:rPr>
        <w:t xml:space="preserve"> – il faut mettre des formes ! –, </w:t>
      </w:r>
      <w:r>
        <w:rPr>
          <w:rFonts w:cs="Arial"/>
          <w:i/>
          <w:lang w:eastAsia="ar-SA"/>
        </w:rPr>
        <w:t>si vous avez un peu le temps, de faire un amendement qui pourrait aller en ce se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erais prêt à me rallier, si vous retirez votre vœu, à sa transformation sous la forme d’un courrier que nous adresserions à la ministre et aux deux Rapporteurs. Cela pourrait être une démarche à peu près de la même portée et qui serait plus efficace. C’est une manière, en tant que Région, d’entrer en dialogue avec le législateur. Monsieur CORNU a commencé à indiquer que nous étions dans la deuxième lecture, donc on ne rouvre pas tous les sujets. Le Parlement est soumis à la règle de l’entonnoir, c’est-à-dire qu’au fil des lectures, on ne peut pas rouvrir les sujets conformes et clos. Pour celui-là, il me semble que c’est encore possible, donc si nous agissons rapidement, c’est la proposition que je vous fa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Si je comprends bien on ne peut pas interpeller les députés ni les sénateurs. En revanche, pour les ministres, il n’y a pas de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pouvoir d’interpellation nous est donné, malgré la présentation de mon collègue, que je ne partage pas tout à fait cette fois-ci. Nous sommes d’accord pour retirer ce vœu, dès lors qu’un courrier sera adre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e rôle d’une collectivité que de pouvoir exprimer, vu d’ici bas, ce que nous constatons parfois et qui, dans les lois, ne trouve pas toujours sa place. Que les députés et les sénateurs n’y voient pas ombrag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y vois pas d’injonction mais une forme d’interpellation nécessaire, tout comme les citoyens peuvent interpeller de temps en temps nos représentants nationaux, ce qui est bien nécessaire pour que le débat démocratique v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xml:space="preserve"> - Pas d’autres interventions ?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je vous propose d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Plusieurs intervenants</w:t>
      </w:r>
      <w:r>
        <w:rPr>
          <w:rFonts w:cs="Arial"/>
          <w:lang w:eastAsia="ar-SA"/>
        </w:rPr>
        <w:t> - Il l’a retir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En effet, c’est formidable !</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Je puis vous confirmer que, sur la proposition de Jean-Patrick GILLE, le Président est d’accord pour solliciter les différents présidents de groupe afin de cosigner ce courrier que nous adresserons non pas au président de la République mais à Ségolène ROYAL, ministre dans ce domaine, et les Rappor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passer au troisième et dernier vœu, proposé par le Président du Conseil régional, avec le soutien des groupes « Socialistes, Radicaux et Démocrates » et « Écologiste ». Il est présenté par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2" w:name="__RefHeading___Toc449367471"/>
      <w:bookmarkEnd w:id="32"/>
      <w:r>
        <w:rPr>
          <w:lang w:eastAsia="ar-SA"/>
        </w:rPr>
        <w:t>Vœu proposé par le Président du Conseil régional</w:t>
        <w:br/>
        <w:t>du Centre-Val de Loire, avec le soutien</w:t>
        <w:br/>
        <w:t>des groupes « Socialistes, Radicaux et Démocrates »</w:t>
        <w:br/>
        <w:t>et « Écologiste » :</w:t>
        <w:br/>
      </w:r>
      <w:r>
        <w:rPr>
          <w:i/>
          <w:lang w:eastAsia="ar-SA"/>
        </w:rPr>
        <w:t>Non au démantèlement des T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Après plus de 30 années passées à privilégier uniquement la grande vitesse, ce Saint Graal du ferroviaire, le gouvernement a décidé d’assumer enfin pleinement son rôle d’autorité organisatrice du transport ferroviaire en proposant un plan de modernisation et d’optimisation du réseau des trains d’équilibre du territoire.</w:t>
      </w:r>
    </w:p>
    <w:p>
      <w:pPr>
        <w:pStyle w:val="Normal"/>
        <w:rPr>
          <w:rFonts w:cs="Arial"/>
          <w:lang w:eastAsia="ar-SA"/>
        </w:rPr>
      </w:pPr>
      <w:r>
        <w:rPr>
          <w:rFonts w:cs="Arial"/>
          <w:lang w:eastAsia="ar-SA"/>
        </w:rPr>
      </w:r>
    </w:p>
    <w:p>
      <w:pPr>
        <w:pStyle w:val="Normal"/>
        <w:ind w:firstLine="1077"/>
        <w:rPr/>
      </w:pPr>
      <w:r>
        <w:rPr>
          <w:rFonts w:cs="Arial"/>
          <w:lang w:eastAsia="ar-SA"/>
        </w:rPr>
        <w:t>Ce plan aura un impact non négligeable sur la région, ses territoires et ses habitants car elle est irriguée par pas moins de sept segment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 xml:space="preserve">Nous pouvions </w:t>
      </w:r>
      <w:r>
        <w:rPr>
          <w:rFonts w:cs="Arial"/>
          <w:i/>
          <w:lang w:eastAsia="ar-SA"/>
        </w:rPr>
        <w:t>a priori</w:t>
      </w:r>
      <w:r>
        <w:rPr>
          <w:rFonts w:cs="Arial"/>
          <w:lang w:eastAsia="ar-SA"/>
        </w:rPr>
        <w:t xml:space="preserve"> être satisfaits de cet engagement, de cette volonté, sachant que ces lignes, le matériel et le réseau montrent une certaine vétusté… ou une vétusté certa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après le rapport DURON et après que nous avons, avec le Président BONNEAU, reçu et échangé courtoisement mais vivement avec le préfet PHILIZOT, nous ne pouvons qu’être inquiets sur le service proposé dès cet été sur le réseau des trains d’équilibr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URON proposait des augmentations de fréquence sur le POLT, le PARIS-BOURGES, le LYON-NANTES ou le PARIS-ORLÉANS-TOURS. De grosses difficultés apparaissaient déjà sur le BOURGES-MONTLUÇON, le TOURS-LE MANS-CAEN ou le PARIS-MONTARGIS-NEVERS.</w:t>
      </w:r>
    </w:p>
    <w:p>
      <w:pPr>
        <w:pStyle w:val="Normal"/>
        <w:rPr>
          <w:rFonts w:cs="Arial"/>
          <w:lang w:eastAsia="ar-SA"/>
        </w:rPr>
      </w:pPr>
      <w:r>
        <w:rPr>
          <w:rFonts w:cs="Arial"/>
          <w:lang w:eastAsia="ar-SA"/>
        </w:rPr>
      </w:r>
    </w:p>
    <w:p>
      <w:pPr>
        <w:pStyle w:val="Normal"/>
        <w:rPr/>
      </w:pPr>
      <w:r>
        <w:rPr>
          <w:rFonts w:cs="Arial"/>
          <w:lang w:eastAsia="ar-SA"/>
        </w:rPr>
        <w:tab/>
        <w:t>Malgré les engagements de travaux importants sur les lignes, notamment le POLT ou le segment BOURGES-MONTLUÇON, le préfet PHILIZOT, aidé et incité en cela techniquement et politiquement par la SNCF, propose deux alternatives :</w:t>
      </w:r>
    </w:p>
    <w:p>
      <w:pPr>
        <w:pStyle w:val="Normal"/>
        <w:rPr>
          <w:rFonts w:cs="Arial"/>
          <w:lang w:eastAsia="ar-SA"/>
        </w:rPr>
      </w:pPr>
      <w:r>
        <w:rPr>
          <w:rFonts w:cs="Arial"/>
          <w:lang w:eastAsia="ar-SA"/>
        </w:rPr>
      </w:r>
    </w:p>
    <w:p>
      <w:pPr>
        <w:pStyle w:val="Pucesanceplnire"/>
        <w:numPr>
          <w:ilvl w:val="0"/>
          <w:numId w:val="2"/>
        </w:numPr>
        <w:rPr/>
      </w:pPr>
      <w:r>
        <w:rPr/>
        <w:t>pour les lignes les plus déficitaires, un transfert aux Régions avec une compensation réduite à la plus simple expression ;</w:t>
      </w:r>
    </w:p>
    <w:p>
      <w:pPr>
        <w:pStyle w:val="Pucesanceplnire"/>
        <w:numPr>
          <w:ilvl w:val="0"/>
          <w:numId w:val="2"/>
        </w:numPr>
        <w:rPr/>
      </w:pPr>
      <w:r>
        <w:rPr/>
        <w:t>pour les moins déficitaires, une baisse de services.</w:t>
      </w:r>
    </w:p>
    <w:p>
      <w:pPr>
        <w:pStyle w:val="Normal"/>
        <w:rPr>
          <w:rFonts w:cs="Arial"/>
          <w:lang w:eastAsia="ar-SA"/>
        </w:rPr>
      </w:pPr>
      <w:r>
        <w:rPr>
          <w:rFonts w:cs="Arial"/>
          <w:lang w:eastAsia="ar-SA"/>
        </w:rPr>
      </w:r>
    </w:p>
    <w:p>
      <w:pPr>
        <w:pStyle w:val="Normal"/>
        <w:rPr/>
      </w:pPr>
      <w:r>
        <w:rPr>
          <w:rFonts w:cs="Arial"/>
          <w:lang w:eastAsia="ar-SA"/>
        </w:rPr>
        <w:tab/>
        <w:t>Cela nous est parfaitement inacceptable, au regard de notre engagement fort et récurrent sur le ferroviaire. Nous devons nous mobiliser pour nos territoires, notamment ruraux, et pour leurs habitants afin qu’ils puissent décider librement de leur choix de vie et de leur lieu de vie.</w:t>
      </w:r>
    </w:p>
    <w:p>
      <w:pPr>
        <w:pStyle w:val="Normal"/>
        <w:rPr>
          <w:rFonts w:cs="Arial"/>
          <w:lang w:eastAsia="ar-SA"/>
        </w:rPr>
      </w:pPr>
      <w:r>
        <w:rPr>
          <w:rFonts w:cs="Arial"/>
          <w:lang w:eastAsia="ar-SA"/>
        </w:rPr>
      </w:r>
    </w:p>
    <w:p>
      <w:pPr>
        <w:pStyle w:val="Normal"/>
        <w:ind w:firstLine="1077"/>
        <w:rPr/>
      </w:pPr>
      <w:r>
        <w:rPr>
          <w:rFonts w:cs="Arial"/>
          <w:lang w:eastAsia="ar-SA"/>
        </w:rPr>
        <w:t>C’est la raison pour laquelle nous proposons ce vœu, en demandant à l’État :</w:t>
      </w:r>
    </w:p>
    <w:p>
      <w:pPr>
        <w:pStyle w:val="Normal"/>
        <w:rPr>
          <w:rFonts w:cs="Arial"/>
          <w:lang w:eastAsia="ar-SA"/>
        </w:rPr>
      </w:pPr>
      <w:r>
        <w:rPr>
          <w:rFonts w:cs="Arial"/>
          <w:lang w:eastAsia="ar-SA"/>
        </w:rPr>
      </w:r>
    </w:p>
    <w:p>
      <w:pPr>
        <w:pStyle w:val="Pucesanceplnire"/>
        <w:numPr>
          <w:ilvl w:val="0"/>
          <w:numId w:val="2"/>
        </w:numPr>
        <w:rPr/>
      </w:pPr>
      <w:r>
        <w:rPr/>
        <w:t>un engagement fort de la SNCF et de l’État sur le maintien des lignes existantes avec le statut TET :</w:t>
      </w:r>
    </w:p>
    <w:p>
      <w:pPr>
        <w:pStyle w:val="Pucesanceplnire"/>
        <w:numPr>
          <w:ilvl w:val="0"/>
          <w:numId w:val="2"/>
        </w:numPr>
        <w:rPr/>
      </w:pPr>
      <w:r>
        <w:rPr/>
        <w:t>le renouvellement rapide du matériel roulant ;</w:t>
      </w:r>
    </w:p>
    <w:p>
      <w:pPr>
        <w:pStyle w:val="Pucesanceplnire"/>
        <w:numPr>
          <w:ilvl w:val="0"/>
          <w:numId w:val="2"/>
        </w:numPr>
        <w:rPr/>
      </w:pPr>
      <w:r>
        <w:rPr/>
        <w:t>la hausse du nombre de dessertes et des correspondances nationales optimisées ;</w:t>
      </w:r>
    </w:p>
    <w:p>
      <w:pPr>
        <w:pStyle w:val="Pucesanceplnire"/>
        <w:numPr>
          <w:ilvl w:val="0"/>
          <w:numId w:val="2"/>
        </w:numPr>
        <w:rPr/>
      </w:pPr>
      <w:r>
        <w:rPr/>
        <w:t>l’ouverture d’un véritable dialogue sur l’avenir des TET, prenant en compte les Régions à la hauteur des investissements qu’elles réalisent pour les infrastructures ferrovi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inirai aussi par une citation. Je ne sais pas si elle est de Woody ALLEN, de DANTON, de MITTERRAND ou de ma grand-mère : « </w:t>
      </w:r>
      <w:r>
        <w:rPr>
          <w:rFonts w:cs="Arial"/>
          <w:i/>
          <w:lang w:eastAsia="ar-SA"/>
        </w:rPr>
        <w:t>Avec le rapport DURON, tout n’était pas bon, mais avec le rapport PHILIZOT, tout est faux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Y a-t-il des demand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j’interviendrai brièvement, car nous avons déjà évoqué ce sujet ce matin lors du débat budgétaire et nous avons fait part de notre inquiétude au sujet de la ligne POLT,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scients de la nécessité de maintenir le niveau de service sur ces trains d’équilibre du territoire. S’il diminuait, cela voudrait dire un report de service sur le TER, d’où une charge supplémentaire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je n’ai pas besoin d’en ajouter davantage : nous soutiendr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Bien que ce vœu constitue une interpellation, mon cher Jean-Patrick GILLE, à l’égard de l’État et de la SNCF cette fois, nous le soutiendrons, en lien avec l’intervention que j’ai faite ce matin dans le débat autour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ouviens d’une belle unanimité d’élus pendant la campagne, à BRIARE, à côté de GIEN, pour défendre le fait que l’État garde la responsabilité de la ligne PARIS-NEV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ions même plus loin en disant que cette ligne était un axe structurant, qu’elle pouvait participer d’une alternative à une ligne que nous avons combattue, qui s’appelle le PARIS-ORLÉANS-CLERMONT-LYON, et qu’elle avait un avenir pour desservir nos territoires parce que beaucoup de personnes l’empruntent tous les jours afin d’aller au travail en région Île-de-France. Je me rappelle bien la soirée, avec 300 personnes, une salle bondée et des gens en colère disant : « </w:t>
      </w:r>
      <w:r>
        <w:rPr>
          <w:rFonts w:cs="Arial"/>
          <w:i/>
          <w:lang w:eastAsia="ar-SA"/>
        </w:rPr>
        <w:t>Nous en avons marre de payer des TGV pour voir nos trains disparaît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sinvestissement pose la question de la capacité à maintenir cette ligne, à la moderniser et à lui donner un avenir en revoyant globalement nos liaisons interrégionales.</w:t>
      </w:r>
    </w:p>
    <w:p>
      <w:pPr>
        <w:pStyle w:val="Normal"/>
        <w:rPr>
          <w:rFonts w:cs="Arial"/>
          <w:lang w:eastAsia="ar-SA"/>
        </w:rPr>
      </w:pPr>
      <w:r>
        <w:rPr>
          <w:rFonts w:cs="Arial"/>
          <w:lang w:eastAsia="ar-SA"/>
        </w:rPr>
      </w:r>
    </w:p>
    <w:p>
      <w:pPr>
        <w:pStyle w:val="Normal"/>
        <w:ind w:firstLine="1077"/>
        <w:rPr/>
      </w:pPr>
      <w:r>
        <w:rPr>
          <w:rFonts w:cs="Arial"/>
          <w:lang w:eastAsia="ar-SA"/>
        </w:rPr>
        <w:t>C’est un exemple parmi d’autres, on pourrait passer en revue ce qui est en train d’être défai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mmes extrêmement inquiets, donc tout à fait solidaires du vœu porté par le Président et nous le vote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RNU</w:t>
      </w:r>
      <w:r>
        <w:rPr>
          <w:rFonts w:cs="Arial"/>
          <w:lang w:eastAsia="ar-SA"/>
        </w:rPr>
        <w:t> - Je voudrais dire clairement à Monsieur FOURNIER que je ne voudrais pas que mes propos soient dénaturés. On peut saisir le Parlement et les parlementaires, qu’ils soient députés ou sénateu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En l’occurrence, je suis complètement d’accord avec mon collègue député, lorsqu’une loi est en cours d’élaboration et fait la navette, il est beaucoup plus efficace d’intervenir auprès des Rapporteurs, aussi bien à l’Assemblée nationale qu’au Sénat. C’est uniquement ce que je voulais dire. Je ne souhaite pas que l’on se méprenne sur mes propos : il est évident que l’on peut alerter les sénateurs et les députés.</w:t>
      </w:r>
    </w:p>
    <w:p>
      <w:pPr>
        <w:pStyle w:val="Normal"/>
        <w:rPr>
          <w:rFonts w:cs="Arial"/>
          <w:lang w:eastAsia="ar-SA"/>
        </w:rPr>
      </w:pPr>
      <w:r>
        <w:rPr>
          <w:rFonts w:cs="Arial"/>
          <w:lang w:eastAsia="ar-SA"/>
        </w:rPr>
      </w:r>
    </w:p>
    <w:p>
      <w:pPr>
        <w:pStyle w:val="Normal"/>
        <w:rPr/>
      </w:pPr>
      <w:r>
        <w:rPr>
          <w:rFonts w:cs="Arial"/>
          <w:lang w:eastAsia="ar-SA"/>
        </w:rPr>
        <w:tab/>
        <w:t>Cela étant, concernant ce vœu, nous faisons le même constat que vous. Nous ne savons pas s’il sera suivi d’effet, mais pour un vœu de cette nature, où nous partageons tous le même constat et où nous avons tous la volonté que les transports fonctionnent bien, le vote favorable unanime ressort de notre responsabilité et cette unanimité pourrait être efficac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nous associerons à ce vœu et nous le voterons favorab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onsieur le Président,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surprise, je voterai ce vœu à deux mains. La structuration ferroviaire est en cause, cela a été dit. Les TET, le PARIS-ORLÉANS-BOURGES-MONTLUÇON est dans une situation catastrophique en termes de wagons, de voies et de retards. Il faut absolument défendre ce vœu et surtout demander à la SNCF que cette ligne, ô combien importante pour le désenclavement du Sud des départements du Cher et de l’Indre, soit mainte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urais aimé que l’on mette autant d’audace – on a parlé beaucoup d’audace aujourd’hui – et d’énergie à défendre la ligne grande vitesse BRIVE-ROISSY </w:t>
      </w:r>
      <w:r>
        <w:rPr>
          <w:rFonts w:cs="Arial"/>
          <w:i/>
          <w:lang w:eastAsia="ar-SA"/>
        </w:rPr>
        <w:t>via</w:t>
      </w:r>
      <w:r>
        <w:rPr>
          <w:rFonts w:cs="Arial"/>
          <w:lang w:eastAsia="ar-SA"/>
        </w:rPr>
        <w:t xml:space="preserve"> VIERZON. C’est le seul TGV qui traversait notre département, qui allait directement à Roissy. Depuis quelques semaines, nous ne l’avons plus, du fait de désaccords entre l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cela non pas lamentable mais tout au moins navrant que nous en arrivions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est ce que je souhaitais vous dire en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ECHI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ECHIN</w:t>
      </w:r>
      <w:r>
        <w:rPr>
          <w:rFonts w:cs="Arial"/>
          <w:lang w:eastAsia="ar-SA"/>
        </w:rPr>
        <w:t> - Monsieur le Président, chers collègues, nous allons terminer cette session sur un vœu unanime, apparemment.</w:t>
      </w:r>
    </w:p>
    <w:p>
      <w:pPr>
        <w:pStyle w:val="Normal"/>
        <w:rPr>
          <w:rFonts w:cs="Arial"/>
          <w:lang w:eastAsia="ar-SA"/>
        </w:rPr>
      </w:pPr>
      <w:r>
        <w:rPr>
          <w:rFonts w:cs="Arial"/>
          <w:lang w:eastAsia="ar-SA"/>
        </w:rPr>
      </w:r>
    </w:p>
    <w:p>
      <w:pPr>
        <w:pStyle w:val="Normal"/>
        <w:rPr/>
      </w:pPr>
      <w:r>
        <w:rPr>
          <w:rFonts w:cs="Arial"/>
          <w:lang w:eastAsia="ar-SA"/>
        </w:rPr>
        <w:tab/>
        <w:t>Bien entendu, notre groupe SRD le soutient fermement. Je vais et notre groupe va le voter des deux mains, comme mon collègue du Cher, car nous sommes concernés particulièrement par deux lignes : NEVERS-MONTARGIS-PARIS et BOURGES-MONTLUÇ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st avec fermeté que nous voterons ce vœu et que je le voterai aussi, en soutenant fermement notr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Quelque réflexion à Louis COSYNS.</w:t>
      </w:r>
    </w:p>
    <w:p>
      <w:pPr>
        <w:pStyle w:val="Normal"/>
        <w:rPr>
          <w:rFonts w:cs="Arial"/>
          <w:lang w:eastAsia="ar-SA"/>
        </w:rPr>
      </w:pPr>
      <w:r>
        <w:rPr>
          <w:rFonts w:cs="Arial"/>
          <w:lang w:eastAsia="ar-SA"/>
        </w:rPr>
      </w:r>
    </w:p>
    <w:p>
      <w:pPr>
        <w:pStyle w:val="Normal"/>
        <w:rPr/>
      </w:pPr>
      <w:r>
        <w:rPr>
          <w:rFonts w:cs="Arial"/>
          <w:lang w:eastAsia="ar-SA"/>
        </w:rPr>
        <w:tab/>
        <w:t xml:space="preserve">Pour toutes les lignes, notamment PARIS-MONTLUÇON </w:t>
      </w:r>
      <w:r>
        <w:rPr>
          <w:rFonts w:cs="Arial"/>
          <w:i/>
          <w:lang w:eastAsia="ar-SA"/>
        </w:rPr>
        <w:t>via</w:t>
      </w:r>
      <w:r>
        <w:rPr>
          <w:rFonts w:cs="Arial"/>
          <w:lang w:eastAsia="ar-SA"/>
        </w:rPr>
        <w:t xml:space="preserve"> BOURGES et SAINT-AMAND, nous devrons nous mobiliser to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Juste un petit clin d’œil : j’ai appris que la SNCF avait rencontré son ami le maire de SAINT-AMAND, et je ne vois pas de mobilisation à SAINT-AMAND parce que, </w:t>
      </w:r>
      <w:r>
        <w:rPr>
          <w:rFonts w:cs="Arial"/>
          <w:i/>
          <w:lang w:eastAsia="ar-SA"/>
        </w:rPr>
        <w:t>a priori</w:t>
      </w:r>
      <w:r>
        <w:rPr>
          <w:rFonts w:cs="Arial"/>
          <w:lang w:eastAsia="ar-SA"/>
        </w:rPr>
        <w:t>, cela a été évoqué.</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Il faudra une mobilisation générale et que nous mobilisions aussi les communes de ce seg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TGV BRIVE-LILLE, il est bien évident que l’offre existante aujourd’hui, qui est une offre de week-end, je l’ai dit, avec quatre allers-retours par semaine, n’est pas satisfaisante commercialement par la SNCF, avec un portage et un montage plutôt sur une volonté d’affichage que sur un réel projet d’aménagement du territoire et de desserte de certain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mon collègue Renaud LAGRAVE, vendredi dernier, puisque j’étais à Bordeaux, je le redis, nous avons contacté nos collègues d’Île-de-France et du Nord - Pas-de-Calais puisque la grande masse des utilisateurs ressort de ces deux régions, afin de savoir si nous ne pouvions pas porter ensemble et construire un nouveau modèle peut-être différent et commercialement plus acceptable et avec un vrai enjeu, parce que ce TGV a des enjeux.</w:t>
      </w:r>
    </w:p>
    <w:p>
      <w:pPr>
        <w:pStyle w:val="Normal"/>
        <w:rPr>
          <w:rFonts w:cs="Arial"/>
          <w:lang w:eastAsia="ar-SA"/>
        </w:rPr>
      </w:pPr>
      <w:r>
        <w:rPr>
          <w:rFonts w:cs="Arial"/>
          <w:lang w:eastAsia="ar-SA"/>
        </w:rPr>
      </w:r>
    </w:p>
    <w:p>
      <w:pPr>
        <w:pStyle w:val="Normal"/>
        <w:rPr/>
      </w:pPr>
      <w:r>
        <w:rPr>
          <w:rFonts w:cs="Arial"/>
          <w:lang w:eastAsia="ar-SA"/>
        </w:rPr>
        <w:tab/>
        <w:t>Il ne faut pas croire que nous ne nous battons pas. Nous nous battons tous les jours pour faire prendre conscience à la SNCF et à l’État qu’il y a des enjeux, notamment pour nos territoires du Sud et du Berry.</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agissant de ce TGV, il était très compliqué, pour une offre en diminution et une fréquentation en baisse de 8 % au mois de janvier, que l’on passe d’une facture de 1,6 million d’euros à 3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clairement, nous sommes là aussi pour parler d’efficacité et de dépenses publiques. Je ne me voyais pas proposer à mes collègues une augmentation si importante pour si peu de résultats. Il est bien évident qu’avec les Régions Nord - Pas-de-Calais, Île-de-France et la grande Région Aquitaine-Limousin-Poitou-Charentes, si nous réussissons à nous mettre d’accord sur un nouveau modèle, pourquoi pas, mais il doit correspondre véritablement à l’évolution et à la demande des habitant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aboutissons à une unanimité, en effet, ce sera un élément très fort. Ces trains jouent un rôle important en matière de désenclavement et d’aménagement du territoire. C’est important pour les habitants du territoire et pour nos entreprises qui nous évoquent souvent ces problématiques liées à l’insatisfaction des qualités ferroviaires.</w:t>
      </w:r>
    </w:p>
    <w:p>
      <w:pPr>
        <w:pStyle w:val="Normal"/>
        <w:rPr>
          <w:rFonts w:cs="Arial"/>
          <w:lang w:eastAsia="ar-SA"/>
        </w:rPr>
      </w:pPr>
      <w:r>
        <w:rPr>
          <w:rFonts w:cs="Arial"/>
          <w:lang w:eastAsia="ar-SA"/>
        </w:rPr>
      </w:r>
    </w:p>
    <w:p>
      <w:pPr>
        <w:pStyle w:val="Normal"/>
        <w:rPr/>
      </w:pPr>
      <w:r>
        <w:rPr>
          <w:rFonts w:cs="Arial"/>
          <w:lang w:eastAsia="ar-SA"/>
        </w:rPr>
        <w:tab/>
        <w:t>Il a été question du Cher, mais c’est vrai aussi sur l’axe ligérien qui est très emprunté entre TOURS et PARIS sur cette ligne. C’est vrai pour les touristes puisque nous sommes aussi une région touristique.</w:t>
      </w:r>
    </w:p>
    <w:p>
      <w:pPr>
        <w:pStyle w:val="Normal"/>
        <w:rPr>
          <w:rFonts w:cs="Arial"/>
          <w:lang w:eastAsia="ar-SA"/>
        </w:rPr>
      </w:pPr>
      <w:r>
        <w:rPr>
          <w:rFonts w:cs="Arial"/>
          <w:lang w:eastAsia="ar-SA"/>
        </w:rPr>
      </w:r>
    </w:p>
    <w:p>
      <w:pPr>
        <w:pStyle w:val="Normal"/>
        <w:ind w:firstLine="1077"/>
        <w:rPr/>
      </w:pPr>
      <w:r>
        <w:rPr>
          <w:rFonts w:cs="Arial"/>
          <w:lang w:eastAsia="ar-SA"/>
        </w:rPr>
        <w:t>Il faut avoir en tête tous ces enjeux réels. Nous sommes dans des situations inacceptables, en effet, avec des retards et des conditions insatisfaisantes en termes de voitures de voyageurs. Nous devons nous mobiliser.</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D’ailleurs, je vous invite à mobiliser les autres collectivités sur cette problématique, afin qu’elles fassent la même démarche. Par exemple, en Loir-et-Cher, nous avons évoqué ce sujet avec les élus départementaux, le président du Conseil départemental et quelques présidents d’agglomération. Nous allons engager à nouveau des démarches en ce sens, comme nous l’avions fait voici quelques années. C’est une interdiction mais nous avions occupé les voies et nous avions obtenu à l’époque des réponses insuffisantes mais satisfais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évenu, de notre côté, en tout cas en Loir-et-Cher, les autorités de la SNCF et le ministère que nous n’excluions pas une mobilisation de cette s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mets ce vœu au vote.</w:t>
      </w:r>
    </w:p>
    <w:p>
      <w:pPr>
        <w:pStyle w:val="Normal"/>
        <w:rPr>
          <w:rFonts w:cs="Arial"/>
          <w:lang w:eastAsia="ar-SA"/>
        </w:rPr>
      </w:pPr>
      <w:r>
        <w:rPr>
          <w:rFonts w:cs="Arial"/>
          <w:lang w:eastAsia="ar-SA"/>
        </w:rPr>
      </w:r>
    </w:p>
    <w:p>
      <w:pPr>
        <w:pStyle w:val="Normal"/>
        <w:ind w:firstLine="1077"/>
        <w:rPr/>
      </w:pPr>
      <w:r>
        <w:rPr>
          <w:rFonts w:cs="Arial"/>
          <w:b/>
          <w:i/>
          <w:lang w:eastAsia="ar-SA"/>
        </w:rPr>
        <w:t>(Mis aux voix, le vœu est adopté à l’unanimi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Front National / Écologist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Nous sommes parvenus au bout de cette session. Je voudrais conclure en vous remerciant toutes et tous de votre participation riche à ces débats souvent constru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tous les agents de nos services qui ont contribué à la fois à la préparation de cette session depuis quelques semaines et à son bon dérou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nos agents.</w:t>
      </w:r>
      <w:r>
        <w:br w:type="page"/>
      </w:r>
    </w:p>
    <w:p>
      <w:pPr>
        <w:pStyle w:val="Normal"/>
        <w:rPr>
          <w:rFonts w:cs="Arial"/>
          <w:lang w:eastAsia="ar-SA"/>
        </w:rPr>
      </w:pPr>
      <w:r>
        <w:rPr>
          <w:rFonts w:cs="Arial"/>
          <w:lang w:eastAsia="ar-SA"/>
        </w:rPr>
        <w:tab/>
        <w:t xml:space="preserve">Je vous informe que, comme nous imaginions une fin de session à 18 heures, aucun dîner n’est prévu et cela contribuera à quelques économies ! </w:t>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La séance est levée à 20 heures 52)</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rPr>
          <w:rFonts w:cs="New York"/>
          <w:i/>
          <w:i/>
          <w:iCs/>
          <w:szCs w:val="24"/>
          <w:lang w:eastAsia="ar-SA"/>
        </w:rPr>
      </w:pPr>
      <w:r>
        <w:rPr>
          <w:rFonts w:cs="New York"/>
          <w:i/>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Jeanne BEAULIER</w:t>
        <w:tab/>
        <w:tab/>
        <w:tab/>
        <w:t>François BONNEAU</w:t>
      </w:r>
    </w:p>
    <w:p>
      <w:pPr>
        <w:pStyle w:val="Normal"/>
        <w:rPr>
          <w:rFonts w:cs="Arial"/>
          <w:iCs/>
          <w:szCs w:val="24"/>
          <w:lang w:eastAsia="ar-SA"/>
        </w:rPr>
      </w:pPr>
      <w:r>
        <w:rPr>
          <w:rFonts w:cs="Arial"/>
          <w:iCs/>
          <w:szCs w:val="24"/>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56:00Z</dcterms:created>
  <dc:creator>Pro Memoria</dc:creator>
  <dc:description/>
  <cp:keywords/>
  <dc:language>en-US</dc:language>
  <cp:lastModifiedBy>Julia MARTIN</cp:lastModifiedBy>
  <cp:lastPrinted>2015-01-07T15:12:00Z</cp:lastPrinted>
  <dcterms:modified xsi:type="dcterms:W3CDTF">2016-04-25T15:08:00Z</dcterms:modified>
  <cp:revision>133</cp:revision>
  <dc:subject/>
  <dc:title>Plénière CR Centre</dc:title>
</cp:coreProperties>
</file>